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АЯ ФЕДЕРАЦИЯ</w:t>
      </w:r>
    </w:p>
    <w:p>
      <w:pPr>
        <w:pStyle w:val="Heading1"/>
        <w:tabs>
          <w:tab w:val="clear" w:pos="720"/>
          <w:tab w:val="center" w:pos="5032" w:leader="none"/>
          <w:tab w:val="left" w:pos="9135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РЕСПУБЛИКА КАРЕЛИЯ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   ТОЛВУЙСКОГО АЕЛЬСКОГО 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  <w:lang w:val="en-US"/>
        </w:rPr>
      </w:pP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ессия  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val="en-US"/>
        </w:rPr>
      </w:pPr>
      <w:r>
        <w:rPr>
          <w:rFonts w:cs="Times New Roman"/>
          <w:w w:val="100"/>
          <w:sz w:val="28"/>
          <w:szCs w:val="28"/>
          <w:lang w:val="en-US"/>
        </w:rPr>
      </w:r>
    </w:p>
    <w:p>
      <w:pPr>
        <w:pStyle w:val="Heading3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РЕШЕНИЕ</w:t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 xml:space="preserve">От  28.08._2018 г.   № 34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fi-FI"/>
        </w:rPr>
        <w:t xml:space="preserve">     </w:t>
      </w:r>
      <w:r>
        <w:rPr>
          <w:b/>
          <w:sz w:val="22"/>
        </w:rPr>
        <w:t xml:space="preserve">        </w:t>
      </w:r>
      <w:r>
        <w:rPr>
          <w:b/>
          <w:sz w:val="22"/>
        </w:rPr>
        <w:t>д.Толву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б утверждении перечня муниципального имущества,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лагаемого к передаче из муниципальной собственности </w:t>
      </w:r>
    </w:p>
    <w:p>
      <w:pPr>
        <w:pStyle w:val="Normal"/>
        <w:rPr/>
      </w:pPr>
      <w:r>
        <w:rPr>
          <w:sz w:val="24"/>
        </w:rPr>
        <w:t>муниципального образования «Толвуй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  <w:t xml:space="preserve">в государственную собственность Республики Карел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основании части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 Правительства Российской Федерации от 13.06.2006 г. № 374, статьи 28 Устава муниципального образования «Толвуйское сельское поселение», Совет Толвуй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илагаемый перечень муниципального имущества, предлагаемого к передаче из муниципальной собственности муниципального образования «Толвуйское сельское поселение» в государственную собственность Республики Карел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4"/>
        </w:rPr>
        <w:t>Настоящее решение, прилагаемый  перечень  имущества  направить  на рассмотрение в Министерство  имущественных и земельных  отношений Республики Карелия</w:t>
      </w:r>
      <w:r>
        <w:rPr/>
        <w:t xml:space="preserve">.        </w:t>
      </w:r>
    </w:p>
    <w:p>
      <w:pPr>
        <w:pStyle w:val="TextBodyIndent"/>
        <w:ind w:hanging="0"/>
        <w:jc w:val="both"/>
        <w:rPr/>
      </w:pPr>
      <w:r>
        <w:rPr/>
        <w:t xml:space="preserve">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редседатель Совета</w:t>
      </w:r>
    </w:p>
    <w:p>
      <w:pPr>
        <w:pStyle w:val="TextBodyIndent"/>
        <w:tabs>
          <w:tab w:val="clear" w:pos="720"/>
          <w:tab w:val="left" w:pos="7830" w:leader="none"/>
        </w:tabs>
        <w:ind w:hanging="0"/>
        <w:jc w:val="both"/>
        <w:rPr/>
      </w:pPr>
      <w:r>
        <w:rPr/>
        <w:t>Толвуйского сельского поселения</w:t>
        <w:tab/>
        <w:t>Т.П.Кукелев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Глава муниципального образования </w:t>
      </w:r>
    </w:p>
    <w:p>
      <w:pPr>
        <w:pStyle w:val="Heading2"/>
        <w:rPr>
          <w:i/>
          <w:i/>
          <w:sz w:val="22"/>
        </w:rPr>
      </w:pPr>
      <w:r>
        <w:rPr/>
        <w:t>«Толвуйское сельское поселение»                                                                        Т.П.Боровска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486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</w:t>
            </w:r>
            <w:r>
              <w:rPr>
                <w:lang w:val="en-US"/>
              </w:rPr>
              <w:t>VIII</w:t>
            </w:r>
            <w:r>
              <w:rPr/>
              <w:t xml:space="preserve"> сесс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вета  Толвуй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озы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от 28.08.2018 г.  № 34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мущества, предлагаемого к передаче из муниципальной собственности муниципального образования «Толвуйское сельское поселение» </w:t>
      </w:r>
    </w:p>
    <w:p>
      <w:pPr>
        <w:pStyle w:val="Normal"/>
        <w:jc w:val="center"/>
        <w:rPr/>
      </w:pPr>
      <w:r>
        <w:rPr>
          <w:b/>
          <w:u w:val="single"/>
        </w:rPr>
        <w:t>в государственную собственность Республики Карел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87"/>
        <w:gridCol w:w="2160"/>
        <w:gridCol w:w="2424"/>
        <w:gridCol w:w="2378"/>
        <w:gridCol w:w="419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котельной  средней школы с.Толву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ву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. Шко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нежилое здание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10:13:0140107:71,</w:t>
            </w:r>
          </w:p>
          <w:p>
            <w:pPr>
              <w:pStyle w:val="Normal"/>
              <w:jc w:val="center"/>
              <w:rPr/>
            </w:pPr>
            <w:r>
              <w:rPr/>
              <w:t>год завершения строительства 1975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площадь 159,3 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алансовая стоимость-286142,85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котельной с.Толву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ву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: иное сооружение (теплотрасса)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10:13:0000000:11845,</w:t>
            </w:r>
          </w:p>
          <w:p>
            <w:pPr>
              <w:pStyle w:val="Normal"/>
              <w:jc w:val="center"/>
              <w:rPr/>
            </w:pPr>
            <w:r>
              <w:rPr/>
              <w:t>год завершения строительства 1974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916 м., балансовая стоимость -71894,76 руб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сса горячего водоснаб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ву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: иное сооружение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10:13:0000000:3075,</w:t>
            </w:r>
          </w:p>
          <w:p>
            <w:pPr>
              <w:pStyle w:val="Normal"/>
              <w:jc w:val="center"/>
              <w:rPr/>
            </w:pPr>
            <w:r>
              <w:rPr/>
              <w:t>год завершения строительства 1974,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 129 м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«Нева» 2 ВВ-11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ву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Шко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- 458090,20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КВ-р-1,1-115 «Нев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ву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Шко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- дрова, год ввода в эксплуатацию 2015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-669349,00руб.</w:t>
            </w:r>
          </w:p>
        </w:tc>
      </w:tr>
      <w:tr>
        <w:trPr>
          <w:trHeight w:val="8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грейный котел КВС-1,16 Д (1,16 МВт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ву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Шко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11, балансовая стоимость-325000,00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8/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ву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Шко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2002, балансовая стоимость-3035.00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 К-100-8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ву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Шко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-28715,97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-100-800-1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ву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Шко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-28715,97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ь АИР -4*3000 ко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лву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Школьн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 1988, балансовая стоимость 5460,00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5840" w:h="12240"/>
      <w:pgMar w:left="426" w:right="284" w:gutter="0" w:header="0" w:top="1560" w:footer="0" w:bottom="6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4:00Z</dcterms:created>
  <dc:creator>User</dc:creator>
  <dc:description/>
  <cp:keywords/>
  <dc:language>en-US</dc:language>
  <cp:lastModifiedBy>Главный специалист</cp:lastModifiedBy>
  <cp:lastPrinted>2018-08-29T11:51:00Z</cp:lastPrinted>
  <dcterms:modified xsi:type="dcterms:W3CDTF">2018-09-03T13:02:00Z</dcterms:modified>
  <cp:revision>14</cp:revision>
  <dc:subject/>
  <dc:title> </dc:title>
</cp:coreProperties>
</file>