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90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Толвуй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 сессия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8.08. 2018 г.  №  35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51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color w:val="FF0000"/>
          <w:sz w:val="28"/>
          <w:szCs w:val="28"/>
        </w:rPr>
        <w:t xml:space="preserve">  в</w:t>
      </w:r>
      <w:r>
        <w:rPr>
          <w:b/>
          <w:color w:val="FFFFFF"/>
          <w:sz w:val="28"/>
          <w:szCs w:val="28"/>
        </w:rPr>
        <w:t>в</w:t>
      </w:r>
      <w:r>
        <w:rPr>
          <w:b/>
          <w:sz w:val="28"/>
          <w:szCs w:val="28"/>
        </w:rPr>
        <w:t xml:space="preserve">  Положение</w:t>
      </w:r>
    </w:p>
    <w:p>
      <w:pPr>
        <w:pStyle w:val="Normal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ообложении на </w:t>
      </w:r>
    </w:p>
    <w:p>
      <w:pPr>
        <w:pStyle w:val="Normal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олвуй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3, 12, 391, 397 Налог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статьей 28 Устава Толвуйского сельского поселения, Совет Толвуй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1.Внести в Положение о земельном налогообложении на территории Толвуйского сельского поселения , утвержденное Решени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Толвуйского сельского поселения от 22.10.2015 года № 77 «Об утверждении положения о земельном налогообложении на территории Толвуйского сельского поселения»( с изменениями  Решение XXXII сесси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депутатов Толвуйского сельского поселения от 14.02.2017 года №135), (далее – Положение) следующие  изменения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8"/>
          <w:szCs w:val="28"/>
        </w:rPr>
        <w:t>- Подпункт 2 пункта 2.2 Раздела 2 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 земельных участк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ных  (предоставленных) для </w:t>
      </w:r>
      <w:hyperlink r:id="rId3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 собственности религиозных и некоммерческих организаций»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01 января 2019  года и подлежит опубликованию в газете «Диалог»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Толвуй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Т.П.Кукелева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«Толвуйское сельское поселение»                                            Т.П. Боровская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473F21918F4DFB1A13779EA69A4A2502D89252F741329FB53275BB92B8E77227F25F55EB72E8DWDe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8:00Z</dcterms:created>
  <dc:creator>Журавлева Л.В.</dc:creator>
  <dc:description/>
  <cp:keywords/>
  <dc:language>en-US</dc:language>
  <cp:lastModifiedBy>Главный специалист</cp:lastModifiedBy>
  <cp:lastPrinted>2018-08-29T12:17:00Z</cp:lastPrinted>
  <dcterms:modified xsi:type="dcterms:W3CDTF">2018-08-30T09:50:00Z</dcterms:modified>
  <cp:revision>26</cp:revision>
  <dc:subject/>
  <dc:title/>
</cp:coreProperties>
</file>