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От  31 .05.  2018 г.  № 33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Толву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внесении  дополнения в Решение </w:t>
      </w:r>
      <w:r>
        <w:rPr>
          <w:b/>
          <w:lang w:val="en-US"/>
        </w:rPr>
        <w:t>II</w:t>
      </w:r>
      <w:r>
        <w:rPr>
          <w:b/>
        </w:rPr>
        <w:t xml:space="preserve"> сессии Сове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олвуйского сельского поселения </w:t>
      </w:r>
      <w:r>
        <w:rPr>
          <w:b/>
          <w:lang w:val="en-US"/>
        </w:rPr>
        <w:t>IV</w:t>
      </w:r>
      <w:r>
        <w:rPr>
          <w:b/>
        </w:rPr>
        <w:t xml:space="preserve">  созыва от 30.11.2017года № 1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Об утверждении Положения  о порядке  назначения  , перерасчет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выплаты ежемесячной  доплаты  к страховой  пенсии  по старо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 инвалидности) лицам, проходившим муниципальную службу    в  органах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управления   муниципального  образования « Толвуйское сельское поселение» и находящимся  на страховой  пенсии  по старости ( инвалидности) «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статьи 11  Закона Республики  Карелия от 24.07.2007 г. № 1107-ЗРК «О муниципальной службе в Республике Карелия»,пунктом 2 статьи 37.1 Устава Толвуйского сельского поселения, Совет Толвуй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Дополнить пункт1 Решения Решение </w:t>
      </w:r>
      <w:r>
        <w:rPr>
          <w:lang w:val="en-US"/>
        </w:rPr>
        <w:t>II</w:t>
      </w:r>
      <w:r>
        <w:rPr/>
        <w:t xml:space="preserve"> сессии Совета Толвуйского сельского поселения </w:t>
      </w:r>
      <w:r>
        <w:rPr>
          <w:lang w:val="en-US"/>
        </w:rPr>
        <w:t>IV</w:t>
      </w:r>
      <w:r>
        <w:rPr/>
        <w:t xml:space="preserve">  созыва от 30.11.2017года № 10 « Об утверждении Положения  о порядке  назначения  , перерасчета  и выплаты ежемесячной  доплаты  к страховой  пенсии  по старости( инвалидности) лицам,   проходившим  муниципальную  службу в  органах местного самоуправления  муниципального образования « Толвуйское сельское поселение» и находящимся  на страховой пенсии  по старости ( инвалидности)» абзацем вторым следующего  содержания:</w:t>
      </w:r>
    </w:p>
    <w:p>
      <w:pPr>
        <w:pStyle w:val="Normal"/>
        <w:jc w:val="both"/>
        <w:rPr/>
      </w:pPr>
      <w:r>
        <w:rPr/>
        <w:tab/>
        <w:t>« Информация о назначении, перерасчете и выплате ежемесячной  доплаты к страховой  пенсии  по старости ( инвалидности),проходившим  муниципальную  службу в органах местного  самоуправления « Толвуйское сельское поселение» и находящимся  на страховой  пенсии  по старости ( инвалидности) размещается  в Единой государственной информационной  системе  социального обеспечения. Размещение ( получение)  указанной  информации в Единой  государственной информационной  системе  социального  обеспечения  осуществляется  в  соответствии с Федеральным законом от 17.07.1999 года № 178-ФЗ « О государственной социальной помо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Толвуйского сельского поселения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 сельское поселение»                                                                              Т.П.Боровская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18-05-31T16:12:00Z</cp:lastPrinted>
  <dcterms:modified xsi:type="dcterms:W3CDTF">2018-05-31T13:12:00Z</dcterms:modified>
  <cp:revision>69</cp:revision>
  <dc:subject/>
  <dc:title/>
</cp:coreProperties>
</file>