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От  31 .05  2018 г.  № 32</w:t>
      </w: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Толву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внесении  дополнения в Решение </w:t>
      </w:r>
      <w:r>
        <w:rPr>
          <w:b/>
          <w:lang w:val="en-US"/>
        </w:rPr>
        <w:t>XV</w:t>
      </w:r>
      <w:r>
        <w:rPr>
          <w:b/>
        </w:rPr>
        <w:t xml:space="preserve"> сессии Совет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олвуйского сельского поселения </w:t>
      </w:r>
      <w:r>
        <w:rPr>
          <w:b/>
          <w:lang w:val="en-US"/>
        </w:rPr>
        <w:t>II</w:t>
      </w:r>
      <w:r>
        <w:rPr>
          <w:b/>
        </w:rPr>
        <w:t xml:space="preserve">  созыва от 01.07.2011года № 7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Об утверждении Положения  о порядке  назначения  , перерасчет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выплаты ежемесячной  доплаты  к страховой  пенсии  по стар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инвалидности) лицам, занимавшим  должности  в орган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й  власти  и управления, органах мест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управления  до 01.01.1997 года и проживающим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 Республики Карел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статьи 11  Закона Республики  Карелия от 24.07.2007 г. № 1107-ЗРК «О муниципальной службе в Республике Карелия»,пунктом 2 статьи 37.1 Устава Толвуйского сельского поселения, Совет Толвуй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Дополнить пункт1 Решения Решение </w:t>
      </w:r>
      <w:r>
        <w:rPr>
          <w:lang w:val="en-US"/>
        </w:rPr>
        <w:t>XV</w:t>
      </w:r>
      <w:r>
        <w:rPr/>
        <w:t xml:space="preserve"> сессии Совета Толвуйского сельского поселения </w:t>
      </w:r>
      <w:r>
        <w:rPr>
          <w:lang w:val="en-US"/>
        </w:rPr>
        <w:t>II</w:t>
      </w:r>
      <w:r>
        <w:rPr/>
        <w:t xml:space="preserve">  созыва от 01.07.2011года № 72 « Об утверждении Положения  о порядке  назначения  , перерасчета  и выплаты ежемесячной  доплаты  к страховой  пенсии  по старости( инвалидности) лицам, занимавшим  должности  в органах государственной  власти  и управления, органах мест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управления  до 01.01.1997 года и проживающим  на территории  Республика Карелия» абзацем вторым следующего  содержания:</w:t>
      </w:r>
    </w:p>
    <w:p>
      <w:pPr>
        <w:pStyle w:val="Normal"/>
        <w:jc w:val="both"/>
        <w:rPr/>
      </w:pPr>
      <w:r>
        <w:rPr/>
        <w:tab/>
        <w:t>« Информация о назначении, перерасчете и выплате ежемесячной  доплаты к страховой  пенсии  по старости ( инвалидности),занимавшим  должности  в органах  государственной  власти и управления,органах местного самоуправления  до 01.01.1997 года и проживающим  на территории  Республики Карелия, размещается  в Единой государственной информационной  системе  социального обеспечения осуществляется в соответствии с Федеральным законом от 17.07.199 года № 178-ФЗ « О государственной социальной помощ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Толвуйского сельского поселения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 сельское поселение»                                                                              Т.П.Боровская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18-05-31T16:11:00Z</cp:lastPrinted>
  <dcterms:modified xsi:type="dcterms:W3CDTF">2018-05-31T13:11:00Z</dcterms:modified>
  <cp:revision>69</cp:revision>
  <dc:subject/>
  <dc:title/>
</cp:coreProperties>
</file>