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 xml:space="preserve">VI 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8.03.2018 года     № 27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д. Толву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 xml:space="preserve">О б  утверждении  прогнозного плана (программы) приватизации </w:t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>муниципального имущества муниципального образования</w:t>
      </w:r>
    </w:p>
    <w:p>
      <w:pPr>
        <w:pStyle w:val="Normal"/>
        <w:autoSpaceDE w:val="false"/>
        <w:ind w:right="-180" w:hanging="0"/>
        <w:rPr/>
      </w:pPr>
      <w:r>
        <w:rPr>
          <w:b/>
        </w:rPr>
        <w:t>«Толвуйское сельское поселение» на 2018 год</w:t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0 Федерального Закона Российской Федерации  от 21.12.2001 г. № 178-ФЗ «О приватизации государственного и муниципального имущества», статьи 42 Устава муниципального образования «Толвуйское сельское поселение», 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lang w:val="en-US"/>
        </w:rPr>
        <w:t>XVI</w:t>
      </w:r>
      <w:r>
        <w:rPr/>
        <w:t xml:space="preserve">  сессии </w:t>
      </w:r>
      <w:r>
        <w:rPr>
          <w:lang w:val="en-US"/>
        </w:rPr>
        <w:t>II</w:t>
      </w:r>
      <w:r>
        <w:rPr/>
        <w:t xml:space="preserve">   созыва от 17.08.2011 г. № 77, Совет Толвуй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 прогнозный план  (программу) приватизации муниципального имущества муниципального образования «Толвуйское сельское поселение» на 2018 год, изложив Срок приватизации, в который планируется приватизировать в 2018 году, 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Медвежьегорский район, д. Толвуя ул. Гористая, д.1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лвуйского сельского поселения»                                 </w:t>
        <w:tab/>
        <w:tab/>
        <w:t xml:space="preserve">    </w:t>
        <w:tab/>
        <w:t xml:space="preserve">         Т.П. Кукеле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«Толвуйское сельское поселение»                                                                    Т.П. Боровская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1:00Z</dcterms:created>
  <dc:creator>PLAY 1</dc:creator>
  <dc:description/>
  <cp:keywords/>
  <dc:language>en-US</dc:language>
  <cp:lastModifiedBy>Главный специалист</cp:lastModifiedBy>
  <cp:lastPrinted>2018-03-28T12:58:00Z</cp:lastPrinted>
  <dcterms:modified xsi:type="dcterms:W3CDTF">2018-03-28T10:02:00Z</dcterms:modified>
  <cp:revision>44</cp:revision>
  <dc:subject/>
  <dc:title/>
</cp:coreProperties>
</file>