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6.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539061" r:id="rId2"/>
        </w:object>
      </w:r>
      <w:r>
        <w:rPr/>
        <w:t>ссийская 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rFonts w:eastAsia="Courier New"/>
        </w:rPr>
        <w:t xml:space="preserve"> </w:t>
      </w:r>
      <w:r>
        <w:rPr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ab/>
        <w:t>VI</w:t>
      </w:r>
      <w:r>
        <w:rPr>
          <w:rFonts w:cs="Garamond" w:ascii="Garamond" w:hAnsi="Garamond"/>
          <w:b/>
          <w:sz w:val="32"/>
          <w:szCs w:val="32"/>
        </w:rPr>
        <w:t xml:space="preserve">  Сессия </w:t>
      </w:r>
      <w:r>
        <w:rPr>
          <w:rFonts w:cs="Garamond" w:ascii="Garamond" w:hAnsi="Garamond"/>
          <w:b/>
          <w:sz w:val="32"/>
          <w:szCs w:val="32"/>
          <w:lang w:val="en-US"/>
        </w:rPr>
        <w:t>IV</w:t>
      </w:r>
      <w:r>
        <w:rPr>
          <w:rFonts w:cs="Garamond" w:ascii="Garamond" w:hAnsi="Garamond"/>
          <w:b/>
          <w:sz w:val="32"/>
          <w:szCs w:val="32"/>
        </w:rPr>
        <w:t xml:space="preserve"> созыва</w:t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8.03.2018 г№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ого к пере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еречень имущества, предлагаемого к передаче в муниципальную собственность муниципального образования «Толвуйское сельское поселение» от муниципального образования «Медвежьегорский муниципальный район»: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Дневник  заонежского бондаря»» В.П.Ершов, в количестве 1 экземпляра, стоимостью 616,00 рублей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Край  земли»О.Э.Мошников, в количестве 1 экземпляр, стоимостью 230,00 рубля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Жизнь  по зернышкам» В.Г.Софиенко, в количестве 1 экземпляра, стоимостью 400,00 рубля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«Этот пестрый зоопарк»Д.Г.Свинцов, в количестве 1 экземпляр, стоимостью 190,00 рубля;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2"/>
          <w:szCs w:val="22"/>
        </w:rPr>
        <w:t>Книга «Когда меня  не будет» А.Суржко, в количестве 1 экземпляр, стоимостью 330,00 рубля;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8-03-29T16:10:00Z</cp:lastPrinted>
  <dcterms:modified xsi:type="dcterms:W3CDTF">2018-03-29T13:11:00Z</dcterms:modified>
  <cp:revision>22</cp:revision>
  <dc:subject/>
  <dc:title> </dc:title>
</cp:coreProperties>
</file>