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 xml:space="preserve">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fi-F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а</w:t>
      </w:r>
    </w:p>
    <w:p>
      <w:pPr>
        <w:pStyle w:val="Heading3"/>
        <w:tabs>
          <w:tab w:val="clear" w:pos="708"/>
          <w:tab w:val="left" w:pos="8027" w:leader="none"/>
        </w:tabs>
        <w:jc w:val="left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ru-RU"/>
        </w:rPr>
        <w:t xml:space="preserve">  28.03. 2018 года</w:t>
      </w:r>
      <w:r>
        <w:rPr>
          <w:sz w:val="26"/>
          <w:szCs w:val="26"/>
          <w:u w:val="single"/>
        </w:rPr>
        <w:t xml:space="preserve"> №</w:t>
      </w:r>
      <w:r>
        <w:rPr>
          <w:sz w:val="26"/>
          <w:szCs w:val="26"/>
          <w:u w:val="single"/>
          <w:lang w:val="ru-RU"/>
        </w:rPr>
        <w:t xml:space="preserve"> 26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i-FI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. Толвуя</w:t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и дополнений в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szCs w:val="24"/>
        </w:rPr>
        <w:t>Положение о бюджетном процессе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ом образовании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szCs w:val="24"/>
        </w:rPr>
        <w:t>«Толвуйское сельское поселение»</w:t>
      </w:r>
    </w:p>
    <w:p>
      <w:pPr>
        <w:pStyle w:val="Normal"/>
        <w:ind w:righ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Толвуйское сельское поселение» в соответствии с Уставом «Толвуйского сельского поселения»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Внести в Положение о бюджетном процессе в муниципальном образовании «Толвуйское сельское поселение», утвержденное Решением Совета Толвуйского сельского поселения от 13 ноября  2014 года № 29 (далее – Положение) 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пункт первый пункта 1 статьи 7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2 статьи 23 изложить в следующей редакции: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- принятие и учет бюджетных и денежных обязательст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28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вет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лвуйского сельского поселения                                                   Т.П.Куке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бразования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Cs w:val="24"/>
        </w:rPr>
        <w:t>«Толвуйское сельское поселение»                                                   Т.П.Боровская</w:t>
      </w:r>
    </w:p>
    <w:sectPr>
      <w:type w:val="nextPage"/>
      <w:pgSz w:w="11906" w:h="16838"/>
      <w:pgMar w:left="1701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Times New Roman"/>
      <w:b/>
      <w:w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Times New Roman"/>
      <w:b/>
      <w:w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5">
    <w:name w:val="Заголовок 5 Знак"/>
    <w:qFormat/>
    <w:rPr>
      <w:w w:val="80"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4:00Z</dcterms:created>
  <dc:creator>Демидов Денис</dc:creator>
  <dc:description/>
  <cp:keywords/>
  <dc:language>en-US</dc:language>
  <cp:lastModifiedBy>Главный специалист</cp:lastModifiedBy>
  <cp:lastPrinted>2018-03-29T15:39:00Z</cp:lastPrinted>
  <dcterms:modified xsi:type="dcterms:W3CDTF">2018-03-29T12:40:00Z</dcterms:modified>
  <cp:revision>15</cp:revision>
  <dc:subject/>
  <dc:title>проект</dc:title>
</cp:coreProperties>
</file>