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ХIII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РЕШЕНИЕ                       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21.03.2017 г. № 1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чет  Главы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Толвуйское сельское поселение» о работе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вуйского сельского поселения з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отчет Главы  муниципального образования« Толвуйское сельское поселение» о работе  администрации Толвуйского сельского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16 год</w:t>
        <w:tab/>
        <w:t>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1.Отчет Главы  муниципального образования« Толвуйское сельское поселение»  Боровской Татьяны Петровны о работе  администрации   Толвуйского сельского поселения за 2016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Работу администрации Толвуйского сельского поселения в 2016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:</w:t>
        <w:tab/>
        <w:t xml:space="preserve">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7:00Z</dcterms:created>
  <dc:creator>1</dc:creator>
  <dc:description/>
  <cp:keywords/>
  <dc:language>en-US</dc:language>
  <cp:lastModifiedBy>Главный специалист</cp:lastModifiedBy>
  <cp:lastPrinted>2016-03-28T11:02:00Z</cp:lastPrinted>
  <dcterms:modified xsi:type="dcterms:W3CDTF">2017-03-22T09:22:00Z</dcterms:modified>
  <cp:revision>34</cp:revision>
  <dc:subject/>
  <dc:title/>
</cp:coreProperties>
</file>