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4445</wp:posOffset>
            </wp:positionV>
            <wp:extent cx="723900" cy="9239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/>
          <w:b/>
          <w:bCs/>
          <w:w w:val="100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ОВЕТ</w:t>
      </w:r>
      <w:r>
        <w:rPr>
          <w:rFonts w:cs="Times New Roman" w:ascii="Times New Roman" w:hAnsi="Times New Roman"/>
          <w:w w:val="100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bCs/>
          <w:w w:val="100"/>
          <w:sz w:val="28"/>
          <w:szCs w:val="28"/>
        </w:rPr>
      </w:pPr>
      <w:r>
        <w:rPr>
          <w:rFonts w:cs="Garamond" w:ascii="Garamond" w:hAnsi="Garamond"/>
          <w:b/>
          <w:bCs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21.03.2017 г. №  139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тчет Председателя Совета Толву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о работ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лвуйского сельского поселения з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слушав отчет Председателя Совета Толвуйского сельского поселения о работе Совета Толвуйского сельского поселения за 2016 год Совет Толвуй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/>
      </w:pPr>
      <w:r>
        <w:rPr>
          <w:sz w:val="28"/>
          <w:szCs w:val="28"/>
        </w:rPr>
        <w:tab/>
        <w:t>1.Отчет Председателя Совета Толвуйского сельского поселения Кукелевой Татьяны Петровны о работе Совета Толвуйского сельского поселения за 2016 год принять к сведению.</w:t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Работу Совета Толвуйского сельского поселения в 2016 году считать</w:t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/>
      </w:pPr>
      <w:r>
        <w:rPr>
          <w:sz w:val="28"/>
          <w:szCs w:val="28"/>
        </w:rPr>
        <w:t>удовлетворительно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:                        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 Толвуйское сельское поселение» :</w:t>
        <w:tab/>
        <w:t xml:space="preserve">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w w:val="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w w:val="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w w:val="80"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ourier New" w:hAnsi="Courier New" w:cs="Courier New"/>
      <w:b/>
      <w:bCs/>
      <w:w w:val="80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0:00Z</dcterms:created>
  <dc:creator>1</dc:creator>
  <dc:description/>
  <cp:keywords/>
  <dc:language>en-US</dc:language>
  <cp:lastModifiedBy>Главный специалист</cp:lastModifiedBy>
  <cp:lastPrinted>2016-04-01T10:48:00Z</cp:lastPrinted>
  <dcterms:modified xsi:type="dcterms:W3CDTF">2017-03-22T09:44:00Z</dcterms:modified>
  <cp:revision>40</cp:revision>
  <dc:subject/>
  <dc:title/>
</cp:coreProperties>
</file>