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</w:t>
      </w:r>
      <w:r>
        <w:rPr/>
        <w:t xml:space="preserve">Муниципальное образование « </w:t>
      </w:r>
      <w:r>
        <w:rPr>
          <w:b/>
        </w:rPr>
        <w:t>Толвуй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/>
        <w:tab/>
      </w:r>
      <w:r>
        <w:rPr>
          <w:b/>
          <w:u w:val="single"/>
        </w:rPr>
        <w:t>31   октября  2016г.</w:t>
      </w:r>
      <w:r>
        <w:rPr/>
        <w:tab/>
      </w:r>
      <w:r>
        <w:rPr>
          <w:b/>
          <w:u w:val="single"/>
        </w:rPr>
        <w:t>д.Толву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/>
      </w:pPr>
      <w:r>
        <w:rPr/>
        <w:t>Боровская Т.П. –Глава Толвуйского сельского посе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/>
        <w:t>Присутствовало -6 чел.</w:t>
      </w:r>
    </w:p>
    <w:p>
      <w:pPr>
        <w:pStyle w:val="Normal"/>
        <w:ind w:firstLine="708"/>
        <w:jc w:val="both"/>
        <w:rPr/>
      </w:pPr>
      <w:r>
        <w:rPr/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Голосовали:  «за» - единогласно</w:t>
      </w:r>
    </w:p>
    <w:p>
      <w:pPr>
        <w:pStyle w:val="Normal"/>
        <w:ind w:firstLine="708"/>
        <w:jc w:val="both"/>
        <w:rPr/>
      </w:pPr>
      <w:r>
        <w:rPr/>
        <w:t>Боровская Т.П..: в адрес администрации поступило  заявление от Савинкова александра Дмитриевича  по поводу организации проведения публичных слушаний по вопросу изменения вида использования земельного участка  в д.Вицино д.14 с условно разрешенного вида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1( зона застройки специального вида) площадью 0,062 с номером кадастрового квартала 10:13:0141501 на условно разрешенный вид использования – индивидуальные малоэтажные жилые дома общим количеством этажей не более трех, включая мансардный этаж, и части таких домов, предназначенные в том числе, для ведения личного подсобного хозяйства ( согласно утвержденным Правилам землепользования и застройки Толвуйского сельского поселения) 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ind w:firstLine="708"/>
        <w:jc w:val="both"/>
        <w:rPr/>
      </w:pPr>
      <w:r>
        <w:rPr/>
        <w:t>Изменение вида использования земельного участка  в д.Вицино д.14 с условно разрешенного вида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1( зона застройки специального вида) площадью 0,062га с номером кадастрового квартала 10:13:0141501 на условно разрешенный вид использования – индивидуальные малоэтажные жилые дома общим количеством этажей не более трех, включая мансардный этаж, и части таких домов, предназначенные в том числе, для ведения личного подсобного хозяйства ( согласно утвержденным Правилам землепользования и застройки Толвуйского сельского поселения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отив»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ЕШИЛИ : </w:t>
      </w:r>
    </w:p>
    <w:p>
      <w:pPr>
        <w:pStyle w:val="Normal"/>
        <w:ind w:firstLine="708"/>
        <w:jc w:val="both"/>
        <w:rPr/>
      </w:pPr>
      <w:r>
        <w:rPr/>
        <w:t>Изменить вид использования земельного участка  в д.Вицино д.14 с условно разрешенного вида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 площадью 0,062 с номером кадастрового квартала 10:13:0141501 на условно разрешенный вид использования – индивидуальные малоэтажные жилые дома общим количеством этажей не более трех, включая мансардный этаж, и части таких домов, предназначенные в том числе, для ведения личного подсобного хозяйства ( согласно утвержденным Правилам землепользования и застройки Толвуйского сельского поселения) в зоне Ж-1( зона застройки специального ви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Т.П. Боровская</w:t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>Секретарь</w:t>
        <w:tab/>
        <w:t xml:space="preserve">   С.В.  Фалеева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31.10.2016 г.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зменить вид использования земельного участка  в д.Вицино д.14 с условно разрешенного вида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 площадью 0,062 с номером кадастрового квартала 10:13:0141501 на условно разрешенный вид использования – индивидуальные малоэтажные жилые дома общим количеством этажей не более трех, включая мансардный этаж, и части таких домов, предназначенные в том числе, для ведения личного подсобного хозяйства ( согласно утвержденным Правилам землепользования и застройки Толвуйского сельского поселения) в зоне Ж-1( зона застройки специального ви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реш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1</dc:creator>
  <dc:description/>
  <cp:keywords/>
  <dc:language>en-US</dc:language>
  <cp:lastModifiedBy>Главный специалист</cp:lastModifiedBy>
  <cp:lastPrinted>2016-11-01T11:28:00Z</cp:lastPrinted>
  <dcterms:modified xsi:type="dcterms:W3CDTF">2016-11-01T08:29:00Z</dcterms:modified>
  <cp:revision>5</cp:revision>
  <dc:subject/>
  <dc:title/>
</cp:coreProperties>
</file>