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    </w:t>
      </w:r>
      <w:r>
        <w:rPr/>
        <w:t xml:space="preserve">Муниципальное образование « </w:t>
      </w:r>
      <w:r>
        <w:rPr>
          <w:b/>
        </w:rPr>
        <w:t>Толвуй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/>
        <w:tab/>
      </w:r>
      <w:r>
        <w:rPr>
          <w:b/>
          <w:u w:val="single"/>
        </w:rPr>
        <w:t>20   сентября  2016г.</w:t>
      </w:r>
      <w:r>
        <w:rPr/>
        <w:tab/>
      </w:r>
      <w:r>
        <w:rPr>
          <w:b/>
          <w:u w:val="single"/>
        </w:rPr>
        <w:t>д.Толву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сутствовали:</w:t>
      </w:r>
    </w:p>
    <w:p>
      <w:pPr>
        <w:pStyle w:val="Normal"/>
        <w:ind w:firstLine="708"/>
        <w:jc w:val="both"/>
        <w:rPr/>
      </w:pPr>
      <w:r>
        <w:rPr/>
        <w:t>Боровская Т.П. –Глава Толвуйского сельского поселе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/>
        <w:t>Присутствовало -6 чел.</w:t>
      </w:r>
    </w:p>
    <w:p>
      <w:pPr>
        <w:pStyle w:val="Normal"/>
        <w:ind w:firstLine="708"/>
        <w:jc w:val="both"/>
        <w:rPr/>
      </w:pPr>
      <w:r>
        <w:rPr/>
        <w:t>Глава Толвуйского сельского поселения Боровская Т.П.. открыла публичные слушания и сообщила, что необходимо избрать секретаря публичных слушаний, предложила  Фалееву С.В.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Голосовали:  «за» - единогласно</w:t>
      </w:r>
    </w:p>
    <w:p>
      <w:pPr>
        <w:pStyle w:val="Normal"/>
        <w:ind w:firstLine="708"/>
        <w:jc w:val="both"/>
        <w:rPr/>
      </w:pPr>
      <w:r>
        <w:rPr/>
        <w:t xml:space="preserve">Боровская Т.П..: в адрес администрации поступило  заявление по поводу организации проведения публичных слушаний по вопросу предоставления земельного участка  в д.Лебещина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600 кв.метров с номером кадастрового квартала 10:13:0140301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 :</w:t>
      </w:r>
    </w:p>
    <w:p>
      <w:pPr>
        <w:pStyle w:val="Normal"/>
        <w:ind w:firstLine="708"/>
        <w:jc w:val="both"/>
        <w:rPr/>
      </w:pPr>
      <w:r>
        <w:rPr/>
        <w:t xml:space="preserve">Предоставление земельного участка  в д.Лебещина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1526 кв.метров в кадастровом  квартале 10:13:01403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РЕШИЛИ : </w:t>
      </w:r>
    </w:p>
    <w:p>
      <w:pPr>
        <w:pStyle w:val="Normal"/>
        <w:ind w:firstLine="708"/>
        <w:jc w:val="both"/>
        <w:rPr/>
      </w:pPr>
      <w:r>
        <w:rPr/>
        <w:t xml:space="preserve">Предоставить земельный участок Мишариной Ольге Викторовне в д.Лебещина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600 кв.метров в кадастровом  квартале 10:13:01403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Т.П. Боровская</w:t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>Секретарь</w:t>
        <w:tab/>
        <w:t xml:space="preserve">   С.В.  Фалеева</w:t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20.09.2016 г. 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. Предоставить земельный участок  в д.Лебещина с условно разрешенным видом использования земельного участка- малоэтажные жилые дома с придомовыми участками, предназначенными для ведения традиционной хозяйственной деятельности, в том числе садоводства и огородничества ( согласно утвержденных Правил землепользования и застройки Толвуйского сельского поселения) в зоне Ж-5( зона застройки специального вида) площадью 600 кв.метров в кадастровом  квартале 10:13:01403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реш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Толвуйское сельское поселение»:                                    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0:00Z</dcterms:created>
  <dc:creator>1</dc:creator>
  <dc:description/>
  <cp:keywords/>
  <dc:language>en-US</dc:language>
  <cp:lastModifiedBy>1</cp:lastModifiedBy>
  <cp:lastPrinted>2016-09-21T11:42:00Z</cp:lastPrinted>
  <dcterms:modified xsi:type="dcterms:W3CDTF">2016-09-21T07:44:00Z</dcterms:modified>
  <cp:revision>3</cp:revision>
  <dc:subject/>
  <dc:title/>
</cp:coreProperties>
</file>