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КОНКУРСНАЯ КОМИССИЯ АДМИНИСТРАЦИИ ТОЛВУЙСКОГО СЕЛЬСКОГО ПОСЕЛЕНИЯ ПО ПРОВЕДЕНИЮ ОТКРЫТЫХ КОНКУРСОВ ПО ОТБОРУ УПРАВЛЯЮЩИХ ОРГАНИЗАЦИЙ ДЛЯ УПРАВЛЕНИЯ МНОГОКВАРТИРНЫМИ ДОМАМИ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 по отбору управляющей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рганизации для управления многоквартирными домам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8, Республика Карелия, г. Петрозаводск, ул. Энгельса, 10, каб. 5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«27» марта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 года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ы, члены конкурсной комиссии Администрации Толвуйского сельского поселения по проведению открытых конкурсов по отбору управляющих организаций для управления многоквартирными домами в соответствии с извещением и конкурсной документацией открытого конкурса №1к-уд-17 по отбору управляющей организации для управления многоквартирными домами в  д. Толвуя, д. Падмозеро и д. Кузаранда Толвуйского сельского поселения Республики Карел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1. Б.В. Балае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2. Е.А. Игнаш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3. Ю.Е. Пота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/>
      </w:pPr>
      <w:r>
        <w:rPr>
          <w:sz w:val="22"/>
          <w:szCs w:val="22"/>
        </w:rPr>
        <w:t>В отсутствии претендентов составили настоящий протокол о том, что в соответствии с протоколом вскрытия конвертов с заявками на участие в конкурсе №1к-уд-16 по отбору управляющей организации для управления многоквартирными домами в  д. Толвуя, д. Падмозеро и д. Кузаранда Толвуйского сельского поселения Республики Карелия поступила 1 (одна) заявка: от ООО «ТеплоМир Сервис» 24.03.2017г. в 09:5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миссия единогласно приняла решение: 1) заявка ООО «ТеплоМир Сервис» соответствует требованиям конкурсной документации, 2) ООО «ТеплоМир Сервис»  признана участником конкурса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71 Правительства Российской Федерации № 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 основании решения конкурсной комиссии Общество с ограниченной ответственностью «ТеплоМир Сервис» ИНН 1013007372 признано единственным участником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5"/>
        <w:gridCol w:w="5286"/>
      </w:tblGrid>
      <w:tr>
        <w:trPr>
          <w:trHeight w:val="367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/>
              <w:ind w:left="601" w:right="702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Б.В. Балае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41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Е.А. Игнаш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744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Ю.Е. Пота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27» марта 2017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0:00Z</dcterms:created>
  <dc:creator>Admin</dc:creator>
  <dc:description/>
  <cp:keywords/>
  <dc:language>en-US</dc:language>
  <cp:lastModifiedBy>КатяИ</cp:lastModifiedBy>
  <cp:lastPrinted>2016-06-22T17:16:00Z</cp:lastPrinted>
  <dcterms:modified xsi:type="dcterms:W3CDTF">2017-03-27T14:31:00Z</dcterms:modified>
  <cp:revision>26</cp:revision>
  <dc:subject/>
  <dc:title/>
</cp:coreProperties>
</file>