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жьегорский муниципальны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« Толвуй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7350" w:leader="none"/>
        </w:tabs>
        <w:jc w:val="both"/>
        <w:rPr/>
      </w:pPr>
      <w:r>
        <w:rPr>
          <w:b/>
          <w:sz w:val="24"/>
          <w:szCs w:val="24"/>
          <w:u w:val="single"/>
        </w:rPr>
        <w:t>06   декабря  2016 г.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д..Толвуя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сутствов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ровская Т.П. –Глава Толвуйского сельского поселе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келева Т.П –председатель Совета Толвуй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о -7 ч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Толвуйского сельского поселения Боровская Т.П.. открыла публичные слушания и сообщила, что необходимо избрать секретаря публичных слушаний, предложила  Фалееву С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  «за» -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следующая повестк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проекта нормативно-правого акта о бюджете муниципального образования « Толвуйское сельское поселение» на 2017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 Гороховик Н.В. – главного бухгалтера администрации Толвуйского сельского поселения с по вопросу : Обсуждение проекта нормативно-правого акта о бюджете муниципального образования « Толвуйское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ующие были ознакомлены с   проектом нормативно-правового 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решило:</w:t>
      </w:r>
    </w:p>
    <w:p>
      <w:pPr>
        <w:pStyle w:val="Normal"/>
        <w:rPr/>
      </w:pPr>
      <w:r>
        <w:rPr>
          <w:b/>
          <w:sz w:val="24"/>
          <w:szCs w:val="24"/>
        </w:rPr>
        <w:t>1. Одобрить предложенный на обсуждение проект нормативно- правого акта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О бюджете муниципального образования «Толвуйское сельское поселение»  на 2017 год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Рекомендовать внести на рассмотрение очередной сессии  Совета Толвуйского сельского поселения проект решения « </w:t>
      </w:r>
      <w:r>
        <w:rPr>
          <w:b/>
          <w:bCs/>
          <w:sz w:val="24"/>
          <w:szCs w:val="24"/>
        </w:rPr>
        <w:t>О бюджете муниципального образования «Толвуйское сельское поселение»  на 2017 год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«за»-7, «против» -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                                                                          Т.П.Бор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                                                                         С.В.Фале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от 06.12.2016 г.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д.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брание решило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 Одобрить предложенный на обсуждение проект нормативно- правого акта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О бюджете муниципального образования «Толвуйское сельское поселение»  на 2017 год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Рекомендовать внести на рассмотрение очередной сессии  Совета Толвуйского сельского поселения проект решения « </w:t>
      </w:r>
      <w:r>
        <w:rPr>
          <w:b/>
          <w:bCs/>
          <w:sz w:val="24"/>
          <w:szCs w:val="24"/>
        </w:rPr>
        <w:t>О бюджете муниципального образования «Толвуйское сельское поселение»  на 2017 год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 Толвуйское сельское поселение»                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34:00Z</dcterms:created>
  <dc:creator>PLAY 1</dc:creator>
  <dc:description/>
  <cp:keywords/>
  <dc:language>en-US</dc:language>
  <cp:lastModifiedBy>Главный специалист</cp:lastModifiedBy>
  <cp:lastPrinted>2016-12-12T10:50:00Z</cp:lastPrinted>
  <dcterms:modified xsi:type="dcterms:W3CDTF">2016-12-12T07:50:00Z</dcterms:modified>
  <cp:revision>21</cp:revision>
  <dc:subject/>
  <dc:title/>
</cp:coreProperties>
</file>