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413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ОЕ КАЗЕННОЕ УЧРЕЖДЕНИЕ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ЛВУЙСКИЙ БИБЛИОТЕЧНО-ДОСУГОВЫЙ ЦЕНТР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10.06.2015 года № 5</w:t>
      </w:r>
    </w:p>
    <w:p>
      <w:pPr>
        <w:pStyle w:val="Normal"/>
        <w:rPr>
          <w:b/>
          <w:b/>
        </w:rPr>
      </w:pPr>
      <w:r>
        <w:rPr>
          <w:b/>
        </w:rPr>
        <w:t>с. 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целевых показателей эффективност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ятельности в учреждении МКУК «Толвуйский Б.Д.Ц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 исполнении Приказа Министерства культуры Российской Федерации от 28.06.2013 г. № 920</w:t>
      </w:r>
    </w:p>
    <w:p>
      <w:pPr>
        <w:pStyle w:val="Normal"/>
        <w:ind w:left="902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1. Утвердить показатели эффективности деятельности основным категориям работников: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) полнота использования фонда рабочего времени в соответствующем периоде;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) отсутствие претензий со стороны руководителя к исполнению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) отсутствие претензий от потребителей услуг к качеству работы работника;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) инициативность в работе, обмен опытом, а также другие показатели эффективности работы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) выполнение основн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6) количество и качество проведенных мероприятий;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8) сокращение сроков исполнения работы против установленных сроков;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9) количество записей баз данных, состояние учетной документац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Утвердить показатели эффективности деятельности художественного персонала: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/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) количество участников культурно-досуговых мероприятий по сравнению с предыдущим годом (процентов);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) количество участников клубных формирований по сравнению с предыдущим годом (процентов);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) число культурно-досуговых мероприятий, проведенных КДУ (единиц)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. доля мероприятий, направленных на развитие творческого потенциала детей и молодежи в общем объеме мероприятий учреждения (процентов);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) средняя посещаемость культурно-досуговых мероприятий (процентов);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) удельный вес населения, участвующего в платных культурно-досуговых мероприятиях, проводимых учреждениями культурно-досугового типа (процентов);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6) количество детей, привлекаемых к участию в творческих мероприятиях, в общем числе детей (процентов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Batang;바탕"/>
        </w:rPr>
        <w:t>7) число лауреатов международных, всероссийских, межрегиональных и областных конкурсов и фестивалей (человек).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МКУК «Толвуйский Б.Д.Ц.»:</w:t>
        <w:tab/>
        <w:tab/>
        <w:t xml:space="preserve">                                  Карманова О.В.</w:t>
      </w:r>
    </w:p>
    <w:sectPr>
      <w:type w:val="nextPage"/>
      <w:pgSz w:w="11906" w:h="16838"/>
      <w:pgMar w:left="144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5:00Z</dcterms:created>
  <dc:creator>user</dc:creator>
  <dc:description/>
  <cp:keywords/>
  <dc:language>en-US</dc:language>
  <cp:lastModifiedBy>1</cp:lastModifiedBy>
  <cp:lastPrinted>2015-06-10T14:30:00Z</cp:lastPrinted>
  <dcterms:modified xsi:type="dcterms:W3CDTF">2015-12-03T11:49:00Z</dcterms:modified>
  <cp:revision>61</cp:revision>
  <dc:subject/>
  <dc:title> </dc:title>
</cp:coreProperties>
</file>