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Толвуй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от  13.12.  2019 года № 80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>
          <w:sz w:val="18"/>
          <w:szCs w:val="18"/>
        </w:rPr>
        <w:t xml:space="preserve"> </w:t>
      </w:r>
      <w:r>
        <w:rPr/>
        <w:t>«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FontStyle20"/>
          <w:sz w:val="24"/>
          <w:szCs w:val="24"/>
        </w:rPr>
        <w:t>»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482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</w:rPr>
              <w:t xml:space="preserve">№ </w:t>
            </w:r>
            <w:r>
              <w:rPr>
                <w:rStyle w:val="FontStyle20"/>
                <w:rFonts w:eastAsia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Парамет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Наименование органа, предоставляющего услугу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Администрация  Толвуй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highlight w:val="yellow"/>
              </w:rPr>
            </w:pPr>
            <w:r>
              <w:rPr>
                <w:rStyle w:val="FontStyle20"/>
                <w:rFonts w:eastAsia="Times New Roman"/>
              </w:rPr>
              <w:t>Номер услуги в федеральном реестр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000000000163721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Полное наименование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Краткое наименование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Административный регламент предоставления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0"/>
                <w:b/>
              </w:rPr>
              <w:t>Постановление Администрации  Толвуйского сельского поселения от 15.09.2016 года № 91 «Об утверждении</w:t>
            </w:r>
            <w:r>
              <w:rPr>
                <w:rStyle w:val="FontStyle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дминистративного регламента  по предоставлению муниципальной услуги «</w:t>
            </w:r>
            <w:r>
              <w:rPr>
                <w:b w:val="false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м образовании «Толвуйское сельское поселение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Перечень «подуслуг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1.</w:t>
            </w:r>
            <w:r>
              <w:rPr>
                <w:rFonts w:eastAsia="Times New Roman"/>
                <w:sz w:val="18"/>
                <w:szCs w:val="18"/>
              </w:rPr>
              <w:t xml:space="preserve"> 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Способы оценки качества предоставления услуги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Качество предоставления  муниципальной услуги характеризуется отсутствием жалоб заявителей на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личие очередей при приеме и получении докумен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рушение сроков предоставления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екомпетентность и неисполнительность должностных лиц, участвующих в предоставлении муниципальной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безосновательный отказ в приеме документов и в предоставлении муниципальной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рушение прав и законных интересов заявителей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eastAsia="Times New Roman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3204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i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Times New Roman"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 Заявителем подан анонимный запрос;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. В случае, если в заявл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eastAsia="Times New Roman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5"/>
          <w:sz w:val="24"/>
          <w:szCs w:val="24"/>
          <w:lang w:eastAsia="en-US"/>
        </w:rPr>
        <w:tab/>
      </w: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330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eastAsia="Times New Roman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/>
      </w:pPr>
      <w:r>
        <w:rPr>
          <w:lang w:eastAsia="en-US"/>
        </w:rPr>
        <w:tab/>
      </w:r>
      <w:r>
        <w:rPr/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181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явление 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>- запрашиваемые сведения;</w:t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>- 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- адрес,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875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  <w:r>
              <w:rPr>
                <w:rStyle w:val="FontStyle23"/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919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 календарных дней с даты получения результата услуги. По истечении 30 календарных дней документ передается в организационный отдел Администрации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eastAsia="Times New Roman" w:cs="Times New Roman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день с момента поступления заявления в Администрацию Великогубского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при личном обращени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бор и подготовка информации для предоставления Муниципальной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Заявление подлежит рассмотрению, в случае, если предоставление запрашиваемой информации 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носится к полномочиям 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В течение 30-ти календарных дней  со  дня  регистрации в Администраци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лучае, если предоставление запрашиваемой информации невозможно в указанный срок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администрация составляет уведомление заявителю об отсрочке ответа на запрос с указанием ее причины и срока предоставления запрашиваемой информации (</w:t>
            </w:r>
            <w:r>
              <w:rPr>
                <w:sz w:val="18"/>
                <w:szCs w:val="18"/>
              </w:rPr>
              <w:t>который не может превышать пятнадцать дней сверх установленного тридцатидневного срока</w:t>
            </w:r>
            <w:r>
              <w:rPr>
                <w:rFonts w:eastAsia="Times New Roman"/>
                <w:sz w:val="18"/>
                <w:szCs w:val="18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Уведомление Заявителю направляется в течение 7-ми календарных дней со дня регистрации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запрос не относится к деятельности админист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прос   перенаправляется в государственный орган или орган местного самоуправления, к полномочиям которых отнесено предоставление запрашиваем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ставляется уведомление заявителю и направляется по почтовому адресу, указанному в заявлении.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7-ми календарных дней со дня регистрации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18"/>
                <w:szCs w:val="18"/>
                <w:lang w:eastAsia="en-US"/>
              </w:rPr>
              <w:t xml:space="preserve">На официальном сайте муниципального образования «Толвуйское сельское поселение»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tolvua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/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eastAsia="Times New Roman" w:cs="Arial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>адрес: 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283" w:firstLine="426"/>
        <w:rPr/>
      </w:pPr>
      <w:r>
        <w:rPr>
          <w:rFonts w:eastAsia="Times New Roman"/>
        </w:rPr>
        <w:t xml:space="preserve">      </w:t>
      </w:r>
      <w:r>
        <w:rPr/>
        <w:t>Прошу предоставить информацию о       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i/>
          <w:i/>
        </w:rPr>
      </w:pPr>
      <w:r>
        <w:rPr>
          <w:i/>
        </w:rPr>
        <w:t>(указать запрашиваемые сведения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lang w:eastAsia="en-US"/>
        </w:rPr>
        <w:t xml:space="preserve">" " _________ 20 ___                 ________________________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lang w:eastAsia="en-US"/>
        </w:rPr>
        <w:t xml:space="preserve">" " _________ 20 ___                 ________________________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Подпись специалиста,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tolvua/.ru/" TargetMode="External"/><Relationship Id="rId5" Type="http://schemas.openxmlformats.org/officeDocument/2006/relationships/hyperlink" Target="http://www.mfc.karelia.ru/" TargetMode="External"/><Relationship Id="rId6" Type="http://schemas.openxmlformats.org/officeDocument/2006/relationships/hyperlink" Target="http://www.mfc-karelia.ru/onlinechec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6:00Z</dcterms:created>
  <dc:creator>Алексей А. Половинкин</dc:creator>
  <dc:description/>
  <cp:keywords/>
  <dc:language>en-US</dc:language>
  <cp:lastModifiedBy>Главный специалист</cp:lastModifiedBy>
  <cp:lastPrinted>2017-10-02T17:27:00Z</cp:lastPrinted>
  <dcterms:modified xsi:type="dcterms:W3CDTF">2019-12-12T13:48:00Z</dcterms:modified>
  <cp:revision>40</cp:revision>
  <dc:subject/>
  <dc:title>ПРОЕКТ ТИПОВОЙ ТЕХНОЛОГИЧЕСКОЙ СХЕМЫ</dc:title>
</cp:coreProperties>
</file>