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right"/>
        <w:rPr/>
      </w:pPr>
      <w:r>
        <w:rPr/>
        <w:t>Толвуй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right"/>
        <w:rPr/>
      </w:pPr>
      <w:r>
        <w:rPr/>
        <w:t xml:space="preserve">От  13.12. 2019 г. № 72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ХНОЛОГИЧЕСКАЯ СХЕМА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едоставлению муниципальной услуги: «Предоставление земельных участков, находящихся в муниципальной собственности, без проведения торгов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1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раметр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 Толвуйского сельского поселения 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00000164874618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Администрации Толвуйского сельского поселения от 15.09.2016 г. № 9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без проведения торгов»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42"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редоставление земельных участков, находящихся в муниципальной собственности, без проведения торго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42"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42" w:right="251" w:hanging="0"/>
              <w:rPr/>
            </w:pPr>
            <w:r>
              <w:rPr>
                <w:rFonts w:eastAsia="Times New Roman"/>
                <w:sz w:val="20"/>
                <w:szCs w:val="20"/>
              </w:rPr>
              <w:t>3. 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ведение анкетирования 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Раздел 2. «Общие сведения о «подуслугах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3"/>
        <w:gridCol w:w="1140"/>
        <w:gridCol w:w="1134"/>
        <w:gridCol w:w="2946"/>
        <w:gridCol w:w="2160"/>
        <w:gridCol w:w="1080"/>
        <w:gridCol w:w="900"/>
        <w:gridCol w:w="900"/>
        <w:gridCol w:w="1080"/>
        <w:gridCol w:w="900"/>
        <w:gridCol w:w="1260"/>
        <w:gridCol w:w="1260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 подаче заявления по месту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тельства (месту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хождения юр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 подаче заявлени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по месту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тельства (по месту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ращения)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360" w:right="251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. Предоставление земельных участков, находящихся в муниципальной собственности, без проведения торго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360" w:right="251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2. Предоставление земельных участков, находящихся в муниципальной собственности, без проведения торгов членам многодетной семь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360" w:right="251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3. Предоставление земельных участков, находящихся в муниципальной собственности, без проведения торгов молодым специалистам.</w:t>
            </w:r>
          </w:p>
        </w:tc>
      </w:tr>
      <w:tr>
        <w:trPr>
          <w:trHeight w:val="26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ab/>
              <w:t>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дней со дня регистрации заявления  в органе местного самоуправления (далее – Администрация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Представление документов, имеющих подчистки, приписки, зачеркнутые слова и иные неоговоренные исправления, 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Документы не поддаются прочтению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Документы исполнены карандашом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Не установлена личность заявителя или полномочия представителя юридического ли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соответствии  со ст. 39.16  "Земельный кодекс Российской Федерации"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соответствии со ст. 5 Закон Республики Карелия от 06.03.2017 N 2101-ЗР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«Сведения о заявителях «подуслуги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984"/>
        <w:gridCol w:w="2552"/>
        <w:gridCol w:w="4496"/>
        <w:gridCol w:w="1276"/>
        <w:gridCol w:w="1701"/>
        <w:gridCol w:w="1701"/>
        <w:gridCol w:w="1733"/>
      </w:tblGrid>
      <w:tr>
        <w:trPr>
          <w:trHeight w:val="19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</w:t>
              <w:softHyphen/>
              <w:t>тверждающий правомочие заявител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черпывающий перечень лиц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. Предоставление земельных участков, находящихся в муниципальной собственности, без проведения торгов.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ие лиц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аспорт гражданина СССР образца 1974 год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Документ, удостоверяющий личность иностранного граждан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Удостоверение личности военнослужащего (для лиц, которые проходят военную службу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веренность должна содержать указание на дату ее совершения, быть действующей на дату подачи заявления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аспорт гражданина СССР образца 1974 год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Документ, удостоверяющий личность иностранного граждан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Удостоверение личности военнослужащего (для лиц, которые проходят военную службу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5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.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ие лица, являющиеся  гражданами Российской Федерации, постоянно проживают на территории Республики Карелия - членами многодетной семьи, имеющей в своем составе родителей (родителя) и (или) усыновителей (усыновителя), опекунов (опекуна), попечителей (попечителя) и трех и более детей: несовершеннолетних детей (в том числе усыновленных (удочеренных), находящихся под опекой или попечительством, пасынков и падчериц) и (или) совершеннолетних детей в возрасте до 23 лет (в том числе усыновленных (удочеренных), пасынков и падчериц), обучающихся в общеобразовательных организациях по основной общеобразовательной программе или в иных образовательных организациях по очной форме обучения или проходящих военную службу по призыву в Вооруженных Силах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аспорт гражданина СССР образца 1974 год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Удостоверение личности военнослужащего (для лиц, которые проходят военную службу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Свидетельство о рожден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стоверяет личность только граждан до 14 лет. В случае предъявления свидетельства о рождении, исполненного на иностранном языке, дополнительно предъявляется  нотариально удостоверенный перевод на рус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веренность должна содержать указание на дату ее совершения, быть действующей на дату подачи заявления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5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.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лодой специалист - гражданин, окончивший профессиональную образовательную организацию или образовательную организацию высшего образования, проживающий и работающий по основному месту работы по полученной специальности из перечня специальностей, определенных Законом Республики Карелия от 06.03.2017 № 2101-ЗРК, на территории сельского поселения или рабочего поселка (поселка городского типа) в одном из определенных Законом Республики Карелия от 06.03.2017 № 2101-ЗРК муниципальных образований в Республике Карелия не достигший возраста 35 лет на дату предоставления ему земельного участка в безвозмездное пользование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аспорт гражданина СССР образца 1974 год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Документ, удостоверяющий личность иностранного граждан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Удостоверение личности военнослужащего (для лиц, которые проходят военную службу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веренность должна содержать указание на дату ее совершения, быть действующей на дату подачи заявления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. «Документы, предоставляемые заявителем для получения «подуслуги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420"/>
        <w:gridCol w:w="2268"/>
        <w:gridCol w:w="1417"/>
        <w:gridCol w:w="1701"/>
        <w:gridCol w:w="4536"/>
        <w:gridCol w:w="1560"/>
        <w:gridCol w:w="1604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.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 о предоставлении земельного участка, находящегося в муниципальной собственности, без проведения торг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заявлении указываютс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фамилия, имя, отчество, место жительства заявителя и реквизиты документа, удостоверяющего личность заявителя (для гражданин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 кадастровый номер испрашиваемого земельного участка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) цель использования земельного участка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) почтовый адрес и (или) адрес электронной почты для связи с заявителем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аспорт гражданина СССР образца 1974 год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6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Удостоверение личности военнослужащего 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орота бланка документ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военнослужащем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веренность должна быть оформлена в соответствии с законодательством Российской Федерации (с учетом положений ч.2. ст.185.1. Гражданского кодекса Российской Федерации), в том числе должна содержать указание на дату ее совершения, быть действующей на дату подачи заявления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.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устанавливающие документы на земельный уча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 либо копия, заверенная в установленном законом порядк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20.06.2016 № 3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государственную регистрацию в качестве юридического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писка из Единого государственного реестра юридических лиц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в случае, если заявителем является юридическое лицо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заявителем по желанию 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кументы, подтверждающие право заявителя на приобретение земельного участка без проведения торг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итель вправе предоставить по собственной инициативе документы, которые запрашиваются в порядке межведомственного информационного взаимодействи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редоставление не требуется в случае, если указанный документ направлялся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документ, подтверждающий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, в соответствии с перечнем, утвержденным приказом Министерства экономического развития Российской Федерации от 12.01.2015 № 1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веренный перевод документ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веренный перевод на русский язык документов о государственной регистрации юридического лиц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в случае, если заявителем является иностранное юридическое лицо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редоставление не требуется в случае, если указанный документ направлялся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ется в соответствии с законодательством соответствующего иностранного государств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иски членов некоммерческой организации для ведения огородничества или садовод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ленные списки членов некоммерческой организации, созданной граждан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редоставление не требуется в случае, если указанный документ направлялся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х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хема расположения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редоставление не требуется в случае, если указанный документ направлялся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идические лица предоставляют схему в электронном виде на оптическом носителе информации в виде компакт-диск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.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 о предоставлении земельного участка, находящегося в муниципальной собственности, без проведения торг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заявлении указываютс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фамилия, имя, отчество, место жительства заявителя и реквизиты документа, удостоверяющего личность заявителя (для гражданин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 кадастровый номер испрашиваемого земельного участка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) цель использования земельного участка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) почтовый адрес и (или) адрес электронной почты для связи с заявителем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итель в заявлении вправе указать местоположение земельного участка либо конкретный земельный участок (с приложением схемы расположения земельного участка на кадастровом плане территор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, удостоверяющие личности членов многодетной семь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кумент, удостоверяющий личность заявителя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аспорт гражданина СССР образца 1974 год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Удостоверение личности военнослужащего (для лиц, которые проходят военную службу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Свидетельство о рождении дет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военнослужащем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оставляется в случае наличия в составе многодетной семьи детей возрастом до 14 лет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кумент, удостоверяющий личность представителя заявител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. Паспорт гражданин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 Паспорт гражданина СССР образца 1974 год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 Вид на жительство (для лиц без гражданства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6.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Разрешение на временное прожива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 Удостоверение личности военнослужащего 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ъявляется оригинал, изготавливается копи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утренней стороны документ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траниц, содержащих сведения о личности владельца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ворота бланка документ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иц, содержащих сведения о военнослужащем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язательный документ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6.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18"/>
                <w:szCs w:val="18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отариально удостоверенная доверен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кт органа опеки и попечительства о назначении опеку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яется при наличии соответствующего обстоятельст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оверенность должна быть оформлена в соответствии с законодательством Российской Федерации (с учетом положений ч.2. ст.185.1. Гражданского кодекса Российской Федерации), в том числе должна содержать указание на дату ее совершения, быть действующей на дату подачи заявления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авоустанавливающие документы на земельный уча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земельный участок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ъявляется оригинал либо копия, заверенная в установленном законом порядке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яется заявителем по желани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кументы, подтверждающие установление над ребенком (детьми) опеки или попечительства (при наличии детей, находящихся под опекой или попечительством)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кт органа опеки и попечительства о назначении опеку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ъявляется оригинал, изготавливается копия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пии документов заверяются лицом, принимающим докумен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еобязательный документ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кументы, подтверждающие состав многодетной семьи и проживание членов многодетной семьи на территории Республики Карели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видетельство о заключении брака (при наличии), для детей, не достигших 14-летнего возраста, свидетельство о регистрации по месту жительства или справка о регистрации по месту жительства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ъявляется оригинал, изготавливается копия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пии документов заверяются лицом, принимающим докумен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видетельство о заключении брака – при наличии данного факт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видетельство о регистрации по месту жительства или справка о регистрации по месту жительства – по собственной инициати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кументы, подтверждающие обучение совершеннолетних детей в возрасте до 23 лет (в том числе усыновленных (удочеренных), пасынков и падчериц) в общеобразовательных организациях по основной общеобразовательной программе или в иных образовательных организациях по очной форме об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равка общеобразовательной орган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ъявляется оригинал, изготавливается копия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пии документов заверяются лицом, принимающим докумен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еобязательный документ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окументы, подтверждающие прохождение совершеннолетними детьми в возрасте до 23 лет (в том числе усыновленными (удочеренными), пасынками и падчерицами) военной службы по призыву в Вооруженных Силах Российской Федера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равка из войсковой ч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ъявляется оригинал, изготавливается копия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пии документов заверяются лицом, принимающим докумен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еобязательный документ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кт органа опеки и попечительства об освобождении опекуна или попечителя от исполнения возложенных на него обязанностей либо об отстранении от исполнения возложенных на него обязаннос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кт органа опеки и попечительства об освобождении опекуна или попечителя от исполнения возложенных на него обязанностей либо об отстранении от исполнения возложенных на него обязанно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ъявляется оригина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зготавливается копия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пии документов заверяются лицом, принимающим докумен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Необязательный документ.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едоставляется при наличии соответствующего обстоятельства, предоставляется по желанию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ция запрашивает самостоятельно в органе опеки и попечитель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кументы, подтверждающие усыновление (удочер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видетельство об усыновле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едъявляется оригина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зготавливается копия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пии документов заверяются лицом, принимающим докумен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Необязательный документ.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Предоставляется при наличии соответствующего обстоятель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х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хема расположения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.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я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явление о предоставлении земельного участка, находящегося в муниципальной собственности, без проведения торг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заявлении указываютс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) фамилия, имя, отчество, место жительства заявителя и реквизиты документа, удостоверяющего личность заявителя (для гражданин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) кадастровый номер испрашиваемого земельного участка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) цель использования земельного участка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) почтовый адрес и (или) адрес электронной почты для связи с заявителе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ложение № 1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кумент, удостоверяющий личность заявител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. Паспорт гражданин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 Паспорт гражданина СССР образца 1974 год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 Вид на жительство (для лиц без гражданства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6.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Разрешение на временное прожива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 Удостоверение личности военнослужащего 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ъявляется оригинал, изготавливается копи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утренней стороны документ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траниц, содержащих сведения о личности владельца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ворота бланка документ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иц, содержащих сведения о военнослужащем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язательный документ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6.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18"/>
                <w:szCs w:val="18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отариально удостоверенная доверен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яется при наличии соответствующего обстоятельст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оверенность должна быть оформлена в соответствии с законодательством Российской Федерации (с учетом положений ч.2. ст.185.1. Гражданского кодекса Российской Федерации), в том числе должна содержать указание на дату ее совершения, быть действующей на дату подачи заявления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авоустанавливающие документы на земельный уча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ъявляется оригинал либо копия, заверенная в установленном законом поряд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яется заявителем в по желани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кумент об образовании по специальности из перечня специальностей, определенных Законом Республики Карелия от 06.03.2017 № 2101-ЗРК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ипломом о среднем профессиональном образовании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дипломом бакалавра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дипломом магистра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дипломом об окончании аспирантуры (адъюнктуры), ординатуры, ассистентуры-стажировк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ъявляется оригинал либо копия, заверенная в установленном законом порядке; в случае предъявления оригинала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речень специальностей, работа по которым дает право молодым специалистам получать земельные участк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1) </w:t>
            </w:r>
            <w:hyperlink r:id="rId2">
              <w:r>
                <w:rPr>
                  <w:rStyle w:val="InternetLink"/>
                  <w:rFonts w:eastAsia="Times New Roman"/>
                  <w:sz w:val="18"/>
                  <w:szCs w:val="18"/>
                </w:rPr>
                <w:t>050000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"Образование и педагогика"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2) </w:t>
            </w:r>
            <w:hyperlink r:id="rId3">
              <w:r>
                <w:rPr>
                  <w:rStyle w:val="InternetLink"/>
                  <w:rFonts w:eastAsia="Times New Roman"/>
                  <w:sz w:val="18"/>
                  <w:szCs w:val="18"/>
                </w:rPr>
                <w:t>060000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"Здравоохранение"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3) </w:t>
            </w:r>
            <w:hyperlink r:id="rId4">
              <w:r>
                <w:rPr>
                  <w:rStyle w:val="InternetLink"/>
                  <w:rFonts w:eastAsia="Times New Roman"/>
                  <w:sz w:val="18"/>
                  <w:szCs w:val="18"/>
                </w:rPr>
                <w:t>070000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"Культура и искусство"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4) </w:t>
            </w:r>
            <w:hyperlink r:id="rId5">
              <w:r>
                <w:rPr>
                  <w:rStyle w:val="InternetLink"/>
                  <w:rFonts w:eastAsia="Times New Roman"/>
                  <w:sz w:val="18"/>
                  <w:szCs w:val="18"/>
                </w:rPr>
                <w:t>110000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"Сельское и рыбное хозяйство"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кумент, подтверждающий заключение трудовых отношений по указанной специальности на территории сельского поселения или рабочего поселка (поселка городского типа) в одном из определенных Законом Республики Карелия от 06.03.2017 № 2101-ЗРК муниципальных образований в Республике Карел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пия трудового догов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. 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безвозмездное пользование молодым специалистам предоставляются земельные участки из состава земель сельских поселений или рабочих поселков (поселков городского типа), в которых они проживают и работают по основному месту работы и которые расположены на территории следующих муниципальных образований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) Беломор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) Калевальский национальны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) Кем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) Кондопож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) Лахденпох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) Лоух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) Медвежьегор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) Муезер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) Олонецкий национальны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) Питкярант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) Прионеж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) Пряжинский национальны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) Пудож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) Сегеж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) Сортаваль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) Суоярвский муниципальный район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окумент, подтверждающий факт проживания заявителя на территории сельского поселения или рабочего поселка (поселка городского типа) в одном из определенных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оном Республики Карелия от 06.03.2017 № 2101-ЗРК муниципальных образований в Республике Карел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правка, подтверждающая факт проживания заявителя на территории сельского поселения или рабочего поселка (поселка городского типа) в одном из определенных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оном Республики Карелия от 06.03.2017 № 2101-ЗРК муниципальных образований в Республике Карел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х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хема расположения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гана (организации)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SID</w:t>
            </w:r>
            <w:r>
              <w:rPr>
                <w:rFonts w:eastAsia="Times New Roman"/>
                <w:sz w:val="18"/>
                <w:szCs w:val="18"/>
              </w:rPr>
              <w:t xml:space="preserve"> электронног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уществления межведомственного информационног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360" w:right="251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. Предоставление земельных участков, находящихся в муниципальной собственности, без проведения торго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360" w:right="251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2. 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360"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. 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Результат «подуслуги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1858"/>
        <w:gridCol w:w="1848"/>
        <w:gridCol w:w="1597"/>
        <w:gridCol w:w="50"/>
        <w:gridCol w:w="1648"/>
      </w:tblGrid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а документа/ документов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являющегося (ихс я) результатом «подуслуги»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разец документа/ документов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являющегося(ихся) результатом «подуслуги»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360" w:right="251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. Предоставление земельных участков, находящихся в муниципальной собственности, без проведения торго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360" w:right="251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2. 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360"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. 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оект договора купли-продажи, договора аренды земельного участка или договора безвозмездного пользования земельным участком, подписанный со стороны Администрации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екты указанных договоров в трех экземплярах направляются для подписания заявителю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дается (направляется) заявителю в конце предоставления услуг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лично в Админист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лично в МФЦ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календарных дней с даты получения результата услуги. По истечении 30 календарных дней документ передается в организационный отдел Администрации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шение о предоставлении земельного участка в собственность бесплатно или в постоянное (бессрочное) пользовани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тверждается правовым актом Админист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дается (направляется) заявителю в конце предоставления услуг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лично в Админист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лично в МФЦ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календарных дней с даты получения результата услуги. По истечении 30 календарных дней документ передается в организационный отдел Администрации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календарных дней с даты получения результата услуги</w:t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шение об отказе в предоставлении земельного участка, находящегося в муниципальной собственности, без проведения торгов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тверждается правовым актом Админист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правляется заявителю в конце предоставления услуг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шение об отказе в предоставлении земельного участка, находящегося в муниципальной собственности, без проведения торгов должно быть обоснованным и содержать все основания отказ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лично в Админист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лично в МФЦ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календарных дней с даты получения результата услуги. По истечении 30 календарных дней документ передается в организационный отдел Администрации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календарных дней с даты получения результата услуги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. «Технологические процессы предоставления «подуслуги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3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126"/>
        <w:gridCol w:w="3969"/>
        <w:gridCol w:w="2551"/>
        <w:gridCol w:w="2410"/>
        <w:gridCol w:w="1843"/>
        <w:gridCol w:w="1984"/>
      </w:tblGrid>
      <w:tr>
        <w:trPr>
          <w:trHeight w:val="66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15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360" w:right="25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. Предоставление земельных участков, находящихся в муниципальной собственности, без проведения торго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360" w:right="25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2. 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360" w:right="25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. 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>
          <w:trHeight w:val="277" w:hRule="atLeast"/>
        </w:trPr>
        <w:tc>
          <w:tcPr>
            <w:tcW w:w="15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Gwtinlinehtml"/>
                <w:rFonts w:eastAsia="Times New Roman"/>
                <w:sz w:val="18"/>
                <w:szCs w:val="18"/>
              </w:rPr>
              <w:t>1. Прием и регистрация заявления, документов для предоставления муниципальной услуги;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14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ём и регистрация запроса Заявителя при личном обращении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right="115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ания для начала административной процедуры - Обращение Заявителя в письменной форме.</w:t>
            </w:r>
          </w:p>
          <w:p>
            <w:pPr>
              <w:pStyle w:val="Style17"/>
              <w:widowControl/>
              <w:ind w:right="115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1. Заявитель предоставляет заявление в Администрацию Великогубского сельского поселения. При установлении факта ненадлежащего оформления заявления специалист возвращает документы заявителю и разъясняет ему причины возврата.</w:t>
            </w:r>
          </w:p>
          <w:p>
            <w:pPr>
              <w:pStyle w:val="Style17"/>
              <w:widowControl/>
              <w:ind w:right="115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Специалист администрации, ответственный за прием (выдачу) документов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При отсутствии оснований для отказа в приеме заявления от заявителя направляет заявление представленное заявителем Руководителю органа местного самоуправления для определения отдела ответственного за рассмотрение направленного  заявления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115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 Заявление передается для рассмотрения руководителю отдела органа местного самоуправления ответственного за рассмотрение документов, согласно резолюции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мин.</w:t>
            </w:r>
          </w:p>
          <w:p>
            <w:pPr>
              <w:pStyle w:val="Style17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7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7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7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7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7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7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7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 дня с момента поступления заявления в Администрацию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ответственный за прием (выдачу) документов</w:t>
            </w:r>
          </w:p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555" w:leader="none"/>
              </w:tabs>
              <w:ind w:right="14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89" w:leader="none"/>
              </w:tabs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ания для начала административной процедуры -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писка в приеме документ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14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следующий рабочий день после приема док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естр передачи де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ись документ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2. Рассмотрение Заявления о предоставления муниципальной услуги.</w:t>
            </w:r>
          </w:p>
        </w:tc>
      </w:tr>
      <w:tr>
        <w:trPr>
          <w:trHeight w:val="306" w:hRule="atLeast"/>
        </w:trPr>
        <w:tc>
          <w:tcPr>
            <w:tcW w:w="15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360" w:right="251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. Предоставление земельных участков, находящихся в муниципальной собственности, без проведения торг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360" w:right="25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. 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>
          <w:trHeight w:val="65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14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ассмотрение Администрацией заявления Заявителя и приложенных документов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54" w:leader="none"/>
              </w:tabs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Специалист Администрации формирует пакет документов, проверяет их на наличие оснований  для отказа в предоставлении муниципальной услуге.  </w:t>
            </w:r>
          </w:p>
          <w:p>
            <w:pPr>
              <w:pStyle w:val="Normal"/>
              <w:tabs>
                <w:tab w:val="clear" w:pos="708"/>
                <w:tab w:val="left" w:pos="3954" w:leader="none"/>
              </w:tabs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В случае  отсутствия оснований для отказа в предоставлении земельного участка, а также в случае  если не требуется образование или уточнение границ испрашиваемого земельного участка, специалист отдела :</w:t>
            </w:r>
          </w:p>
          <w:p>
            <w:pPr>
              <w:pStyle w:val="Normal"/>
              <w:widowControl/>
              <w:tabs>
                <w:tab w:val="clear" w:pos="708"/>
                <w:tab w:val="left" w:pos="3889" w:leader="none"/>
              </w:tabs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>1) осуществляет подготовку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яет проекты указанных договоров для подписания заявителю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>2) готовит решение о предоставлении земельного участка в собственность бесплатно или в постоянное (бессрочное) пользование и направляет принятое решение заявителю.</w:t>
            </w:r>
          </w:p>
          <w:p>
            <w:pPr>
              <w:pStyle w:val="Normal"/>
              <w:tabs>
                <w:tab w:val="clear" w:pos="708"/>
                <w:tab w:val="left" w:pos="3774" w:leader="none"/>
              </w:tabs>
              <w:ind w:right="115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>При наличие оснований для отказа в предоставлении земельного участка Специалист отдела 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) готовит решение об отказе в предоставлении земельного участка и направляет принятое решение заявителю. В указанном решении должны быть указаны все основания отказ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 течение 30-ти календарных дней  со  дня  регистрации заявления в Администра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ответственный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360" w:right="251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. 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</w:tc>
      </w:tr>
      <w:tr>
        <w:trPr>
          <w:trHeight w:val="65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14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смотрение Администрацией заявления Заявителя и приложенных докумен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>Специалист Администрации проверяет поступившее заявление и приложенные документы и готовит Решение о соответствии или несоответствии многодетной семьи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 течение 30-ти календарных дней  со  дня  регистрации заявления в Администра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ответственный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14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случае если на день подачи в уполномоченный орган заявления земельный участок поставлен на государственный кадастровый учет. Принимается решение о бесплатном предоставлении в собственность многодетной семье земельного участк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В течении 14 календарных дней со дня принятия решения о соответствии многодетной семьи, подавшей заявление,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ответственный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14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 ином случае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>Уполномоченный орган готовит схему расположения земельного участка и направляет заявителю заказным письмом с уведомлением предложение о бесплатном предоставлении ему в собственность земельного участка с приложением схемы расположения земельного участка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ечение 30 календарных дней с даты принятия решения о соответствии многодетной семьи установленным требования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ответственный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14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 получении  согласия заявителя на бесплатное приобретение предлагаемого земельного участка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 Утверждение схемы расположения земельного участка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2. Выполнение работ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 Решение о бесплатном предоставлении в собственность многодетной семье земельного участк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ечении 10 календарных дней с даты получения заявления о согласии на бесплатное приобретение предлагаемого земельного участка</w:t>
            </w:r>
          </w:p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ивается в соответствии с законодательством Российской Федерации.</w:t>
            </w:r>
          </w:p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18"/>
                <w:szCs w:val="18"/>
              </w:rPr>
              <w:t>В течении 14 календарных дней со дня получения уполномоченным органом кадастрового паспорта земельного участка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пециалист ответственный за предоставление муниципальной услуги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5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Направление Заявителю результата предоставления   муниципальной услуги.</w:t>
            </w:r>
          </w:p>
        </w:tc>
      </w:tr>
      <w:tr>
        <w:trPr>
          <w:trHeight w:val="658" w:hRule="atLeast"/>
        </w:trPr>
        <w:tc>
          <w:tcPr>
            <w:tcW w:w="15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. Предоставление земельных участков, находящихся в муниципальной собственности, без проведения торго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2. 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. 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14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дача документов при личном обращении  в Администрацию М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, обратившегося за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дача документ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ответственный по приему (выдаче) доку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писка в выдаче документов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14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правление результата услуги почтовым отправлением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 на заявление направляется по почтовому адресу, указанному в заявлени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следующий рабочий день после подготовки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пециалист Администрации ответственный по приему (выдаче)документ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ведомление о вручении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14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редача подготовленного ответа  в ГБУ РК «МФЦ» для выдачи Заявителю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окументы передаются на бумажном носителе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На следующий рабочий день после подготовки решения в письменной форме о предоставлении (об отказе в предоставлении) земельного участка, находящегося в муниципальной собственности, без проведения торг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ответственный по приему (выдаче)доку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7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естр передачи дел</w:t>
            </w:r>
          </w:p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ись документов</w:t>
            </w:r>
          </w:p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14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На следующий рабочий день после подготовки решения в письменной форме о предоставлении (об отказе в предоставлении) земельного участка, находящегося в муниципальной собственности, без проведения торг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14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писка в выдаче документов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969"/>
        <w:gridCol w:w="1371"/>
        <w:gridCol w:w="2172"/>
        <w:gridCol w:w="2183"/>
        <w:gridCol w:w="2213"/>
        <w:gridCol w:w="2340"/>
      </w:tblGrid>
      <w:tr>
        <w:trPr>
          <w:trHeight w:val="173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Fonts w:eastAsia="Times New Roman"/>
                <w:sz w:val="18"/>
                <w:szCs w:val="18"/>
              </w:rPr>
              <w:t>«подуслуги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пособ записи на прием в орган, МФЦ для подач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запроса о предоставлении </w:t>
            </w:r>
            <w:r>
              <w:rPr>
                <w:rFonts w:eastAsia="Times New Roman"/>
                <w:sz w:val="18"/>
                <w:szCs w:val="18"/>
              </w:rPr>
              <w:t>«подуслуги»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Способ формирования запроса о предоставлении </w:t>
            </w:r>
            <w:r>
              <w:rPr>
                <w:rFonts w:eastAsia="Times New Roman"/>
                <w:sz w:val="18"/>
                <w:szCs w:val="18"/>
              </w:rPr>
              <w:t>«подуслуги»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«подуслуги»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и иных документов, необходимых для предоставления </w:t>
            </w:r>
            <w:r>
              <w:rPr>
                <w:rFonts w:eastAsia="Times New Roman"/>
                <w:sz w:val="18"/>
                <w:szCs w:val="18"/>
              </w:rPr>
              <w:t>«подуслуги»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Способ оплаты государственной пошлины за предоставление </w:t>
            </w:r>
            <w:r>
              <w:rPr>
                <w:rFonts w:eastAsia="Times New Roman"/>
                <w:sz w:val="18"/>
                <w:szCs w:val="18"/>
              </w:rPr>
              <w:t xml:space="preserve">«подуслуги» </w:t>
            </w:r>
            <w:r>
              <w:rPr>
                <w:rFonts w:eastAsia="Times New Roman"/>
                <w:bCs/>
                <w:sz w:val="18"/>
                <w:szCs w:val="18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Fonts w:eastAsia="Times New Roman"/>
                <w:sz w:val="18"/>
                <w:szCs w:val="18"/>
              </w:rPr>
              <w:t>«подуслуги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Способ подачи жалобы на нарушение порядка предоставления </w:t>
            </w:r>
            <w:r>
              <w:rPr>
                <w:rFonts w:eastAsia="Times New Roman"/>
                <w:sz w:val="18"/>
                <w:szCs w:val="18"/>
              </w:rPr>
              <w:t xml:space="preserve">«подуслуги»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и досудебного (внесудебного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Fonts w:eastAsia="Times New Roman"/>
                <w:sz w:val="18"/>
                <w:szCs w:val="18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360"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. Предоставление земельных участков, находящихся в муниципальной собственности, без проведения торго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360" w:right="251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2. 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360"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. 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>
          <w:trHeight w:val="16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На Едином портале государственных и муниципальных услуг (функций)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https://www.gosuslugi.ru/</w:t>
              </w:r>
            </w:hyperlink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а Портале государственных услуг Республики Карелия  </w:t>
            </w:r>
            <w:hyperlink r:id="rId7">
              <w:r>
                <w:rPr>
                  <w:rStyle w:val="InternetLink"/>
                  <w:rFonts w:eastAsia="Times New Roman"/>
                  <w:sz w:val="18"/>
                  <w:szCs w:val="18"/>
                </w:rPr>
                <w:t>http://service.karelia.ru/</w:t>
              </w:r>
            </w:hyperlink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. . На официальном сайте муниципального образования «Толвуйское сельское поселение» </w:t>
            </w:r>
            <w:hyperlink r:id="rId8">
              <w:r>
                <w:rPr>
                  <w:rStyle w:val="InternetLink"/>
                  <w:sz w:val="18"/>
                  <w:szCs w:val="18"/>
                  <w:lang w:eastAsia="en-US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tolvya</w:t>
              </w:r>
              <w:r>
                <w:rPr>
                  <w:rStyle w:val="InternetLink"/>
                  <w:sz w:val="18"/>
                  <w:szCs w:val="18"/>
                  <w:lang w:eastAsia="en-US"/>
                </w:rPr>
                <w:t>.ru/</w:t>
              </w:r>
            </w:hyperlink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а портале Много-функционального центра предоставления Государственных и муниципальных услуг Республики Карелия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/>
                  <w:sz w:val="18"/>
                  <w:szCs w:val="18"/>
                </w:rPr>
                <w:t>http://www.mfc.karelia.ru/</w:t>
              </w:r>
            </w:hyperlink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а портале МФЦ Республики Карелия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Times New Roman"/>
                  <w:sz w:val="18"/>
                  <w:szCs w:val="18"/>
                </w:rPr>
                <w:t>http://www.mfc-karelia.ru/onlinecheck</w:t>
              </w:r>
            </w:hyperlink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67" w:right="567" w:gutter="0" w:header="720" w:top="992" w:footer="0" w:bottom="36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sz w:val="20"/>
          <w:szCs w:val="20"/>
        </w:rPr>
      </w:pPr>
      <w:r>
        <w:rPr>
          <w:sz w:val="20"/>
          <w:szCs w:val="20"/>
        </w:rPr>
        <w:t>В Администрацию  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ФИО заявителя – физического лица, наименование заявителя - юридического лица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ерия, номер документа, удостоверяющего личность заявителя, дата выдачи, орган, выдавший документ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места жительства) 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чтовый адрес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юридический адрес, место нахождения, почтовый адрес юридического лица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ГРН, ИНН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/>
      </w:pPr>
      <w:r>
        <w:rPr>
          <w:sz w:val="20"/>
          <w:szCs w:val="20"/>
        </w:rPr>
        <w:t>тел./факс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земельного участка, находящегося в муниципальной собственности, без проведения торгов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</w:rPr>
        <w:t>Прошу принять решение о предоставлении земельного участка, находящегося в муниципальной собственности, без проведения торгов, с кадастровым номером 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</w:rPr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: 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</w:rPr>
        <w:t>вид права на земельный участок ______________________________________________________________;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указывается вид права, на котором заявитель желает приобрести земельный участок,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если допускается предоставление земельного участка на нескольких видах прав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</w:rPr>
        <w:t>цель использования земельного участка _______________________________________________________;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</w:rPr>
        <w:t>реквизиты решения об изъятии земельного участка для государственных или муниципальных нужд: 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указываются в случае, если земельный участок предоставляется взамен земельного участка, изымаемого 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государственных или муниципальных нужд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реквизиты решения об утверждении документа территориального планирования и (или) проекта планировки территории: ________________________________________________;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(указываются в случае, если земельный участок предоставляется для размещения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>объектов, предусмотренных этим документом и (или) этим проектом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 xml:space="preserve">реквизиты решения о предварительном согласовании предоставления земельного участка: 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</w:rPr>
        <w:t>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i/>
          <w:sz w:val="20"/>
          <w:szCs w:val="20"/>
        </w:rPr>
        <w:t>(указываю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</w:rPr>
        <w:t>1.</w:t>
        <w:tab/>
        <w:t>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</w:rPr>
        <w:t>2.</w:t>
        <w:tab/>
        <w:t>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</w:rPr>
        <w:t>3.</w:t>
        <w:tab/>
        <w:t>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</w:rPr>
        <w:t>4.</w:t>
        <w:tab/>
        <w:t>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«___» ___________ 20__ г.                  ____________________/                     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(дата)                                                                 (Ф.И.О.)                                                  (подпись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Настоящим даю согласие Администрации ___________________________________  на обработку,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ая сбор, запись, систематизацию, накопление, хранение, уточнение, использование, передачу, обезличивание, блокирование, удаление, уничтожение 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Настоящее согласие действует 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«____»  _________ 20 ___ г.                   ________________________                    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rFonts w:eastAsia="Times New Roman"/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Подпись заявителя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«____»  _________ 20 ___ г.                    ________________________                      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</w:t>
      </w:r>
      <w:r>
        <w:rPr>
          <w:rFonts w:eastAsia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Подпись специалиста,                          расшифровка подписи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 xml:space="preserve">принявшего заявление                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sectPr>
      <w:headerReference w:type="default" r:id="rId13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w w:val="1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w w:val="1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wtinlinehtml">
    <w:name w:val="gwt-inlinehtm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3489E93BE8EB46F7A510C97031A95C97FDC971426A284F85E440D3DFEF531CA8F5DC7A69C51FB3ABbAI" TargetMode="External"/><Relationship Id="rId3" Type="http://schemas.openxmlformats.org/officeDocument/2006/relationships/hyperlink" Target="consultantplus://offline/ref=1F3489E93BE8EB46F7A510C97031A95C97FDC971426A284F85E440D3DFEF531CA8F5DC7A69C51FB4ABb8I" TargetMode="External"/><Relationship Id="rId4" Type="http://schemas.openxmlformats.org/officeDocument/2006/relationships/hyperlink" Target="consultantplus://offline/ref=1F3489E93BE8EB46F7A510C97031A95C97FDC971426A284F85E440D3DFEF531CA8F5DC7A69C51FBAABbCI" TargetMode="External"/><Relationship Id="rId5" Type="http://schemas.openxmlformats.org/officeDocument/2006/relationships/hyperlink" Target="consultantplus://offline/ref=1F3489E93BE8EB46F7A510C97031A95C97FDC971426A284F85E440D3DFEF531CA8F5DC7A69C519B3ABb4I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://service.karelia.ru/" TargetMode="External"/><Relationship Id="rId8" Type="http://schemas.openxmlformats.org/officeDocument/2006/relationships/hyperlink" Target="http://velguba.ru/" TargetMode="External"/><Relationship Id="rId9" Type="http://schemas.openxmlformats.org/officeDocument/2006/relationships/hyperlink" Target="http://www.mfc.karelia.ru/" TargetMode="External"/><Relationship Id="rId10" Type="http://schemas.openxmlformats.org/officeDocument/2006/relationships/hyperlink" Target="http://www.mfc-karelia.ru/onlinechec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6:00Z</dcterms:created>
  <dc:creator>Алексей А. Половинкин</dc:creator>
  <dc:description/>
  <cp:keywords/>
  <dc:language>en-US</dc:language>
  <cp:lastModifiedBy>Главный специалист</cp:lastModifiedBy>
  <cp:lastPrinted>2019-12-13T12:43:00Z</cp:lastPrinted>
  <dcterms:modified xsi:type="dcterms:W3CDTF">2019-12-13T09:44:00Z</dcterms:modified>
  <cp:revision>17</cp:revision>
  <dc:subject/>
  <dc:title>ПРОЕКТ ТИПОВОЙ ТЕХНОЛОГИЧЕСКОЙ СХЕМЫ</dc:title>
</cp:coreProperties>
</file>