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ступление на государственную гражданскую служб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ной из главных и приоритетных задач развития государственной гражданской службы в Российской Федерации является внедрение эффективных механизмов обеспечения государственной гражданской службы высококвалифицированными специалистами. Среди принципов гражданской службы, перечисленных в Федеральном законе от 27 июля 2004 г. № 79-ФЗ «О государственной гражданской службе Российской Федерации» (далее – Федеральный закон), закреплен принцип профессионализма и компетентности гражданских служащих, что еще раз подчеркивает важность высокого уровня квалификации государственных гражданских служащих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этапе отбора претендентов, поступающих на государственную гражданскую службу в Управление Росреестра по Республике Карелия, проводится анализ соответствия кандидатов квалификационным требованиям, установленным Федеральным законом, Указом Президента Российской Федерации от 16 января 2017 года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</w:t>
      </w:r>
      <w:bookmarkStart w:id="0" w:name="_GoBack"/>
      <w:bookmarkEnd w:id="0"/>
      <w:r>
        <w:rPr>
          <w:rFonts w:cs="Segoe UI" w:ascii="Segoe UI" w:hAnsi="Segoe UI"/>
        </w:rPr>
        <w:t xml:space="preserve"> к стажу государственной гражданской службы или стажу работы по специальности, направлению подготовки в зависимости от группы и категории должности. Так, например, для замещения должности главной группы категории «руководители», «помощники (советники)», «специалисты» обязательно наличие высшего образования не ниже уровня специалитета, магистратуры и не менее 2 лет стажа госслужбы или стажа работы по специальности, для имеющих диплом с отличием - не менее года. Для замещения должности ведущей, старшей и младшей группы – без предъявления требований к стажу. Для обеспечивающих специалистов младшей и старшей группы должностей достаточно среднего профессионального образования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роме соответствия установленным квалификационным требованиям претендентам необходимо пройти конкурсный отбор, процедура которого закреплена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При организации конкурсных процедур Управлением в работе используются также положения единой методики проведения конкурсов на замещение вакантных должностей государственной гражданской службы и включение в кадровый резерв государственных органов, которая была утверждена в 2018 году Правительством Российской Федерации (постановление Правительства Российской Федерации № 397 «Об утверждении единой методики проведения конкурсов на замещение вакантных должностей государственной гражданской службы и включение в кадровый резерв государственных органов») (далее – Единая методика) с целью решения проблем профессиональной компетентности государственных гражданских служащих, а также приказом Росреестра от 23 января 2019 г. № П/0015 «Об утверждении методики проведения конкурса на замещение вакантной должности государственной гражданской службы Российской Федерации в Федеральной службе государственной регистрации, кадастра и картографии». Единая методика определяет порядок подготовки и проведения конкурсов, предварительного тестирования, методы оценки профессиональных и личностных качеств, рекомендуемые к применению при проведении конкур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целью сохранения кадрового потенциала и формирования резерва кадров за период 2019 года Управлением было объявлено 11 конкурсов на замещение вакантных должностей государственной гражданской службы. По результатам конкурсов на замещение вакантных должностей 5 граждан и 1 гражданский служащий были назначены на вакантные должности, 5 граждан и 3 гражданских служащих были включены в кадровый резерв Упра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Segoe UI" w:hAnsi="Segoe UI" w:cs="Segoe UI"/>
        </w:rPr>
      </w:pPr>
      <w:r>
        <w:rPr>
          <w:rFonts w:cs="Segoe UI" w:ascii="Segoe UI" w:hAnsi="Segoe UI"/>
        </w:rPr>
        <w:t>В 2019 году было объявлено 7 конкурсов на включение в кадровый резерв Управления. По результатам конкурсов на включение в кадровый резерв в кадровый резерв Управления было зачислено 7 граждан и 6 гражданских служащих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Segoe UI" w:hAnsi="Segoe UI" w:cs="Segoe UI"/>
        </w:rPr>
      </w:pPr>
      <w:r>
        <w:rPr>
          <w:rFonts w:cs="Segoe UI" w:ascii="Segoe UI" w:hAnsi="Segoe UI"/>
        </w:rPr>
        <w:t>Практика использования вышеуказанных методических инструментов, используемых при проведении конкурсных процедур, доказывает их эффективность и призвание – обеспечить поступление на государственную службу профессиональных кад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3"/>
        <w:shd w:fill="FFFFFF" w:val="clear"/>
        <w:spacing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6:00Z</dcterms:created>
  <dc:creator>Zareckii</dc:creator>
  <dc:description/>
  <cp:keywords/>
  <dc:language>en-US</dc:language>
  <cp:lastModifiedBy>A.Vorobeva</cp:lastModifiedBy>
  <cp:lastPrinted>2020-05-15T09:03:00Z</cp:lastPrinted>
  <dcterms:modified xsi:type="dcterms:W3CDTF">2020-06-16T06:25:00Z</dcterms:modified>
  <cp:revision>3</cp:revision>
  <dc:subject/>
  <dc:title/>
</cp:coreProperties>
</file>