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27. 12. 2018 г. №89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д.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копления твердых коммунальных отход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»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28"/>
          <w:szCs w:val="28"/>
        </w:rPr>
      </w:pPr>
      <w:r>
        <w:rPr>
          <w:rFonts w:cs="Tahoma" w:ascii="Tahoma" w:hAnsi="Tahoma"/>
          <w:color w:val="414141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 «Правилами обустройства мест (площадок) накопления твердых коммунальных отходов и ведения их реестра», утверждённых постановлением Правительства Российской Федерации от 31.08.2018 № 1039,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71"/>
        <w:widowControl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, расположенных на территории Толвуй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83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9:00Z</dcterms:created>
  <dc:creator>PLAY 1</dc:creator>
  <dc:description/>
  <dc:language>en-US</dc:language>
  <cp:lastModifiedBy>User</cp:lastModifiedBy>
  <cp:lastPrinted>2019-01-23T10:29:00Z</cp:lastPrinted>
  <dcterms:modified xsi:type="dcterms:W3CDTF">2019-01-31T09:09:00Z</dcterms:modified>
  <cp:revision>2</cp:revision>
  <dc:subject/>
  <dc:title/>
</cp:coreProperties>
</file>