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drawing>
          <wp:inline distT="0" distB="0" distL="0" distR="0">
            <wp:extent cx="7131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</w:rPr>
        <w:t>РЕСПУБЛИКА КАРЕЛИЯ</w:t>
      </w:r>
    </w:p>
    <w:p>
      <w:pPr>
        <w:pStyle w:val="Heading4"/>
        <w:ind w:right="-426" w:hanging="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</w:rPr>
        <w:t>АДМИНИСТРАЦИЯ  ТОЛВУЙСКОГО СЕЛЬСКОГО ПОСЕЛЕНИЯ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</w:rPr>
        <w:t>ПОСТАНОВЛЕНИЕ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u w:val="single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sz w:val="28"/>
          <w:u w:val="single"/>
        </w:rPr>
        <w:t>от 31 августа  2016 года №   84</w:t>
      </w:r>
    </w:p>
    <w:p>
      <w:pPr>
        <w:pStyle w:val="Normal"/>
        <w:autoSpaceDE w:val="false"/>
        <w:spacing w:lineRule="auto" w:line="252"/>
        <w:ind w:left="708" w:right="-58" w:firstLine="708"/>
        <w:rPr/>
      </w:pPr>
      <w:r>
        <w:rPr>
          <w:rStyle w:val="StrongEmphasis"/>
          <w:rFonts w:cs="Times New Roman" w:ascii="Times New Roman" w:hAnsi="Times New Roman"/>
          <w:bCs w:val="false"/>
          <w:sz w:val="28"/>
        </w:rPr>
        <w:t>д. Толвуя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/>
      </w:r>
    </w:p>
    <w:p>
      <w:pPr>
        <w:pStyle w:val="Subtitle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8"/>
        </w:rPr>
        <w:t xml:space="preserve">Об утверждении методики прогнозирования </w:t>
      </w:r>
    </w:p>
    <w:p>
      <w:pPr>
        <w:pStyle w:val="Subtitle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8"/>
        </w:rPr>
        <w:t xml:space="preserve">поступлений по источникам финансирования </w:t>
      </w:r>
    </w:p>
    <w:p>
      <w:pPr>
        <w:pStyle w:val="Subtitle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8"/>
        </w:rPr>
        <w:t>дефицита бюджета муниципального  образования</w:t>
      </w:r>
    </w:p>
    <w:p>
      <w:pPr>
        <w:pStyle w:val="Subtitle"/>
        <w:jc w:val="left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</w:rPr>
        <w:t>«Толвуйское сельское поселение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Во исполнение Постановления Правительства Российской Федерации  от 26 мая 2016 года № 469 «Об общих требованиях к методике прогнозирования поступлений по источникам финансирования дефицита бюджета» администрация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ПОСТАНОВЛЯЕТ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Subtitle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Утвердить методику прогнозирования поступлений по источникам финансирования дефицита бюджета муниципального образования  «Толвуйское сельское поселение» в соответствии с Приложением к настоящему постановлению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before="6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2. Настоящее постановление вступает в силу после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before="6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before="6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before="6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70" w:leader="none"/>
        </w:tabs>
        <w:spacing w:before="6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TextBodyInden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Глава муниципального образова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«Толвуйское сельское поселение»:</w:t>
        <w:tab/>
        <w:tab/>
        <w:tab/>
        <w:tab/>
        <w:tab/>
        <w:tab/>
        <w:t xml:space="preserve">Т.П.Боровская                                                                                          </w:t>
      </w:r>
    </w:p>
    <w:p>
      <w:pPr>
        <w:pStyle w:val="Normal"/>
        <w:ind w:left="708" w:right="715"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Рассылка: Дело, бухгалтерия, финансовое управлени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/>
      </w:r>
    </w:p>
    <w:p>
      <w:pPr>
        <w:pStyle w:val="ConsPlus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олвуйское сельское поселение»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8.2016  г   № 84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ВУЙСКОЕ СЕЛЬСКОЕ ПОСЕЛЕНИЕ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06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01 02 00 00 10 0000 7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01 03 01 00 10 0000 7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ая методика определяет параметры прогнозирования поступлений по источникам финансирования дефицита бюджета муниципального образования «Толвуйское сельское поселение», главным администратором которых является администрация муниципального образования «Толвуйское сельское поселение» (далее - главный администратор).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поступлений по источникам финансирования дефицита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а муниципального образования «Толвуйское сельское поселение», в отношении которых главный администратор выполняет бюджетные полномочия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Расчет прогнозного объема поступлений по источникам финансирования дефицита бюджета муниципального образования «Толвуйское сельское поселение» производится методом  прямого счета (расчет по совокупности 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и расчете прогнозного объема поступлений по источникам финансирования дефицита бюджета муниципального образования «Толвуйское сельское поселение»  учитываю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долговых обязательств, подлежащих погашению;</w:t>
      </w:r>
    </w:p>
    <w:p>
      <w:pPr>
        <w:pStyle w:val="ConsPlusNormal"/>
        <w:ind w:firstLine="539"/>
        <w:jc w:val="both"/>
        <w:rPr>
          <w:sz w:val="8"/>
          <w:szCs w:val="8"/>
        </w:rPr>
      </w:pPr>
      <w:r>
        <w:rPr>
          <w:sz w:val="28"/>
          <w:szCs w:val="28"/>
        </w:rPr>
        <w:t xml:space="preserve">утвержденные Основные направления долговой политики муниципального образования «Толвуйское сельское поселение»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ъюнктура финансовых рынк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ующих муниципальных контрактов на оказание услуг  по предоставлению заемных средст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решения о предоставлении муниципальному образованию «Толвуйское сельское поселение» бюджетных кредитов из бюджета муниципального образования «Медвежьегор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мит предоставления бюджетного кредита на пополнение остатков средств на счетах бюджета муниципального образования «Толвуйское сельское поселение» в соответствую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28"/>
          <w:szCs w:val="28"/>
        </w:rPr>
        <w:t>4. Расчет прогнозного объема поступлений кредитов от кредитных организаций производится методом прямого с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кредитов от кредитных организаций учит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дефицита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словия действующих муниципальных контрактов, заключенных с кредитными организациями и контрактов, планируемых к заключению в соответствующем финансовом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 рынка  кредитования.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счет прогнозного объема поступлений кредитов от кредитных организаций производится по форму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р = (Д + Пдо) x Ккр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р – прогнозный объем поступлений от получения кредитов кредитных организаций   в соответствующем финансовом го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прогнозный объем  дефицита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до – объём долговых обязательств, подлежащих погашению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кр – коэффициент, учитывающий покрытие дефицита бюджета и погашения долговых обязательств  за счет поступлений от получения  муниципальным образованием «Толвуйское сельское поселение»  кредитов кредитных организаций  в соответствующем финансовом году. Определяется с учетом конъюнктуры рынка кредитования, условий действующих и планируемых к заключению муниципальных контрактов. Значение коэффициента устанавливается от 0 до 1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Расчет прогнозного объема поступлений кредитов от других бюджетов бюджетной системы Российской Федерации производится методом прямого счета.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расчета прогнозного объема поступлений кредитов от других бюджетов бюджетной системы Российской Федерации учит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ём бюджетных кредитов в соответствии с распределением бюджетных кредитов из бюджета муниципального образования «Медвежьегорский муниципальный район» бюджетам муниципальных образований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мит предоставления бюджетного кредита на пополнение остатков средств на счету бюджета муниципального образования «Толвуйское сельское поселение»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.</w:t>
      </w:r>
    </w:p>
    <w:p>
      <w:pPr>
        <w:pStyle w:val="ConsPlus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рогнозного объема поступлений кредитов от других бюджетов бюджетной системы Российской Федерации производится по форму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бкр = О</w:t>
      </w:r>
      <w:r>
        <w:rPr/>
        <w:t xml:space="preserve">ФБ </w:t>
      </w:r>
      <w:r>
        <w:rPr>
          <w:sz w:val="28"/>
          <w:szCs w:val="28"/>
        </w:rPr>
        <w:t>+ Л</w:t>
      </w:r>
      <w:r>
        <w:rPr/>
        <w:t>УФК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бкр – прогнозный объем поступлений кредитов 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фб</w:t>
      </w:r>
      <w:r>
        <w:rPr/>
        <w:t xml:space="preserve"> </w:t>
      </w:r>
      <w:r>
        <w:rPr>
          <w:sz w:val="28"/>
          <w:szCs w:val="28"/>
        </w:rPr>
        <w:t>– объём бюджетного кредита в соответствии с распределением бюджетных кредитов из республиканского  бюджета бюджетам муниципальных районов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</w:t>
      </w:r>
      <w:r>
        <w:rPr/>
        <w:t xml:space="preserve">УФК </w:t>
      </w:r>
      <w:r>
        <w:rPr>
          <w:sz w:val="28"/>
          <w:szCs w:val="28"/>
        </w:rPr>
        <w:t xml:space="preserve">– лимит предоставления бюджетного кредита на пополнение остатков средств на счете бюджета муниципального образования «Медвежьегорский муниципальный район»  в соответствующем финансовом году, рассчитанный в соответствии с приказом Министерства финансов Российской Федерации от 26 июля 2013 года № 74н «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w w:val="80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w w:val="80"/>
      <w:sz w:val="24"/>
      <w:szCs w:val="24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9:00Z</dcterms:created>
  <dc:creator>Анжела</dc:creator>
  <dc:description/>
  <cp:keywords/>
  <dc:language>en-US</dc:language>
  <cp:lastModifiedBy>1</cp:lastModifiedBy>
  <cp:lastPrinted>2016-09-01T12:37:00Z</cp:lastPrinted>
  <dcterms:modified xsi:type="dcterms:W3CDTF">2016-09-28T09:32:00Z</dcterms:modified>
  <cp:revision>40</cp:revision>
  <dc:subject/>
  <dc:title> </dc:title>
</cp:coreProperties>
</file>