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ТОЛВУЙ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08.06.2016 года  № 49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д. Толву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«Об утверждении Положения </w:t>
      </w:r>
      <w:r>
        <w:rPr>
          <w:b/>
          <w:sz w:val="26"/>
          <w:szCs w:val="26"/>
        </w:rPr>
        <w:t>об Общественном сове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жилищно-коммунального хозяй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 Распоряжением Правительства Республики Карелия от 13.04.2015 года № 229р-П «О создании общественных советов по вопросам жилищно-коммунального хозяйства, </w:t>
      </w: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 xml:space="preserve">пунктов </w:t>
        </w:r>
      </w:hyperlink>
      <w:r>
        <w:rPr>
          <w:sz w:val="26"/>
          <w:szCs w:val="26"/>
        </w:rPr>
        <w:t xml:space="preserve">4, </w:t>
      </w:r>
      <w:hyperlink r:id="rId4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Комплекса мер («дорожной карты») по развитию жилищно-коммунального хозяйства Республики Карелия, утвержденного распоряжением Правительства Республики Карелия от 23 декабря 2014 года № 809р-П, Администрация Толвуйского сель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1%5CDesktop%5C%D0%97%D0%B0%D0%BF%D1%80%D0%BE%D1%81%20%D0%BE%D1%82%20%D0%94%D0%B0%D0%BD%D0%B8%D0%BB%D0%BE%D0%B2%D0%BE%D0%B9%D0%BF%D0%BE%20%D0%B4%D0%BE%D1%80%D0%BE%D0%B6%D0%BD%D0%BE%D0%B9%20%D0%BA%D0%B0%D1%80%D1%82%D0%B5%5C%D0%BE%D0%B1%D1%89%D0%B5%D1%81%D1%82%D0%B2%D0%B5%D0%BD%D0%BD%D1%8B%D0%B9%20%D1%81%D0%BE%D0%B2%D0%B5%D1%82%20%D0%BC%D0%BE%D0%B4%D0%B5%D0%BB%D1%8C%D0%BD%D0%BE%D0%B5%20%D0%BF%D0%BE%D0%BB%D0%BE%D0%B6%D0%B5%D0%BD%D0%B8%D0%B5%20%D1%81%D0%B5%D0%BB%D1%8C%D1%81%D0%BA%D0%BE%D0%B5%20%D0%BF%D0%BE%D1%81%D0%B5%D0%BB%D0%B5%D0%BD%D0%B8%D0%B5%20%D0%BA%20%D0%BE%D1%82%D0%BF%D1%80%D0%B0%D0%B2%D0%BA%D0%B5.doc" \l "Par33%23Par3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б Общественном совете по вопросам жилищно-коммунального хозяйства при Администрации Толвуйского сельского поселения </w:t>
      </w:r>
      <w:r>
        <w:rPr>
          <w:bCs/>
          <w:sz w:val="26"/>
          <w:szCs w:val="26"/>
        </w:rPr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ab/>
        <w:t>Утвердить Состав общественного совета по вопросам жилищно-коммунального хозяйства при Администрации Толвуйскоко сельского поселени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ab/>
        <w:t>Настоящее постановл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 исполнением  настоящего 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 Толвуйское сельское поселение»                                  Т.П.Боровск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Толвуйского  сельского поселения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  08» июня 2016г. № 49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 w:ascii="Times New Roman" w:hAnsi="Times New Roman"/>
          <w:b/>
          <w:spacing w:val="100"/>
        </w:rPr>
        <w:t xml:space="preserve">ПОЛОЖЕНИЕ </w:t>
      </w:r>
    </w:p>
    <w:p>
      <w:pPr>
        <w:pStyle w:val="Style15"/>
        <w:spacing w:before="0" w:after="0"/>
        <w:ind w:lef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щественном совете по вопросам жилищно-коммунального хозяйства при Администрации Толвуйского сельского поселения</w:t>
      </w:r>
    </w:p>
    <w:p>
      <w:pPr>
        <w:pStyle w:val="Style15"/>
        <w:spacing w:before="0" w:after="0"/>
        <w:ind w:lef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ственный совет по вопросам жилищно-коммунального хозяйства при Администрации Толвуйского сельского поселения (далее - Общественный совет) является коллегиальным постоянно действующим совещательным органом, созданным в консультативных целях обеспечения эффективного взаимодействия собственников многоквартирных жилых домов с органами местного самоуправления Толвуйского сельского поселения, ресурсоснабжающими, управляющими организациями, товариществами собственников жилья, осуществляющими управление многоквартирными домами на территории поселения, а также более широкого обсуждения проблем жилищно-коммунального хозяйства и выработке социально значимых направлений деятельности жилищно-коммунального хозяйства на территории поселения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Общественный совет в своей деятельности руководствуется законодательством Российской Федерации, законодательством Республики Карелия, нормативными правовыми актами органов местного самоуправления Толвуйского сельского поселения и настоящим Положением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Общественный совет осуществляет свою деятельность на общественных началах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Решения Общественного совета носят рекомендательный характер.</w:t>
      </w:r>
    </w:p>
    <w:p>
      <w:pPr>
        <w:pStyle w:val="Style15"/>
        <w:spacing w:before="280" w:after="0"/>
        <w:ind w:lef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задачи Общественного совета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ривлечение жителей поселения к реализации на территории поселения единой политики в сфере жилищно-коммунального хозяйства, преодоление отчуждения населения от активного участия в формировании жилищно-коммунальной политики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Выработка предложений по определению основных направлений развития жилищно-коммунального хозяйства на территории поселения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Обобщение и анализ общественного мнения по проблемам, имеющимся в сфере жилищно-коммунального хозяйства поселения, изучение этих проблем и подготовка предложений по их разрешению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Анализ и обсуждение действующих нормативных правовых актов органов местного самоуправления Толвуйского сельского поселения  в сфере жилищно-коммунального хозяйства в целях внесения предложений, направленных на их усовершенствование.</w:t>
      </w:r>
    </w:p>
    <w:p>
      <w:pPr>
        <w:pStyle w:val="Style15"/>
        <w:spacing w:before="280" w:after="0"/>
        <w:ind w:lef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Функции Общественного совета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Проведение информационно-разъяснительной работы с населением поселения и оказание методической помощи управляющим организациям, товариществам собственников жилья по вопросам проведения общих собраний, правил предоставления коммунальных услуг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Мониторинг рынка качества управления жилищным фондом с оценкой удовлетворенности населения качеством управления жилищным фондом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Информирование потребителей по вопросам оплаты за жилое помещение и коммунальные услуги.</w:t>
      </w:r>
    </w:p>
    <w:p>
      <w:pPr>
        <w:pStyle w:val="Style15"/>
        <w:spacing w:before="280" w:after="0"/>
        <w:ind w:lef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Состав и деятельность Общественного совета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Общественный совет формируется из числа специалистов Администрации поселения с привлечением на основе добровольного участия в его деятельности граждан и представителей общественных организаций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Общественный совет формируется в количестве не менее 5 человек. Персональный состав утверждается постановлением Администрации поселения.</w:t>
      </w:r>
    </w:p>
    <w:p>
      <w:pPr>
        <w:pStyle w:val="Style15"/>
        <w:spacing w:before="280" w:after="0"/>
        <w:ind w:lef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лномочия Общественного совета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Общественный совет для выполнения возложенных на него задач вправ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для участия в заседаниях Общественного совета и заслушивать работников ресурсоснабжающих, управляющих организаций, товариществ собственников жилья, осуществляющих управление многоквартирными домами на территории поселения, представителей общественных объединений и иных объединений граждан, представители которых не вошли в состав Общественного совета;</w:t>
      </w:r>
    </w:p>
    <w:p>
      <w:pPr>
        <w:pStyle w:val="Style15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прашивать и получать в установленном порядке от ресурсоснабжающих, управляющих организаций, товариществ собственников жилья, осуществляющих управление многоквартирными домами на территории поселения, материалы, необходимые для выполнения возложенных на Общественный совет задач;</w:t>
      </w:r>
    </w:p>
    <w:p>
      <w:pPr>
        <w:pStyle w:val="Style15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ыступать с инициативой проведения и организовывать совещания, круглые столы по вопросам жилищно-коммунального хозяйства;</w:t>
      </w:r>
    </w:p>
    <w:p>
      <w:pPr>
        <w:pStyle w:val="Style15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носить предложения по повышению эффективности управления жилищно-коммунальным хозяйством, энергоресурсосбережения, качества обслуживания населения, благоустройства придомовых территор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и обобщать опыт других муниципальных образований.</w:t>
      </w:r>
    </w:p>
    <w:p>
      <w:pPr>
        <w:pStyle w:val="Style15"/>
        <w:spacing w:before="280" w:after="0"/>
        <w:ind w:lef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орядок работы Общественного совета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>Основной формой работы Общественного совета являются заседания. Заседания Общественного совета проводятся по мере необходимости, но не реже четырех раз в год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</w:t>
        <w:tab/>
        <w:t>Общественный совет возглавляет председатель. В период временного отсутствия председателя его обязанности выполняет заместитель председателя Общественного совета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</w:t>
        <w:tab/>
        <w:t>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 передается каждому член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 совета через секретаря не менее чем за 2 дня до очередного заседания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</w:t>
        <w:tab/>
        <w:t>Член Общественного совета принимает личное участие в работе заседаний Общественного совета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</w:t>
        <w:tab/>
        <w:t>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</w:t>
        <w:tab/>
        <w:t>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</w:t>
        <w:tab/>
        <w:t>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голос председателя является определяющим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Общественного совета, не согласный с решением Общественного совета, вправе изложить свое особое мнение письменно и приобщить его к решению Общественного совета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</w:t>
        <w:tab/>
        <w:t>Решения Общественного совета доводятся до сведения Администрации поселения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</w:t>
        <w:tab/>
        <w:t>Результаты рассмотрения вопросов на заседании Общественного совета оформляются протоколом, который утверждается председателем Общественного совета (в его отсутствие - заместителем председателя Общественного совета)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</w:t>
        <w:tab/>
        <w:t>Организационно-техническое обеспечение деятельности Общественного совета осуществляет секретарь Общественного совета.</w:t>
      </w:r>
      <w:r>
        <w:br w:type="page"/>
      </w:r>
    </w:p>
    <w:p>
      <w:pPr>
        <w:pStyle w:val="Normal"/>
        <w:ind w:left="496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№ 2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 08 » июня 2016г.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 по вопросам жилищно-коммунального хозяйства при Администрации  Толвуй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ая Татья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олву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Светла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Толву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 Юлия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елева Татья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Толву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Павел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Толву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 Андре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женер - энергетик ОАО «Совхоза Толвуй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хов Василий Алекс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ООО «Тепло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2"/>
        </w:tabs>
        <w:ind w:left="1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6"/>
        </w:tabs>
        <w:ind w:left="24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28"/>
        </w:tabs>
        <w:ind w:left="27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10"/>
        </w:tabs>
        <w:ind w:left="3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32"/>
        </w:tabs>
        <w:ind w:left="37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4"/>
        </w:tabs>
        <w:ind w:left="4414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8"/>
        </w:tabs>
        <w:ind w:left="3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420E762B435F4A2C67763BBD5BE051670C0A05E4C87F2884C72E73FD83336FD04229F1B11744904CB977621AN" TargetMode="External"/><Relationship Id="rId4" Type="http://schemas.openxmlformats.org/officeDocument/2006/relationships/hyperlink" Target="consultantplus://offline/ref=E7420E762B435F4A2C67763BBD5BE051670C0A05E4C87F2884C72E73FD83336FD04229F1B11744904CB977621BN" TargetMode="External"/><Relationship Id="rId5" Type="http://schemas.openxmlformats.org/officeDocument/2006/relationships/hyperlink" Target="consultantplus://offline/ref=E7420E762B435F4A2C67763BBD5BE051670C0A05E4C87F2884C72E73FD83336FD04229F1B11744904CB977621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0:00Z</dcterms:created>
  <dc:creator>user</dc:creator>
  <dc:description/>
  <cp:keywords/>
  <dc:language>en-US</dc:language>
  <cp:lastModifiedBy>1</cp:lastModifiedBy>
  <cp:lastPrinted>2016-06-08T14:27:00Z</cp:lastPrinted>
  <dcterms:modified xsi:type="dcterms:W3CDTF">2016-06-08T10:47:00Z</dcterms:modified>
  <cp:revision>49</cp:revision>
  <dc:subject/>
  <dc:title>                             </dc:title>
</cp:coreProperties>
</file>