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color w:val="FFFF00"/>
          <w:sz w:val="28"/>
          <w:szCs w:val="24"/>
        </w:rPr>
      </w:pPr>
      <w:r>
        <w:rPr>
          <w:b/>
          <w:color w:val="FFFF00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3.12.2016 года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сновных направлени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юджетной политики и основных направлений налоговой политики Толвуйского сельского поселения  на 2017 год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целях реализации Решения о бюджете муниципального образования «Толвуйское сельское поселение» на 2017 год,  в соответствии со статьей 184.2 Бюджетного Кодекса Российской Федерации Администрация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. Утвердить основные направления бюджетной политики Толвуйского сельского поселения  на 2017 год</w:t>
      </w:r>
      <w:r>
        <w:rPr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>Утвердить основные направления налоговой политики Толвуйского сельского поселения  на 2017 год</w:t>
      </w:r>
      <w:r>
        <w:rPr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  Контроль за исполнением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5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715" w:hanging="0"/>
        <w:rPr/>
      </w:pPr>
      <w:r>
        <w:rPr>
          <w:sz w:val="26"/>
          <w:szCs w:val="26"/>
        </w:rPr>
        <w:t xml:space="preserve">«Толвуйское сельское поселение»:                                          Т.П.Боровская               </w:t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32"/>
        </w:rPr>
      </w:pPr>
      <w:r>
        <w:rPr>
          <w:szCs w:val="32"/>
        </w:rPr>
        <w:t xml:space="preserve">Основные направления  бюджетной политики 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szCs w:val="32"/>
        </w:rPr>
        <w:t>ТОЛВУЙСКОГО сельского поселения</w:t>
      </w:r>
      <w:r>
        <w:rPr>
          <w:b w:val="false"/>
          <w:szCs w:val="26"/>
        </w:rPr>
        <w:t xml:space="preserve">  </w:t>
      </w:r>
      <w:r>
        <w:rPr>
          <w:szCs w:val="32"/>
        </w:rPr>
        <w:t xml:space="preserve">на 2017 год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Основные направления бюджетной политики муниципального образования «Толвуйское сельское поселение» на 2017 год разработаны в соответствии с требованиями действующего бюджетного законодательства в целях определения условий и подходов, принимаемых при составлении проекта бюджета муниципального образования «Толвуйское сельское поселение»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Основные направления бюджетной политики муниципального образования </w:t>
      </w:r>
      <w:r>
        <w:rPr>
          <w:bCs/>
          <w:spacing w:val="2"/>
          <w:sz w:val="27"/>
          <w:szCs w:val="27"/>
        </w:rPr>
        <w:t xml:space="preserve">«Толвуйское сельское поселение» </w:t>
      </w:r>
      <w:r>
        <w:rPr>
          <w:spacing w:val="2"/>
          <w:sz w:val="27"/>
          <w:szCs w:val="27"/>
        </w:rPr>
        <w:t xml:space="preserve">(далее - поселение) на 2017 год определяют </w:t>
      </w:r>
      <w:r>
        <w:rPr>
          <w:spacing w:val="2"/>
          <w:sz w:val="28"/>
          <w:szCs w:val="28"/>
        </w:rPr>
        <w:t>основные задачи и направления бюджетной политики поселения (далее - бюджетная политика) в области доходов и расходов бюджета поселения и являются основой для составления проекта бюджета поселения на 2017 год.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направления бюджетной политики Толвуйского сельского поселения определяют цели и задачи политики в области социально-экономического развития поселения и функционирования системы общественных финансо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2"/>
          <w:sz w:val="28"/>
          <w:szCs w:val="28"/>
        </w:rPr>
        <w:t>Целью и задачей бюджетной</w:t>
      </w:r>
      <w:r>
        <w:rPr>
          <w:spacing w:val="2"/>
          <w:sz w:val="27"/>
          <w:szCs w:val="27"/>
        </w:rPr>
        <w:t xml:space="preserve"> политики в условиях сложной экономической ситуации остается обеспечение сбалансированности и устойчивости бюджета </w:t>
      </w:r>
      <w:r>
        <w:rPr>
          <w:sz w:val="27"/>
          <w:szCs w:val="27"/>
        </w:rPr>
        <w:t>Толвуйского сельского поселения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 формировании проекта бюджета муниципального образования «Толвуйское сельское поселение» на 2017 год особое внимание в вопросе достижения целей социально-экономического развития необходимо уделить решению задач повышения эффективности использования финансовых ресурсов, что, в первую очередь, зависит от ответственности и продуманности решений в области принятия и исполнения расходных обязательств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и структура расходов бюджета муниципального образования «Толвуйское сельское поселение» в 2017 году должны быть приведены в соответствие с новыми реалиями за счет оптимизации расходов текущего характера и изыскания средств на цели развития поселения с сохранением качества предоставляемых муниципальных услуг и сокращением объема неэффективных расходо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оритетом деятельности Администрации Толвуйского сельского поселения будет продолжение реализации задач, поставленных указом Президента Российской Федерации № 597 от 7 мая 2012 года. В части оплаты труда специалистов в сфере культуры планируется обеспечить сохранение фактически достигнутого в 2016 году уровня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должится соответствующий мониторинг реализации «майских» указов Президента Российской Федерации согласно информации по среднемесячной начисленной заработной плате работников МКУК «Толвуйский БД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>Необходимо обеспечить в полном объеме исполнение публичных нормативных обязательств поселения</w:t>
      </w:r>
      <w:r>
        <w:rPr>
          <w:sz w:val="27"/>
          <w:szCs w:val="27"/>
        </w:rPr>
        <w:t>.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szCs w:val="32"/>
        </w:rPr>
        <w:t>Основные направления налоговой политики муниципального образования «Толвуйское сельское поселение» на 2017 год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бразования «Толвуйское сельское поселение» в 2017 году направлена на поддержание сбалансированности бюджетной системы в Толвуйском сельском поселении, обеспечение экономически оправданного уровня налоговой нагрузки, стимулирование предпринимательской активности в целях расширения налогооблагаемой базы и увеличения налогового потенциал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уделять мерам в отношении поддержки субъектов малого бизнеса, которые  будут способствовать расширению налоговой базы, созданию благоприятных условий для сохранения рабочих мест, в том числе за счет совершенствования специальных налоговых режимов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более справедливого налогообложения имущества физических лиц запланирован переход к исчислению  налога на имущество физических лиц исходя из  кадастровой стоимости имущества. Данная мера позволит приблизить базу налогообложения к реальной стоимости объектов, вовлечь в систему налогообложения новые объекты налогообложения, введенные в эксплуатацию и приобретенные в собственность с начала 2013 года, а также объекты, принадлежащие физическим лицам на праве собственности и используемые при осуществлении предпринимательской деятельност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ведения эффективной налоговой  политики на современном этапе диктуют необходимость принятия решений, направленных на оптимизацию налоговых льго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 прозрачную и предсказуемую политику в сфере налогов, все решения о сокращении налоговых льгот необходимо принимать в условиях широкого общественного обсуждения, с использованием механизмов  переходных норм и адаптационных периодов для отдельных категорий налогоплательщиков, для которых существуют высокие риски неблагоприятных последствий в случае отмены льгот. 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0"/>
    <w:qFormat/>
    <w:rPr/>
  </w:style>
  <w:style w:type="character" w:styleId="CharStyle9">
    <w:name w:val="Char Style 9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16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exact" w:line="3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4:00Z</dcterms:created>
  <dc:creator>Когутич татьяна</dc:creator>
  <dc:description/>
  <cp:keywords/>
  <dc:language>en-US</dc:language>
  <cp:lastModifiedBy>user</cp:lastModifiedBy>
  <cp:lastPrinted>2016-12-23T11:34:00Z</cp:lastPrinted>
  <dcterms:modified xsi:type="dcterms:W3CDTF">2016-12-23T08:34:00Z</dcterms:modified>
  <cp:revision>19</cp:revision>
  <dc:subject/>
  <dc:title> </dc:title>
</cp:coreProperties>
</file>