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07. 10. 2016 г.  № 1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Толву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муниципальной программы                                                              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           «Толвуйское сельского поселение» на 2016-2018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 законом «Об общих принципах организации местного самоуправления в Российской Федерации»  от 06.10.2003 г. № 131-ФЗ и Устава Толвуйского сельского поселения, администрация  Толву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Толвуйское сельское поселение на 2016-2018 годы».</w:t>
        <w:br/>
        <w:t>2. Настоящее постановление вступает в силу с момента его обнародования и подлежит размещению на официальном сайте администрации Толвуйского сельского поселения в сети интернет.</w:t>
        <w:br/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Т.П.Боровская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shd w:fill="FFFFFF" w:val="clear"/>
        <w:spacing w:lineRule="exact" w:line="317" w:before="312" w:after="0"/>
        <w:ind w:left="77" w:hanging="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6 от 07.10.2016 года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АСПОРТ </w:t>
      </w:r>
    </w:p>
    <w:p>
      <w:pPr>
        <w:pStyle w:val="Normal"/>
        <w:jc w:val="center"/>
        <w:rPr>
          <w:rFonts w:ascii="Century Schoolbook" w:hAnsi="Century Schoolbook" w:cs="Courier New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«Комплексное развитие систем транспортной инфраструктуры и дорожного хозяйства на   территории муниципального образования   Толвуйского </w:t>
      </w:r>
      <w:r>
        <w:rPr/>
        <w:t>сельского поселения на 2016-2018 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30"/>
        <w:gridCol w:w="288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Толвуйское сельское поселение на 2016-2018 годы» (далее – Программа)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Распоряжение Правительства РФ от 29.07.2013 №1336-р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Толвуй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 Толвуйского сельского  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Контроль за реализацией Программы осуществляет администрация  Толвуйского сельского поселения и Совет депутатов Толву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Толву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2016-2018 годы</w:t>
            </w:r>
          </w:p>
        </w:tc>
      </w:tr>
      <w:tr>
        <w:trPr>
          <w:trHeight w:val="26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ероприятия по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- ремонт пешеходных дорожек, строительство пешеходных переходов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Толвуйское сельского поселения на 2016-2018 годы»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редства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</w:t>
            </w:r>
          </w:p>
        </w:tc>
      </w:tr>
      <w:tr>
        <w:trPr>
          <w:trHeight w:val="13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-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  0 тыс. 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074,9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- 20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2050,0 тыс. руб.</w:t>
            </w:r>
          </w:p>
        </w:tc>
      </w:tr>
      <w:tr>
        <w:trPr>
          <w:trHeight w:val="114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 надежное и устойчивое обслуживания потребителей услугами, снижение износа объектов транспортной инфраструктуры.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br/>
        <w:t>Одним из основополагающих условий развития поселения является комплексное развитие систем жизнеобеспечения Толвуй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ерспективное строительство;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остояние транспортной инфраструктуры;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Общие положения                                                                                                                                       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ерспективное строительство малоэтажных домов, направленное на улучшение жилищных условий граждан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Система дорожной деятельности 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;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.</w:t>
        <w:br/>
        <w:t xml:space="preserve">Реализация Программы осуществляется Администрацией Толвуй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  <w:br/>
        <w:t>В рамках реализации данной Программы в соответствии со стратегическими приоритетами развития Толвуй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Толвуйского сельского поселения и организации коммунального комплекса.</w:t>
        <w:br/>
        <w:t>Контроль за реализацией Программы осуществляет Администрация Толвуйского сельского поселения и Совет депутатов Толвуйского сельского поселения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за счёт средств бюджета муниципального образования «Толвуйское сельское поселение» и средств Дорожного фонда Республики Карел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, в части изменения сроков реализации и мероприятий Программы.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 осуществляют Совет  и Администрация  Толву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 надежное и устойчивое обслуживания потребителей услугами, снижение износа объектов транспортной инфраструктуры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 обеспечит надежное и устойчивое обслуживания потребителей услугами, снижение износа объектов транспортной инфраструкту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ПРОГРАММНЫХ МЕРОПРИЯТИЙ</w:t>
      </w:r>
    </w:p>
    <w:tbl>
      <w:tblPr>
        <w:tblW w:w="9780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1925"/>
        <w:gridCol w:w="45"/>
        <w:gridCol w:w="2207"/>
        <w:gridCol w:w="2175"/>
        <w:gridCol w:w="945"/>
        <w:gridCol w:w="940"/>
        <w:gridCol w:w="964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организации  дорожного движения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рожного фонда Р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50,0</w:t>
            </w:r>
          </w:p>
        </w:tc>
      </w:tr>
    </w:tbl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PLAY 1</dc:creator>
  <dc:description/>
  <cp:keywords/>
  <dc:language>en-US</dc:language>
  <cp:lastModifiedBy>1</cp:lastModifiedBy>
  <cp:lastPrinted>2016-10-07T15:12:00Z</cp:lastPrinted>
  <dcterms:modified xsi:type="dcterms:W3CDTF">2016-10-10T06:56:00Z</dcterms:modified>
  <cp:revision>6</cp:revision>
  <dc:subject/>
  <dc:title> </dc:title>
</cp:coreProperties>
</file>