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СОГЛАСОВАН</w:t>
      </w:r>
    </w:p>
    <w:p>
      <w:pPr>
        <w:pStyle w:val="Normal"/>
        <w:ind w:left="6521" w:hanging="0"/>
        <w:jc w:val="right"/>
        <w:rPr/>
      </w:pPr>
      <w:r>
        <w:rPr>
          <w:w w:val="80"/>
          <w:sz w:val="28"/>
          <w:szCs w:val="28"/>
        </w:rPr>
        <w:t xml:space="preserve">Решением </w:t>
      </w:r>
      <w:r>
        <w:rPr>
          <w:w w:val="80"/>
          <w:sz w:val="28"/>
          <w:szCs w:val="28"/>
          <w:lang w:val="en-US"/>
        </w:rPr>
        <w:t>XVII</w:t>
      </w:r>
      <w:r>
        <w:rPr>
          <w:w w:val="80"/>
          <w:sz w:val="28"/>
          <w:szCs w:val="28"/>
        </w:rPr>
        <w:t xml:space="preserve"> сессии Совета Толвуйского </w:t>
      </w:r>
    </w:p>
    <w:p>
      <w:pPr>
        <w:pStyle w:val="Normal"/>
        <w:ind w:left="6521" w:hanging="0"/>
        <w:jc w:val="right"/>
        <w:rPr/>
      </w:pPr>
      <w:r>
        <w:rPr>
          <w:w w:val="80"/>
          <w:sz w:val="28"/>
          <w:szCs w:val="28"/>
        </w:rPr>
        <w:t xml:space="preserve">сельского поселения </w:t>
      </w:r>
      <w:r>
        <w:rPr>
          <w:w w:val="80"/>
          <w:sz w:val="28"/>
          <w:szCs w:val="28"/>
          <w:lang w:val="en-US"/>
        </w:rPr>
        <w:t>V</w:t>
      </w:r>
      <w:r>
        <w:rPr>
          <w:w w:val="80"/>
          <w:sz w:val="28"/>
          <w:szCs w:val="28"/>
        </w:rPr>
        <w:t xml:space="preserve"> созыва</w:t>
      </w:r>
    </w:p>
    <w:p>
      <w:pPr>
        <w:pStyle w:val="Normal"/>
        <w:ind w:left="6521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от 10.06.2024 года № 68</w:t>
      </w:r>
    </w:p>
    <w:p>
      <w:pPr>
        <w:pStyle w:val="Normal"/>
        <w:ind w:left="6521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6804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w w:val="80"/>
          <w:sz w:val="28"/>
          <w:szCs w:val="28"/>
        </w:rPr>
        <w:t xml:space="preserve">имущества, подлежащего передаче из муниципальной собственности муниципального образования «Толвуйское сельское поселение»  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в муниципальную собственность муниципального образования «Медвежьегорский муниципальный район»</w:t>
      </w:r>
    </w:p>
    <w:p>
      <w:pPr>
        <w:pStyle w:val="Normal"/>
        <w:ind w:left="9180" w:hanging="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586"/>
        <w:gridCol w:w="2835"/>
        <w:gridCol w:w="3544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рганизации, ИН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Медвежьегорский район, д.Бор, 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884, назначение: жилое, площадь 27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Медвежьегорский район, д.Бор, 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885, назначение: жилое, площадь 27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релия, Медвежьегорский район, д.Бор,  д.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886, назначение: жилое, площадь 39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Медвежьегорский район, д.Бор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2751, назначение: жилое, площадь 29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Медвежьегорский район, д.Бор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70, назначение: жилое, площадь 9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Медвежьегорский район, д.Бор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2754, назначение: жилое, площадь 37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Бор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881, назначение: жилое, площадь 22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Бор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882, назначение: жилое, площадь 22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Карелия, Медвежьегорский район, д.Бор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883, назначение: жилое, площадь 47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Медвежьегорский район, д.Толвуя, ул.Геологическая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1:149, назначение: жилое, площадь 45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Медвежьегорский район, д.Толвуя, ул.Геологическая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1:150, назначение: жилое, площадь 45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Медвежьегорский район, д.Толвуя, ул.Геологическая, 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1:156, назначение: жилое, площадь 24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еологическая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66, назначение: жилое, площадь 24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еологическая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ый номер 10:13:0000000:10067, назначение: жилое, площадь 25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еологическ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1:152, назначение: жилое, площадь 37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еологическ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1:153, назначение: жилое, площадь 37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еологическ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1:154, назначение: жилое, площадь 35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еологическ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1:155, назначение: жилое, площадь 35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01, назначение: жилое, площадь 37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03, назначение: жилое, площадь 37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05, назначение: жилое, площадь 9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07, назначение: жилое, площадь 37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02, назначение: жилое, площадь 37,9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04, назначение: жилое, площадь 37,5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06, назначение: жилое, площадь 9,3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08, назначение: жилое, площадь 37,5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7:259, назначение: жилое, площадь 45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Гористая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7:260, назначение: жилое, площадь 47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Набережная, 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2002:1370, назначение: жилое, площадь 55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Набережн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6:190, назначение: жилое, площадь 70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Набережн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дастровый номер 10:13:0140106:192, назначение: жилое, площадь 53,8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Никитинская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801:35, назначение: жилое, площадь 24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Никитинская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801:36, назначение: жилое, площадь 23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Никитинская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801:37, назначение: жилое, площадь 46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Никитинск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801:32, назначение: жилое, площадь 24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Никитинск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801:33, назначение: жилое, площадь 24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Никитинск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801:34, назначение: жилое, площадь 48,2 кв.м., этаж 1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Онежская, 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3:194, назначение: жилое, площадь 95,7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 Онежская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2:49, назначение: жилое, площадь 59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Онежская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2:215, назначение: жилое, площадь 46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Онежская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2:216, назначение: жилое, площадь 46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Онежская,  д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2:211, назначение: жилое, площадь 111,4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Октябрьская, 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3:193, назначение: жилое, площадь 109,5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Октябрьская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2:212, назначение: жилое, площадь 106,9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 Октябрьская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80, назначение: жилое, площадь 41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Медвежьегорский район, д.Толвуя, ул. Пушкина, 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971, назначение: жилое, площадь 44,7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69, назначение: жилое, площадь 23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70, назначение: жилое, площадь 23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56, назначение: жилое, площадь 38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24, назначение: жилое, площадь 47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25, назначение: жилое, площадь 38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26, назначение: жилое, площадь 37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30, назначение: жилое, площадь 38,2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59, назначение: жилое, площадь 38,0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28, назначение: жилое, площадь 47,4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ушкина, 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8, назначение: жилое, площадь 39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140105:21, назначение: жилое, площадь 49,2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140105:20, назначение: жилое, площадь 41,4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140105:22, назначение: жилое, площадь 39,3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49, назначение: жилое, площадь 35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50, назначение: жилое, площадь 34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51, назначение: жилое, площадь 17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52, назначение: жилое, площадь 18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53, назначение: жилое, площадь 36,5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54, назначение: жилое, площадь 29,8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155, назначение: жилое, площадь 18,3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ушкина, 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60, назначение: жилое, площадь 38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61, назначение: жилое, площадь 47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59, назначение: жилое, площадь 38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62, назначение: жилое, площадь 38,4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64, назначение: жилое, площадь 38,1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ушкина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140105:161, назначение: жилое, площадь 34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140105:162, назначение: жилое, площадь 34,6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140105:163, назначение: жилое, площадь 35,2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140105:164, назначение: жилое, площадь 34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ушкина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38, назначение: жилое, площадь 47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42, назначение: жилое, площадь 37,9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43, назначение: жилое, площадь 9,0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Пушкина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45, назначение: жилое, площадь 37,9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47, назначение: жилое, площадь 45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48, назначение: жилое, площадь 45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228, назначение: жилое, площадь 45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75, назначение: жилое, площадь 22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2753, назначение: жилое, площадь 45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2752, назначение: жилое, площадь 22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237, назначение: жилое, площадь 53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238, назначение: жилое, площадь 67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240, назначение: жилое, площадь 16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олевая,  д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239, назначение: жилое, площадь 43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Первомайская,  д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3:192, назначение: жилое, площадь 83,4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Речников, 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33, назначение: жилое, площадь 35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Речников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192, назначение: жилое, площадь 44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Речников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000000:6187, назначение: жилое, площадь 51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Речников,  д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000000:6188, назначение: жилое, площадь 51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Речников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6:204, назначение: жилое, площадь 51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еверная,  д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2:210, назначение: жилое, площадь 36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еверная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000000:12701, назначение: жилое, площадь 36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еверная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000000:12700, назначение: жилое, площадь 59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еверная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2:44, назначение: жилое, площадь 78,4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овхозная, 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999, назначение: жилое, площадь 45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овхозная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47, назначение: жилое, площадь 46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45, назначение: жилое, площадь 37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rPr/>
            </w:pPr>
            <w:r>
              <w:rPr/>
              <w:t>Медвежьегорский район, д.Толвуя, ул. Совхозная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54, назначение: жилое, площадь 38,6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53, назначение: жилое, площадь 38,1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50, назначение: жилое, площадь 38,8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овхозная, 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55, назначение: жилое, площадь 44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овхозная, 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56, назначение: жилое, площадь 45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37, назначение: жилое, площадь 19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5:38, назначение: жилое, площадь 19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овхозная,  д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59, назначение: жилое, площадь 19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овхозная,  д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60, назначение: жилое, площадь 19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140104:67, назначение: жилое, площадь 19,3 кв.м., этаж 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140104:68, назначение: жилое, площадь 19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Совхозная,  д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76, назначение: жилое, площадь 46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65, назначение: жилое, площадь 46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4:66, назначение: жилое, площадь 46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Совхозная,  д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6:207, назначение: жилое, площадь 112,5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Школьная,  д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7:262 назначение: жилое, площадь 46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Школьная,  д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7:263 назначение: жилое, площадь 46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пер. Школьный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7:223 назначение: жилое, площадь 42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пер. Школьный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7:224 назначение: жилое, площадь 42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Школьная, 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978, назначение: жилое, площадь 44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Школьная, 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988, назначение: жилое, площадь 47,9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Школьная, 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984, назначение: жилое, площадь 43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Школьная, 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986, назначение: жилое, площадь 44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Толвуя, ул. Школьная,  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9995, назначение: жилое, площадь 43,8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Школьная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22, назначение: жилое, площадь 48,7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Школьная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23, назначение: жилое, площадь 59,0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Школьная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5847, назначение: жилое, площадь 59,3 кв.м., этаж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, ул. Молодежная,  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2:217, назначение: жилое, площадь 86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Вырозеро,  д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232, назначение: жилое, площадь 24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Вырозеро,  д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233, назначение: жилое, площадь 23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Вырозеро,  д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234, назначение: жилое, площадь 43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Вырозеро,  д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2003:660, назначение: жилое, площадь 45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Вырозеро,  д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2003:661, назначение: жилое, площадь 45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Вырозеро,  д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224, назначение: жилое, площадь 46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Кузаранда,  д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75, назначение: жилое, площадь 33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000000:10696, назначение: жилое, площадь 37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000000:10697, назначение: жилое, площадь 57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000000:10698, назначение: жилое, площадь 47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10:13:0000000:10699, назначение: жилое, площадь 46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2:124, назначение: жилое, площадь 22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2:125, назначение: жилое, площадь 22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2:126, назначение: жилое, площадь 28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2:127, назначение: жилое, площадь 30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546, назначение: жилое, площадь 43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548, назначение: жилое, площадь 29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547, назначение: жилое, площадь 30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95, назначение: жилое, площадь 22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93, назначение: жилое, площадь 22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80, назначение: жилое, площадь 53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79, назначение: жилое, площадь 52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78, назначение: жилое, площадь 27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77, назначение: жилое, площадь 27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Кузаранда,  д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700, назначение: жилое, площадь 59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Кузаранда,  д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701, назначение: жилое, площадь 60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Кузаранда,  д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549, назначение: жилое, площадь 52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85, назначение: жилое, площадь 27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86, назначение: жилое, площадь 27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87, назначение: жилое, площадь 56,5 кв.м., этаж 1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88, назначение: жилое, площадь 56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81, назначение: жилое, площадь 27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83, назначение: жилое, площадь 55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684, назначение: жилое, площадь 55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706, назначение: жилое, площадь 44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707, назначение: жилое, площадь 44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708, назначение: жилое, площадь 43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709, назначение: жилое, площадь 41,1 кв.м., этаж 1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36, назначение: жилое, площадь 41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38, назначение: жилое, площадь 42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37, назначение: жилое, площадь 41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703, назначение: жилое, площадь 39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704, назначение: жилое, площадь 41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705, назначение: жилое, площадь 40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Кузаранда,  д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32, назначение: жилое, площадь 40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Кузаранда,  д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33, назначение: жилое, площадь 40,5 кв.м., этаж 1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Кузаранда,  д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34, назначение: жилое, площадь 40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Кузаранда,  д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35, назначение: жилое, площадь 41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27, назначение: жилое, площадь 40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28, назначение: жилое, площадь 40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29, назначение: жилое, площадь 40,6 кв.м., этаж 1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Кузаранда,  д.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1601:130, назначение: жилое, площадь 40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Падмозеро,  д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1:153, назначение: жилое, площадь 45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Падмозеро,  д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1:152, назначение: жилое, площадь 21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170, назначение: жилое, площадь 22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172, назначение: жилое, площадь 32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173, назначение: жилое, площадь 34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Падмозеро,  д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2758, назначение: жилое, площадь 54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Падмозеро,  д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2759, назначение: жилое, площадь 53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35, назначение: жилое, площадь 42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36, назначение: жилое, площадь 42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37, назначение: жилое, площадь 55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38, назначение: жилое, площадь 42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319, назначение: жилое, площадь 40,1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320, назначение: жилое, площадь 39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321, назначение: жилое, площадь 40,4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6322, назначение: жилое, площадь 39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40, назначение: жилое, площадь 55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41, назначение: жилое, площадь 55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42, назначение: жилое, площадь 53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Падмозеро,  д.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2561, назначение: жилое, площадь 22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7177, назначение: жилое, площадь 56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44, назначение: жилое, площадь 42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45, назначение: жилое, площадь 40,0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46, назначение: жилое, площадь 39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Падмозеро,  д.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403:174, назначение: жилое, площадь 40,2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Савинская,  д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901:206, назначение: жилое, площадь 98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Савинская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23, назначение: жилое, площадь 26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Савинская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24, назначение: жилое, площадь 26,9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Савинская, 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0025, назначение: жилое, площадь 50,6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Савинская, 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000000:12746, назначение: жилое, площадь 48,3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Савинская,  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2001:652, назначение: жилое, площадь 48,8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Савинская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901:203, назначение: жилое, площадь 42,5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Савинская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901:204, назначение: жилое, площадь 26,7 кв.м., этаж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Медвежьегорский район, д.Савинская,  д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901:205, назначение: жилое, площадь 27,3 кв.м., этаж 1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 пер.Шко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7:265, назначение: нежилое, площадь 49,4 кв.м. пом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90" w:before="280" w:after="0"/>
              <w:rPr>
                <w:sz w:val="20"/>
                <w:szCs w:val="20"/>
              </w:rPr>
            </w:pPr>
            <w:r>
              <w:rPr/>
              <w:t>Республика Карелия, Медвежьегорский район, д.Толвуя пер.Шко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10:13:0140107:266, назначение: нежилое, площадь 64,5 кв.м. пом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23:00Z</dcterms:created>
  <dc:creator>Пользователь</dc:creator>
  <dc:description/>
  <cp:keywords/>
  <dc:language>en-US</dc:language>
  <cp:lastModifiedBy>Пользователь</cp:lastModifiedBy>
  <cp:lastPrinted>2019-03-25T16:42:00Z</cp:lastPrinted>
  <dcterms:modified xsi:type="dcterms:W3CDTF">2024-06-18T07:01:00Z</dcterms:modified>
  <cp:revision>10</cp:revision>
  <dc:subject/>
  <dc:title/>
</cp:coreProperties>
</file>