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Международный день борьбы с коррупцией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shd w:fill="FFFFFF" w:val="clear"/>
          </w:rPr>
          <w:t>9 декабр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2C2C2C"/>
        </w:rPr>
        <w:t>В СООТВЕТСТВИИ С ФЕДЕРАЛЬНЫМ ЗАКОНОМ ОТ 25.12.2008 № 273-ФЗ «О ПРОТИВОДЕЙСТВИИ КОРРУПЦИИ»: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2C2C2C"/>
        </w:rPr>
        <w:t>Коррупция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w:br/>
        <w:t>совершение указанных деяний от имени или в интересах юридического лица.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2C2C2C"/>
        </w:rPr>
        <w:t>Противодействие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b/>
          <w:bCs/>
          <w:color w:val="2C2C2C"/>
        </w:rPr>
        <w:t>коррупции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По минимизации и (или) ликвидации последствий коррупционных правонарушений.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828282"/>
        </w:rPr>
        <w:t>ОСНОВНЫЕ ПРИНЦИПЫ ПРОТИВОДЕЙСТВИЯ КОРРУПЦИИ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признание, обеспечение и защита основных прав и свобод человека и гражданина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законность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неотвратимость ответственности за совершение коррупционных правонарушений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tyle15"/>
        <w:spacing w:lineRule="atLeast" w:line="33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приоритетное применение мер по предупреждению коррупции;</w:t>
      </w:r>
    </w:p>
    <w:p>
      <w:pPr>
        <w:pStyle w:val="Style15"/>
        <w:spacing w:lineRule="atLeast" w:line="330" w:before="280" w:after="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2C2C2C"/>
        </w:rPr>
        <w:t>·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 фактах коррупции Вы можете сообщить по телефонам:</w:t>
      </w:r>
    </w:p>
    <w:p>
      <w:pPr>
        <w:pStyle w:val="Normal"/>
        <w:jc w:val="both"/>
        <w:rPr>
          <w:color w:val="800000"/>
          <w:sz w:val="28"/>
          <w:szCs w:val="28"/>
          <w:shd w:fill="F0EFE7" w:val="clear"/>
        </w:rPr>
      </w:pPr>
      <w:r>
        <w:rPr>
          <w:rStyle w:val="StrongEmphasis"/>
          <w:color w:val="800000"/>
          <w:sz w:val="28"/>
          <w:szCs w:val="28"/>
          <w:shd w:fill="F0EFE7" w:val="clear"/>
        </w:rPr>
        <w:t>Отдел по надзору за исполнением законодательства о противодействии коррупции: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0EFE7" w:val="clear"/>
        </w:rPr>
        <w:t>Егоров Дмитрий Леонидович, начальник отдела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shd w:fill="F0EFE7" w:val="clear"/>
        </w:rPr>
        <w:t>тел.: (8142) 593-299</w:t>
      </w:r>
    </w:p>
    <w:p>
      <w:pPr>
        <w:pStyle w:val="Normal"/>
        <w:jc w:val="both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0EFE7" w:val="clear"/>
        </w:rPr>
        <w:t>прокуроры отдела: (8142) 593-290, 593-293, 593-298, 593-257</w:t>
      </w:r>
      <w:r>
        <w:rPr>
          <w:color w:val="8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Normal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Медвежьегорского района</w:t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ст  3 класса</w:t>
        <w:tab/>
        <w:tab/>
        <w:tab/>
        <w:tab/>
        <w:tab/>
        <w:tab/>
        <w:tab/>
        <w:tab/>
        <w:tab/>
        <w:t xml:space="preserve"> Р.С. Берег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9_&#1076;&#1077;&#1082;&#1072;&#1073;&#1088;&#1103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39:00Z</dcterms:created>
  <dc:creator>Пользователь</dc:creator>
  <dc:description/>
  <cp:keywords/>
  <dc:language>en-US</dc:language>
  <cp:lastModifiedBy>Пользователь</cp:lastModifiedBy>
  <cp:lastPrinted>2017-12-07T20:51:00Z</cp:lastPrinted>
  <dcterms:modified xsi:type="dcterms:W3CDTF">2017-12-07T16:56:00Z</dcterms:modified>
  <cp:revision>8</cp:revision>
  <dc:subject/>
  <dc:title/>
</cp:coreProperties>
</file>