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drawing>
          <wp:inline distT="0" distB="0" distL="0" distR="0">
            <wp:extent cx="723900" cy="9239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39" r="-5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РОССИЙСКАЯ ФЕДЕРАЦИЯ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РЕСПУБЛИКА КАРЕЛИЯ</w:t>
      </w:r>
    </w:p>
    <w:p>
      <w:pPr>
        <w:pStyle w:val="Heading4"/>
        <w:jc w:val="center"/>
        <w:rPr>
          <w:b w:val="false"/>
          <w:b w:val="false"/>
          <w:bCs w:val="false"/>
          <w:i/>
          <w:i/>
          <w:color w:val="000000"/>
          <w:kern w:val="2"/>
        </w:rPr>
      </w:pPr>
      <w:r>
        <w:rPr>
          <w:b w:val="false"/>
          <w:bCs w:val="false"/>
          <w:color w:val="000000"/>
          <w:kern w:val="2"/>
        </w:rPr>
        <w:t>МУНИЦИПАЛЬНОЕ  ОБРАЗОВАНИЕ</w:t>
      </w:r>
    </w:p>
    <w:p>
      <w:pPr>
        <w:pStyle w:val="Heading4"/>
        <w:jc w:val="center"/>
        <w:rPr>
          <w:b w:val="false"/>
          <w:b w:val="false"/>
          <w:bCs w:val="false"/>
          <w:i/>
          <w:i/>
          <w:color w:val="000000"/>
          <w:kern w:val="2"/>
        </w:rPr>
      </w:pPr>
      <w:r>
        <w:rPr>
          <w:b w:val="false"/>
          <w:bCs w:val="false"/>
          <w:color w:val="000000"/>
          <w:kern w:val="2"/>
        </w:rPr>
        <w:t>«МЕДВЕЖЬЕГОРСКИЙ  МУНИЦИПАЛЬНЫЙ РАЙОН»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АДМИНИСТРАЦИЯ  ТОЛВУЙСКОГО  СЕЛЬСКОГО  ПОСЕЛЕНИЯ</w:t>
      </w:r>
    </w:p>
    <w:p>
      <w:pPr>
        <w:pStyle w:val="Heading3"/>
        <w:jc w:val="center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ПОСТАНОВЛЕНИЕ</w:t>
      </w:r>
    </w:p>
    <w:p>
      <w:pPr>
        <w:pStyle w:val="Normal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</w:r>
    </w:p>
    <w:p>
      <w:pPr>
        <w:pStyle w:val="Normal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15 сентября 2016  г.  № 95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 xml:space="preserve">          </w:t>
      </w:r>
      <w:r>
        <w:rPr>
          <w:b/>
          <w:color w:val="000000"/>
        </w:rPr>
        <w:t>д. Толвуя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right="4251" w:hanging="0"/>
        <w:jc w:val="both"/>
        <w:rPr>
          <w:b/>
          <w:b/>
        </w:rPr>
      </w:pPr>
      <w:r>
        <w:rPr>
          <w:b/>
        </w:rPr>
        <w:t xml:space="preserve">Об утверждении административного регламента по предоставлению муниципальной услуги </w:t>
      </w:r>
      <w:bookmarkStart w:id="0" w:name="OLE_LINK2"/>
      <w:bookmarkStart w:id="1" w:name="OLE_LINK1"/>
      <w:r>
        <w:rPr>
          <w:b/>
        </w:rPr>
        <w:t>«Предварительное согласование предоставления земельного участка, находящегося в муниципальной собственности Толвуйского сельского поселения»</w:t>
      </w:r>
    </w:p>
    <w:p>
      <w:pPr>
        <w:pStyle w:val="Normal"/>
        <w:ind w:right="4251" w:hanging="0"/>
        <w:jc w:val="both"/>
        <w:rPr>
          <w:b/>
          <w:b/>
        </w:rPr>
      </w:pPr>
      <w:r>
        <w:rPr>
          <w:b/>
        </w:rPr>
      </w:r>
    </w:p>
    <w:p>
      <w:pPr>
        <w:pStyle w:val="ConsPlusTitle"/>
        <w:widowControl/>
        <w:numPr>
          <w:ilvl w:val="0"/>
          <w:numId w:val="0"/>
        </w:numPr>
        <w:outlineLvl w:val="0"/>
        <w:rPr>
          <w:b w:val="false"/>
          <w:b w:val="false"/>
        </w:rPr>
      </w:pPr>
      <w:r>
        <w:rPr>
          <w:b w:val="false"/>
        </w:rPr>
      </w:r>
      <w:bookmarkEnd w:id="0"/>
      <w:bookmarkEnd w:id="1"/>
    </w:p>
    <w:p>
      <w:pPr>
        <w:pStyle w:val="Normal"/>
        <w:ind w:firstLine="708"/>
        <w:jc w:val="both"/>
        <w:rPr/>
      </w:pPr>
      <w:r>
        <w:rPr/>
        <w:t xml:space="preserve">На основании Федерального закона от 06.10.2003 г. № 131-ФЗ «Об общих принципах организации местного самоуправления в Российской Федерации», Федерального закона от 27.07.2010 г. № 210-ФЗ «Об организации предоставления государственных и муниципальных услуг», Распоряжением Администрации Толвуйского сельского поселения от 23.08.2016 года № 9 «Об утверждении Перечня муниципальных услуг, предоставляемых Администрацией Толвуйского сельского поселения», Администрация  Толвуйского сельского поселения,       </w:t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center"/>
        <w:rPr>
          <w:b/>
          <w:b/>
          <w:bCs/>
        </w:rPr>
      </w:pPr>
      <w:r>
        <w:rPr>
          <w:b/>
          <w:bCs/>
        </w:rPr>
        <w:t>ПОСТАНОВЛЯЕТ:</w:t>
      </w:r>
    </w:p>
    <w:p>
      <w:pPr>
        <w:pStyle w:val="Normal"/>
        <w:ind w:firstLine="709"/>
        <w:jc w:val="both"/>
        <w:rPr/>
      </w:pPr>
      <w:r>
        <w:rPr/>
        <w:t xml:space="preserve">                                                       </w:t>
      </w:r>
    </w:p>
    <w:p>
      <w:pPr>
        <w:pStyle w:val="Normal"/>
        <w:ind w:right="-5" w:hanging="0"/>
        <w:jc w:val="both"/>
        <w:rPr/>
      </w:pPr>
      <w:r>
        <w:rPr/>
        <w:t xml:space="preserve">1. Утвердить административный регламент по предоставлению  муниципальной услуги           </w:t>
      </w:r>
    </w:p>
    <w:p>
      <w:pPr>
        <w:pStyle w:val="Normal"/>
        <w:ind w:right="-5" w:hanging="0"/>
        <w:jc w:val="both"/>
        <w:rPr/>
      </w:pPr>
      <w:r>
        <w:rPr/>
        <w:t>«Предварительное согласование предоставления земельного участка , находящегося в муниципальной собственности Толвуйского сельского поселения»</w:t>
      </w:r>
    </w:p>
    <w:p>
      <w:pPr>
        <w:pStyle w:val="Normal"/>
        <w:ind w:right="-5" w:hanging="0"/>
        <w:jc w:val="both"/>
        <w:rPr/>
      </w:pPr>
      <w:r>
        <w:rPr/>
      </w:r>
    </w:p>
    <w:p>
      <w:pPr>
        <w:pStyle w:val="Style10"/>
        <w:widowControl w:val="false"/>
        <w:suppressAutoHyphens w:val="true"/>
        <w:spacing w:lineRule="atLeast" w:line="240" w:before="0" w:after="0"/>
        <w:jc w:val="both"/>
        <w:rPr>
          <w:szCs w:val="24"/>
        </w:rPr>
      </w:pPr>
      <w:r>
        <w:rPr>
          <w:szCs w:val="24"/>
        </w:rPr>
        <w:t>2. Настоящее постановление в установленном порядке подлежит официальному опубликованию (обнародованию)</w:t>
      </w:r>
      <w:bookmarkStart w:id="2" w:name="sub_4"/>
      <w:r>
        <w:rPr>
          <w:szCs w:val="24"/>
        </w:rPr>
        <w:t>.</w:t>
      </w:r>
    </w:p>
    <w:p>
      <w:pPr>
        <w:pStyle w:val="Style11"/>
        <w:numPr>
          <w:ilvl w:val="0"/>
          <w:numId w:val="0"/>
        </w:numPr>
        <w:autoSpaceDE w:val="false"/>
        <w:spacing w:lineRule="atLeast" w:line="240" w:before="0" w:after="0"/>
        <w:ind w:left="0" w:right="-1" w:hanging="0"/>
        <w:contextualSpacing/>
        <w:jc w:val="both"/>
        <w:outlineLvl w:val="0"/>
        <w:rPr>
          <w:bCs/>
          <w:color w:val="26282F"/>
          <w:sz w:val="24"/>
          <w:szCs w:val="24"/>
        </w:rPr>
      </w:pPr>
      <w:r>
        <w:rPr>
          <w:sz w:val="24"/>
          <w:szCs w:val="24"/>
        </w:rPr>
        <w:t>3. Контроль за исполнением настоящего Постановления оставляю за собой.</w:t>
      </w:r>
      <w:bookmarkEnd w:id="2"/>
    </w:p>
    <w:p>
      <w:pPr>
        <w:pStyle w:val="Normal"/>
        <w:numPr>
          <w:ilvl w:val="0"/>
          <w:numId w:val="0"/>
        </w:numPr>
        <w:spacing w:lineRule="atLeast" w:line="240"/>
        <w:ind w:right="-1" w:firstLine="426"/>
        <w:jc w:val="both"/>
        <w:outlineLvl w:val="0"/>
        <w:rPr>
          <w:bCs/>
          <w:color w:val="26282F"/>
          <w:sz w:val="24"/>
          <w:szCs w:val="24"/>
        </w:rPr>
      </w:pPr>
      <w:r>
        <w:rPr>
          <w:bCs/>
          <w:color w:val="26282F"/>
          <w:sz w:val="24"/>
          <w:szCs w:val="24"/>
        </w:rPr>
      </w:r>
    </w:p>
    <w:p>
      <w:pPr>
        <w:pStyle w:val="Normal"/>
        <w:spacing w:lineRule="atLeast" w:line="240"/>
        <w:jc w:val="both"/>
        <w:rPr/>
      </w:pPr>
      <w:r>
        <w:rPr/>
        <w:t xml:space="preserve">      </w:t>
      </w:r>
    </w:p>
    <w:p>
      <w:pPr>
        <w:pStyle w:val="Normal"/>
        <w:spacing w:lineRule="atLeast" w:line="240"/>
        <w:jc w:val="both"/>
        <w:rPr/>
      </w:pPr>
      <w:r>
        <w:rPr/>
        <w:t>Глава  муниципального образования</w:t>
      </w:r>
    </w:p>
    <w:p>
      <w:pPr>
        <w:pStyle w:val="Normal"/>
        <w:spacing w:lineRule="atLeast" w:line="240"/>
        <w:jc w:val="both"/>
        <w:rPr/>
      </w:pPr>
      <w:r>
        <w:rPr/>
        <w:t>«Толвуйское сельское поселение»                                                            Т.П.Боровская</w:t>
      </w:r>
    </w:p>
    <w:p>
      <w:pPr>
        <w:pStyle w:val="Normal"/>
        <w:spacing w:lineRule="atLeast" w:line="240"/>
        <w:ind w:left="4247" w:firstLine="709"/>
        <w:jc w:val="right"/>
        <w:rPr/>
      </w:pPr>
      <w:r>
        <w:rPr/>
        <w:t xml:space="preserve">       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Рассылка: дело, прокуратура, федеральный регист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925945</wp:posOffset>
                </wp:positionH>
                <wp:positionV relativeFrom="paragraph">
                  <wp:posOffset>43180</wp:posOffset>
                </wp:positionV>
                <wp:extent cx="216535" cy="11233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1233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88.45pt;mso-wrap-distance-left:9.05pt;mso-wrap-distance-right:9.05pt;mso-wrap-distance-top:0pt;mso-wrap-distance-bottom:0pt;margin-top:3.4pt;mso-position-vertical-relative:text;margin-left:545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0"/>
        <w:widowControl w:val="false"/>
        <w:suppressAutoHyphens w:val="true"/>
        <w:spacing w:before="0" w:after="0"/>
        <w:ind w:firstLine="709"/>
        <w:jc w:val="right"/>
        <w:rPr>
          <w:b/>
          <w:b/>
          <w:color w:val="000000"/>
          <w:sz w:val="20"/>
          <w:szCs w:val="24"/>
          <w:lang w:eastAsia="en-US"/>
        </w:rPr>
      </w:pPr>
      <w:r>
        <w:rPr>
          <w:b/>
          <w:color w:val="000000"/>
          <w:sz w:val="20"/>
          <w:szCs w:val="24"/>
          <w:lang w:eastAsia="en-US"/>
        </w:rPr>
      </w:r>
    </w:p>
    <w:p>
      <w:pPr>
        <w:pStyle w:val="Style10"/>
        <w:widowControl w:val="false"/>
        <w:suppressAutoHyphens w:val="true"/>
        <w:spacing w:before="0" w:after="0"/>
        <w:ind w:firstLine="709"/>
        <w:jc w:val="right"/>
        <w:rPr>
          <w:b/>
          <w:b/>
          <w:color w:val="000000"/>
          <w:szCs w:val="24"/>
          <w:lang w:eastAsia="en-US"/>
        </w:rPr>
      </w:pPr>
      <w:r>
        <w:rPr>
          <w:b/>
          <w:color w:val="000000"/>
          <w:szCs w:val="24"/>
          <w:lang w:eastAsia="en-US"/>
        </w:rPr>
        <w:t>Приложение</w:t>
      </w:r>
    </w:p>
    <w:p>
      <w:pPr>
        <w:pStyle w:val="Normal"/>
        <w:jc w:val="right"/>
        <w:rPr>
          <w:b/>
          <w:b/>
        </w:rPr>
      </w:pPr>
      <w:r>
        <w:rPr>
          <w:b/>
        </w:rPr>
        <w:t>Утверждено Постановлением Администрации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 </w:t>
      </w:r>
      <w:r>
        <w:rPr>
          <w:b/>
        </w:rPr>
        <w:t>Толвуйского сельского поселения № 95 от 15.09.2016 г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ТИВНЫЙ РЕГЛАМЕНТ</w:t>
      </w:r>
    </w:p>
    <w:p>
      <w:pPr>
        <w:pStyle w:val="Heading1"/>
        <w:spacing w:before="0" w:after="0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 предоставлению муниципальной услуги « Предварительное согласование предоставления земельного участка</w:t>
      </w:r>
      <w:r>
        <w:rPr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находящегося в собственности Толвуй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е положения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едмет регулирования  настоящего Регламента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Административный регламент   по предоставлению муниципальной услуги по предварительному согласованию предоставления земельного участка, находящегося в собственности Толвуйского сельского поселения (далее – Регламент), определяет сроки и последовательность административных процедур (действий) Администрации Толвуйского сельского поселения  (далее - Администрация) при осуществлении полномочий по предоставлению муниципальной услуги (далее - муниципальная услуга)  по предварительному согласования предоставления земельного участка, находящегося в собственности Толвуйского сель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руг заявителе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Заявителями являются граждане и юридические лица, либо их уполномоченные представители (далее – заявители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ind w:firstLine="720"/>
        <w:jc w:val="center"/>
        <w:rPr/>
      </w:pPr>
      <w:r>
        <w:rPr>
          <w:sz w:val="28"/>
          <w:szCs w:val="28"/>
        </w:rPr>
        <w:t>Требования к порядку информирования о порядке предоставления муниципальной  услуг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 Порядок информирования о предоставлении муниципальной услуги. Информацию о процедурах предоставления муниципальной услуги можно получить в Администрации.</w:t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Адрес официального сайта Администрации в сети Интернет:</w:t>
      </w:r>
      <w:r>
        <w:rPr>
          <w:color w:val="0000FF"/>
          <w:sz w:val="28"/>
          <w:szCs w:val="28"/>
        </w:rPr>
        <w:t xml:space="preserve"> </w:t>
      </w:r>
    </w:p>
    <w:p>
      <w:pPr>
        <w:pStyle w:val="Normal"/>
        <w:rPr/>
      </w:pPr>
      <w:hyperlink r:id="rId3">
        <w:r>
          <w:rPr>
            <w:rStyle w:val="InternetLink"/>
            <w:sz w:val="28"/>
            <w:szCs w:val="28"/>
          </w:rPr>
          <w:t>http://</w:t>
        </w:r>
        <w:r>
          <w:rPr>
            <w:rStyle w:val="InternetLink"/>
            <w:sz w:val="28"/>
            <w:szCs w:val="28"/>
            <w:lang w:val="en-US"/>
          </w:rPr>
          <w:t>tolvua</w:t>
        </w:r>
        <w:r>
          <w:rPr>
            <w:rStyle w:val="InternetLink"/>
            <w:sz w:val="28"/>
            <w:szCs w:val="28"/>
          </w:rPr>
          <w:t>.ru</w:t>
        </w:r>
      </w:hyperlink>
      <w:r>
        <w:rPr>
          <w:color w:val="0000FF"/>
          <w:sz w:val="28"/>
          <w:szCs w:val="28"/>
        </w:rPr>
        <w:t>/,</w:t>
      </w:r>
      <w:r>
        <w:rPr>
          <w:sz w:val="28"/>
          <w:szCs w:val="28"/>
        </w:rPr>
        <w:t xml:space="preserve"> адрес электронной почты </w:t>
      </w:r>
      <w:hyperlink r:id="rId4">
        <w:r>
          <w:rPr>
            <w:rStyle w:val="InternetLink"/>
            <w:sz w:val="28"/>
            <w:szCs w:val="28"/>
            <w:lang w:val="en-US"/>
          </w:rPr>
          <w:t>tolvya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mail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.  Администрация Толвуйского сельского поселения находится по адресу: Российская Федерация, Республика Карелия, Медвежьегорский район, д.Толвуя, ул. Совхозная, д.8, телефоны: 8-(814 34) 5-33-16.</w:t>
      </w:r>
    </w:p>
    <w:p>
      <w:pPr>
        <w:pStyle w:val="Normal"/>
        <w:shd w:fill="FFFFFF" w:val="clear"/>
        <w:tabs>
          <w:tab w:val="clear" w:pos="708"/>
          <w:tab w:val="left" w:pos="1692" w:leader="none"/>
        </w:tabs>
        <w:ind w:firstLine="709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692" w:leader="none"/>
        </w:tabs>
        <w:ind w:firstLine="709"/>
        <w:jc w:val="both"/>
        <w:rPr>
          <w:rStyle w:val="Emphasis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shd w:fill="FFFFFF" w:val="clear"/>
        <w:tabs>
          <w:tab w:val="clear" w:pos="708"/>
          <w:tab w:val="left" w:pos="1692" w:leader="none"/>
        </w:tabs>
        <w:ind w:firstLine="709"/>
        <w:jc w:val="both"/>
        <w:rPr>
          <w:rStyle w:val="Emphasis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jc w:val="center"/>
        <w:rPr/>
      </w:pPr>
      <w:r>
        <w:rPr>
          <w:sz w:val="28"/>
          <w:szCs w:val="28"/>
        </w:rPr>
        <w:t>Режим работы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20" w:leader="none"/>
        </w:tabs>
        <w:autoSpaceDE w:val="false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недельник-четверг 8-30 до 17-00, обед 13-00 до 14-00</w:t>
      </w:r>
    </w:p>
    <w:p>
      <w:pPr>
        <w:pStyle w:val="Normal"/>
        <w:tabs>
          <w:tab w:val="clear" w:pos="708"/>
          <w:tab w:val="left" w:pos="1620" w:leader="none"/>
        </w:tabs>
        <w:autoSpaceDE w:val="false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ятница с 8-30 до 15-30, без обеда</w:t>
      </w:r>
    </w:p>
    <w:p>
      <w:pPr>
        <w:pStyle w:val="Normal"/>
        <w:tabs>
          <w:tab w:val="clear" w:pos="708"/>
          <w:tab w:val="left" w:pos="1620" w:leader="none"/>
        </w:tabs>
        <w:autoSpaceDE w:val="false"/>
        <w:ind w:firstLine="720"/>
        <w:jc w:val="both"/>
        <w:rPr/>
      </w:pPr>
      <w:r>
        <w:rPr>
          <w:b/>
          <w:sz w:val="28"/>
          <w:szCs w:val="28"/>
        </w:rPr>
        <w:t>Суббота, воскресенье - выходные дни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4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Арес   месторасположения,   телефон   для   справок и консультаций, адрес электронной почты администрации, сведения  о графике (режиме) работы администрации сообщаются по телефонам, а   также   размещаются   на   официальном   сайте   администрации поселения: </w:t>
      </w:r>
      <w:hyperlink r:id="rId5">
        <w:r>
          <w:rPr>
            <w:rStyle w:val="InternetLink"/>
            <w:sz w:val="28"/>
            <w:szCs w:val="28"/>
          </w:rPr>
          <w:t>http://</w:t>
        </w:r>
        <w:r>
          <w:rPr>
            <w:rStyle w:val="InternetLink"/>
            <w:sz w:val="28"/>
            <w:szCs w:val="28"/>
            <w:lang w:val="en-US"/>
          </w:rPr>
          <w:t>tolvua</w:t>
        </w:r>
        <w:r>
          <w:rPr>
            <w:rStyle w:val="InternetLink"/>
            <w:sz w:val="28"/>
            <w:szCs w:val="28"/>
          </w:rPr>
          <w:t>.ru</w:t>
        </w:r>
      </w:hyperlink>
      <w:r>
        <w:rPr>
          <w:color w:val="0000FF"/>
          <w:sz w:val="28"/>
          <w:szCs w:val="28"/>
        </w:rPr>
        <w:t>/</w:t>
      </w:r>
    </w:p>
    <w:p>
      <w:pPr>
        <w:pStyle w:val="Normal"/>
        <w:ind w:firstLine="741"/>
        <w:jc w:val="both"/>
        <w:rPr>
          <w:sz w:val="28"/>
          <w:szCs w:val="28"/>
        </w:rPr>
      </w:pPr>
      <w:r>
        <w:rPr>
          <w:sz w:val="28"/>
          <w:szCs w:val="28"/>
        </w:rPr>
        <w:t>Информацию о процедурах исполнения муниципальной услуги можно получить:</w:t>
      </w:r>
    </w:p>
    <w:p>
      <w:pPr>
        <w:pStyle w:val="Normal"/>
        <w:ind w:firstLine="741"/>
        <w:jc w:val="both"/>
        <w:rPr/>
      </w:pPr>
      <w:r>
        <w:rPr>
          <w:sz w:val="28"/>
          <w:szCs w:val="28"/>
        </w:rPr>
        <w:t xml:space="preserve">- по телефону  8-(814 34) 5-33-16 </w:t>
      </w:r>
    </w:p>
    <w:p>
      <w:pPr>
        <w:pStyle w:val="Normal"/>
        <w:shd w:fill="FFFFFF" w:val="clear"/>
        <w:tabs>
          <w:tab w:val="clear" w:pos="708"/>
          <w:tab w:val="left" w:pos="169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 письменному запросу почтой, электронной почтой в адрес Администрации: </w:t>
      </w:r>
      <w:hyperlink r:id="rId6">
        <w:r>
          <w:rPr>
            <w:rStyle w:val="InternetLink"/>
            <w:sz w:val="28"/>
            <w:szCs w:val="28"/>
            <w:lang w:val="en-US"/>
          </w:rPr>
          <w:t>tolvya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mail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4.   Информирование проводится в устной или письменной форме, включая информирование с использованием средств телефонной связи и информационно-телекоммуникационной сети «Интернет». 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Устное информирование осуществляется должностными лицами при обращении заинтересованных лиц за информацией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лично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 телефону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Должностное лицо, осуществляющее устное информирование, должно принять все необходимые меры для дачи полного и оперативного ответа на поставленные вопросы, в том числе с привлечением других должностных лиц. Время ожидания заинтересованного лица при устном информировании не может превышать 15 минут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стное информирование каждого заинтересованного лица должностное лицо осуществляет не более 10 минут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Содержание устного обращения заносится в карточку личного приема заинтересованного лица. В случае, если изложенные в устном обращении факты и обстоятельства являются очевидными и не требуют дополнительной проверки, ответ на обращение с согласия заинтересованного лица может быть дан устно в ходе личного приема, о чем делается запись в карточке личного приема заинтересованного лица. В остальных случаях дается письменный ответ по существу поставленных в обращении вопросов.</w:t>
      </w:r>
    </w:p>
    <w:p>
      <w:pPr>
        <w:pStyle w:val="Normal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Письменное информирование осуществляется должностными лицами при обращении заинтересованных лиц в Администрацию письменно путем почтового отправления или электронного письм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твет на обращение заинтересованного лица предоставляется в простой, четкой и понятной форме с указанием фамилии, имени, отчества, номера телефона исполнител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Ответ на обращение, поступившее в Администрацию или должностному лицу в форме электронного документа, направляется в форме электронного документа по адресу электронной почты, указанному в обращении, или в письменной форме по почтовому адресу, указанному в обращении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письменном информировании ответ направляется заинтересованному лицу в течение 30 дней со дня регистрации обращения заинтересованного лиц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ри ответе на телефонные звонки должностное лицо, осуществляющее прием и информирование, сняв трубку, должно назвать фамилию, имя, отчество, занимаемую должность и наименование Администрации. Во время разговора необходимо произносить слова четко, избегать параллельных разговоров с окружающими людьми и не прерывать разговор по причине поступления звонка на другой аппарат. В конце информирования должностное лицо, осуществляющее прием и информирование, должно кратко подвести итоги и перечислить меры, которые надо принять (кто именно, когда и что должен сделать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 устном обращении заинтересованных лиц (по телефону или лично) должностные лица, осуществляющие прием и информирование, дают ответ самостоятельно. Содержание устного обращения заносится в карточку личного приема заинтересованного лица. В случае, если изложенные в устном обращении факты и обстоятельства являются очевидными и не требуют дополнительной проверки, ответ на обращение с согласия заинтересованного лица может быть дан устно в ходе личного приема, о чем делается запись в карточке личного приема заинтересованного лица. В остальных случаях дается письменный ответ по существу поставленных в обращении вопросов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Ответы на письменные обращения направляются в письменной форме  и должны содержать: ответы на поставленные вопросы, фамилию, инициалы и номер телефона исполнителя. Ответ подписывается Главой или лицом, его замещающим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олжностные лица не вправе осуществлять консультирование заинтересованных лиц, выходящее за рамки информирования о стандартных процедурах и условиях предоставления государственной услуги и влияющее прямо или косвенно на индивидуальные решения заинтересованных лиц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олжностные лица, осуществляющие прием и информирование, обеспечиваются личными индентификационными карточками и (или) настольными табличками.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Основными требованиями к информированию физических и юридических лиц, заинтересованных в предоставлении государственной услуги (далее – заинтересованные лица), являются: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right" w:pos="9355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остоверность предоставляемой информации;</w:t>
        <w:tab/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четкость в изложении информации;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лнота информирования;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глядность форм предоставляемой информации;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добство и доступность получения информации;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перативность предоставления информаци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ндарт предоставления государственной услуги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именование муниципальной услуги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6.  Наименование муниципальной услуги – предварительное согласование предоставления земельного участка, находящегося в муниципальной собственности Толвуйского сельского поселения (далее – предварительное согласование предоставления земельного участка).</w:t>
      </w:r>
    </w:p>
    <w:p>
      <w:pPr>
        <w:pStyle w:val="Normal"/>
        <w:ind w:left="960" w:hanging="0"/>
        <w:jc w:val="both"/>
        <w:rPr/>
      </w:pPr>
      <w:r>
        <w:rPr>
          <w:sz w:val="28"/>
          <w:szCs w:val="28"/>
        </w:rPr>
        <w:t>7.  Муниципальная услуга включает в себ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варительное согласование предоставления земельного участк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варительное согласование предоставления земельного участка для индивидуального жилищного строительства, ведения личного подсобного хозяйства в границах населенного пункта, садоводства, дачного хозяйства, для осуществления крестьянским (фермерским) хозяйством его деятель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именование органа, предоставляющего муниципальную услуг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ая услуга предоставляется Администрацие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9. При предоставлении государственной услуги в целях получения документов и информации, необходимой для предоставления муниципальной услуги, а также принятия соответствующих решений, предусмотренных настоящим Регламентом, должностные лица осуществляют взаимодействие с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рганами местного самоуправлен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ерриториальными органами Федеральной службы государственной регистрации, кадастра и картографи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ерриториальными органами Федеральной налоговой службы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м государственным бюджетным учреждением «Федеральная кадастровая палата Федеральной службы государственной регистрации, кадастра и картографии»  по Республике Карел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осударственным бюджетным учреждением Республики Карелия «Многофункциональный центр предоставления государственных и муниципальных услуг Республики Карелия» (далее - многофункциональный центр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10.При предоставлении муниципальной услуги запрещается требовать от заявителя осуществления действий, в том числе согласований, необходимых для получения муниципальных услуг и связанных с обращением в иные государственные органы и организации, за исключением получения услуг, включенных в перечень услуг, которые являются необходимыми и обязательными для предоставления  органами местного самоуправления муниципальных услу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писание результата предоставления муниципальной услуг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11.Результатами предоставления муниципальной услуги являются: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направление заявителю решения Администрации о предварительном согласовании предоставления земельного участка в форме Постановления Администрации;</w:t>
      </w:r>
    </w:p>
    <w:p>
      <w:pPr>
        <w:pStyle w:val="Normal"/>
        <w:tabs>
          <w:tab w:val="clear" w:pos="708"/>
          <w:tab w:val="left" w:pos="18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правление заявителю решения Администрации об отказе в предварительном согласовании предоставления земельного участка в форме письма Администрации;</w:t>
      </w:r>
    </w:p>
    <w:p>
      <w:pPr>
        <w:pStyle w:val="Normal"/>
        <w:tabs>
          <w:tab w:val="clear" w:pos="708"/>
          <w:tab w:val="left" w:pos="18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правление заявителю решения Администрации о возврате заявления о предварительном согласовании предоставления земельного участка и документов с указанием причин возврата в форме письма Администрации;</w:t>
      </w:r>
    </w:p>
    <w:p>
      <w:pPr>
        <w:pStyle w:val="Normal"/>
        <w:tabs>
          <w:tab w:val="clear" w:pos="708"/>
          <w:tab w:val="left" w:pos="18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правление заявителю решения Администрации о приостановлении срока рассмотрения поданных позднее заявления о предварительном согласовании предоставления земельного участка и документов в форме письма Администрации.</w:t>
      </w:r>
    </w:p>
    <w:p>
      <w:pPr>
        <w:pStyle w:val="Normal"/>
        <w:ind w:firstLine="54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540"/>
        <w:jc w:val="center"/>
        <w:rPr/>
      </w:pPr>
      <w:r>
        <w:rPr>
          <w:sz w:val="28"/>
          <w:szCs w:val="28"/>
        </w:rPr>
        <w:t>Срок предоставления муниципальной услуги</w:t>
      </w:r>
    </w:p>
    <w:p>
      <w:pPr>
        <w:pStyle w:val="Normal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2. Сроки предоставления муниципальной  услуги устанавливаются в соответствии с нормативными правовыми актами Российской Федерации и Республики Карелия, зависят от цели обращения заявителей, количества и содержания административных процедур, осуществляемых в ходе предоставления муниципальной  услуги, и не включают в себя периоды времени, в течение которых участники предоставления муниципальной  услуги, обеспечивают выполнение работ, необходимость осуществления которых установлена нормативными правовыми актами Российской Федерации и Республики Карел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13.Сроки прохождения отдельных административных процедур, необходимых для предоставления муниципальной  услуги, определены при описании соответствующих административных процедур в разделе  3 настоящего Регламента и составляют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е более 30 дней со дня поступления заявления о предварительном согласовании предоставления земельного участка и документов – для принятия решения Администрацией о предварительном согласовании предоставления земельного участка в форме постановления Администрации и его направления заявителю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е более 30 дней со дня поступления заявления о предварительном согласовании предоставления земельного участка и документов - для принятия решения Администрации об отказе в предварительном согласовании предоставления земельного участка в форме письма Администрации и его направления заявителю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е более 10 дней со дня поступления заявления о предварительном согласовании предоставления земельного участка и документов – для принятия решения Администрации о возврате заявления о предварительном согласовании предоставления земельного участка и документов с указанием причин возврата в форме письма Администрации и его направления заявителю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е более 10 дней со дня поступления заявления о предварительном согласовании предоставления земельного участка и документов – для принятия решения Администрации о приостановлении срока рассмотрения поданных позднее заявления о предварительном согласовании предоставления земельного участка и документов в форме письма Администрации и его направления заявителю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е более 30 дней со дня поступления заявления гражданина о предварительном согласовании предоставления земельного участка для индивидуального жилищного строительства, ведения личного подсобного хозяйства в границах населенного пункта, садоводства, дачного хозяйства, для осуществления крестьянским (фермерским) хозяйством его деятельности и документов – для принятия решения Администрации об отказе в предварительном согласовании предоставления земельного участка в форме письма Администрации по основаниям, предусмотренным пунктом 8 статьи 39.15 или статьей 39.16 Земельного кодекса Российской Федерации, и его направления заявителю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е более 30 дней со дня поступления заявления гражданина о предварительном согласовании предоставления земельного участка для индивидуального жилищного строительства, ведения личного подсобного хозяйства в границах населенного пункта, садоводства, дачного хозяйства, для осуществления крестьянским (фермерским) хозяйством его деятельности и документов – для опубликования извещения о предоставлении земельного участка для указанных целей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е более 10 дней со дня истечения 30 дней, предусмотренных для опубликования извещения о предоставлении земельного участка для индивидуального жилищного строительства, ведения личного подсобного хозяйства в границах населенного пункта, садоводства, дачного хозяйства, для осуществления крестьянским (фермерским) хозяйством его деятельности – для принятия решения Администрации о предварительном согласовании предоставления земельного участка в форме постановления Администрации и его направления заявителю, в случае если по истечении 30 дней со дня опубликования вышеуказанного извещения заявления иных граждан, крестьянских (фермерских) хозяйств о намерении участвовать в аукционе не поступили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е более 7 дней со дня истечения 30 дней, предусмотренных для опубликования извещения о предоставлении земельного участка для индивидуального жилищного строительства, ведения личного подсобного хозяйства в границах населенного пункта, садоводства, дачного хозяйства, для осуществления крестьянским (фермерским) хозяйством его деятельности – для принятия решения Администрации об отказе в предварительном согласовании предоставления земельного участка в форме письма Администрации и его направления заявителю, в случае если по истечении 30 дней со дня опубликования вышеуказанного извещения поступили заявления иных граждан, крестьянских (фермерских) хозяйств о намерении участвовать в аукцион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/>
      </w:pPr>
      <w:r>
        <w:rPr>
          <w:sz w:val="28"/>
          <w:szCs w:val="28"/>
        </w:rPr>
        <w:t>Перечень нормативных правовых актов, регулирующих отношения, возникающие в связи с предоставлением муниципальной  услуги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4.Предоставление муниципальной услуги осуществляется Администрацией в порядке и пределах, установленных законодательством Российской Федерации и Республики Карелия в области земельных отношен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оставление  муниципальной услуги осуществляется в соответствии с:</w:t>
      </w:r>
    </w:p>
    <w:p>
      <w:pPr>
        <w:pStyle w:val="Normal"/>
        <w:jc w:val="both"/>
        <w:rPr/>
      </w:pPr>
      <w:r>
        <w:rPr>
          <w:sz w:val="28"/>
          <w:szCs w:val="28"/>
        </w:rPr>
        <w:t>Конституцией Российской Федерации (Собрание законодательства Российской Федерации, 1996, № 3, ст. 152; № 7, ст. 676; 2001, № 24, ст. 2421; 2003, № 30, ст. 3051; 2004, № 13, ст. 1110; 2005, № 42, ст. 4212; 2006, № 29, ст. 3119; 2007, № 1, ст. 1; 2009, № 1, ст. 1, ст. 2; № 4, ст. 445; 2014, № 6, ст. 548; № 30, ст. 4202)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емельным кодексом Российской Федерации (Собрание законодательства Российской Федерации, 2001, № 44, ст. 4147; 2003, № 27, ст. 2700; 2004, № 27, ст. 2711; № 41, ст. 3993; № 52, ст. 5276; 2005, № 1, ст. 15; № 1, ст. 17; № 10, ст. 763; № 30, ст. 3122, 3128; 2006, № 1, ст.17; № 17, ст. 1782; № 23, ст. 2380; № 27, ст. 2880, 2881; № 31, ст. 3453; № 43, ст. 4412; № 50, ст. 5279, 5282, 5498; 2007, № 1, ст. 23, 24; № 10, ст. 1148; № 21, ст. 2455; № 26, ст. 3075; № 31, ст. 4009; № 45, ст. 5417; № 46, ст. 5553; 2008, № 20, ст. 2251, 2253; № 29, ст. 3418; № 30, ст. 3597, 3616; № 52, ст. 6236; 2009, № 1, ст. 19; № 11, ст. 1261; № 29, ст. 3582; № 29, ст. 3601; № 30, ст. 3735; № 52, ст. 6416; № 52, ст. 6419; № 52, ст. 6441; 2010, № 30, ст. 3998; 2011, № 1, ст. 47, 54; № 13, ст. 1688; № 15, ст. 2029; № 25, ст. 3531; № 27, ст. 3880; № 29, ст. 4284; № 30, ст. 4562, 4563, 4567, 4590, 4594, 4605; № 49, ст. 7027; № 50, ст. 7365, 7466; № 51, ст. 7446, 7448; 2012, № 26, ст. 3446; № 31, ст. 4322; № 53, ст. 7643; 2013, № 9, ст. 873; № 14, ст. 1663; № 23, ст. 2881; № 27, ст. 3440, ст. 3477; № 30, ст. 4080; № 52, ст. 6961, ст. 6971, ст. 6976, ст. 7011; 2014, № 26, ст. 3377; № 30, ст. 4218, ст. 4225, ст. 4235; № 43, ст. 5799; 2015, № 1, ст. 11, ст. 38, ст. 40, ст. 52; № 10, ст. 1418)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Градостроительным кодексом Российской Федерации (Собрание законодательства Российской Федерации, 2005, № 1, ст. 16; № 30, ст. 3128; 2006, № 1, ст. 10, 21; № 23, ст. 2380; № 31, ст. 3442; № 50, ст. 5279; № 52, ст. 5498; 2007, № 1, ст. 21; № 21, ст. 2455; № 31, ст. 4012; № 45, ст. 5417; № 46, ст. 5553; № 50, ст. 6237; 2008, № 20, ст. 2251, 2260; № 29, ст. 3418; № 30, ст. 3604, 3616;  № 52, ст. 6236; 2009, № 1, ст. 17; № 29, ст. 3601; № 48, ст. 5711; № 52, ст. 6419; 2010, № 31, ст. 4209; № 48, ст. 6246; № 49, ст. 6410; 2011, № 13, ст. 1688; № 17, ст. 2310; № 27, ст. 3880; № 29, ст. 4281, 4291; 2011, № 30, ст. 4563, 4572, 4590, 4591, 4594, 4605; № 49, ст. 7015, 7042; № 50, ст. 7343; 2012, № 26, ст. 3446; № 30, ст. 4171; № 31, ст. 4322; № 47, ст. 6390; № 53, ст. 7614, ст. 7619, ст. 7643; 2013, № 9, ст. 873, ст. 874; № 14, ст. 1651; № 23, ст. 2871; № 27, ст. 3477, ст. 3480; № 30, ст. 4040, ст. 4080, ст. 4220; № 43, ст. 5452; № 52, ст. 6961, ст. 6983; 2014, № 14, ст. 1557; № 16, ст. 1837; № 19, ст. 2336; № 26, ст. 3377, ст. 3386, ст. 3387; № 30, ст. 4218, ст. 4225; № 42, ст. 5615; № 43, ст. 5799, ст. 5804; № 48, ст. 6640; 2015, № 1, ст. 9, ст. 11, ст. 38, ст. 52, ст. 72, ст. 86)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м законом от 25 октября 2001 года № 137-ФЗ «О введении в действие Земельного кодекса Российской Федерации» (Собрание законодательства Российской Федерации, 2001, № 44, ст. 4148; 2003, № 28, ст. 2875; № 50, ст. 4846; 2004; № 41, ст. 3993; 2005, № 1, ст. 17; № 25, ст. 2425; 2006, № 1, ст. 3, 17; № 17, ст. 1782; № 27, ст. 2881, № 52, ст. 5498; 2007, № 7, ст. 834; № 31, ст. 4009; № 43, ст. 5084; № 46, ст. 5553; № 48, ст. 5812; № 49, ст. 6071; 2008, № 30, ст. 3597; 2009, № 1, ст. 19; № 19, ст. 2281, 2283; № 29, ст. 3582; № 52, ст. 6418, 6427; 2010, № 30, ст. 3999; 2011, № 1, ст. 47; № 13, ст. 1688; № 29, ст. 4300; № 30, ст. 4562; № 49, ст. 7027; № 51, ст. 7448; 2012, № 27, ст. 3587; № 53, ст. 7614, ст. 7615; 2013, № 14, ст. 1651; № 23, ст. 2866, ст. 2881; № 27, ст. 3477; № 30, ст. 4072; 2014, № 26, ст. 3377; 2015, № 1, ст. 9, ст. 38, ст. 72; № 10, ст. 1418)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м законом от 29 декабря 2004 года № 191-ФЗ «О введении в действие Градостроительного кодекса Российской Федерации» (Собрание законодательства Российской Федерации, 2005, № 1, ст. 17; № 30, ст. 3122; 2006, № 1, ст. 17; № 27, ст. 2881; № 52, ст. 5498; 2007, № 21, ст. 2455; № 49, ст. 6071; № 50, ст. 6237; 2008, № 20, ст. 2251; № 30, ст. 3604; № 52, ст. 6419, 6427; 2010, № 31, ст. 4209; № 40, ст. 4969; № 52, ст. 6993; 2011, № 13, ст. 1688; № 30, ст. 4563, 4594; 2012, № 26, ст. 3446; № 27, ст. 3587; № 53, ст. 7614, ст. 7615; 2013, № 14, ст. 1651; № 23, ст. 2866; № 30, ст. 4072; № 52, ст. 6976; 2014, № 26, ст. 3377; 2015, № 1, ст. 9, ст. 38, ст. 52, ст. 72; № 9, ст. 1195; № 10, ст. 1418)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Федеральным законом от 24 июля 2007 года № 221 – ФЗ «О государственном кадастре недвижимости» (Собрание законодательства Российской Федерации, 2007, № 31, ст. 4017; 2008, № 30, ст. 3597, 3616; 2009, № 1, ст. 19; № 19, ст. 2283; № 29, ст. 3582; № 52, ст. 6410, 6419; 2011, № 1, ст. 47; № 23, ст. 3269; № 27,  ст. 3880; № 30, ст. 4563, 4594, 4605; № 49, ст. 7024, 7061; № 50, ст. 7365; 2012, № 31, ст. 4322; 2013, № 14, ст. 1651; № 23, ст. 2866; № 27, ст. 3477; № 30, ст. 4083; 2014, № 26, ст. 3377; № 30, ст. 4218; № 43, ст. 5799, ст. 5802; № 45, ст. 6145; № 52, ст. 7558; 2015, № 1, ст. 39, ст. 52; № 9, ст. 1193)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Федеральным законом от 21 июля 1997 года № 122-ФЗ «О государственной регистрации прав на недвижимое имущество и сделок с ним» (Собрание законодательства Российской Федерации, 1997, № 30, ст. 3594; 2001, № 11, ст. 997; № 16, ст. 1533; 2002,  № 15, ст. 1377; 2003, № 24, ст. 2244; 2004, № 30, ст. 3081; № 27, ст. 2711; № 35, ст. 3607; № 45, ст. 4377; 2005, № 1, ст. 15, 22, 40, 43; № 50, ст. 5244, 2006, № 1, ст. 17; № 17, ст. 1782; № 23, ст. 2380; № 27, ст. 2881; № 30, ст. 3287; № 50, ст. 5279; № 52, ст. 5498; 2007, № 31, ст. 4011; № 41, ст. 4845; № 43, ст. 5084; № 46, ст. 5553; № 48, ст. 5812; 2008, № 20, ст. 2251; № 27, ст. 3126; № 30, ст. 3597, 3616; № 52, ст. 6219; 2009,  № 1, ст. 14; № 19, ст. 2283; № 29, ст. 3611; № 52, ст. 6410, 6419; 2010, № 15, ст. 1756; № 25, ст. 3070; № 49, ст. 6424; 2011, № 1, ст. 47; № 13, ст. 1688; № 23, ст. 3269; № 27, ст. 3880; № 30, ст. 4562, 4594; № 48, ст. 6730; № 49, ст. 7056, 7061; № 50, ст. 7347, 7359, 7365; № 51, ст. 7448; 2012, № 24, ст. 3078; № 27, ст. 3587; № 29, ст. 3998; № 31, ст. 4322; № 53, ст. 7619, ст. 7643; 2013, № 14, ст. 1651; № 19, ст. 2328; № 30, ст. 4072, ст. 4077, ст. 4083, ст. 4084; № 44, ст. 5633; № 51, ст. 6699; 2014, № 11, ст. 1098; № 26, ст. 3377; № 30, ст. 4218, ст. 4225; № 43, ст. 5799; № 48, ст. 6637; № 52, ст. 7543, ст. 7558; 2015, № 1, ст. 10, ст. 39, ст. 52; № 9, ст. 1195; № 10, ст. 1418; № 14, ст. 2022)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Федеральным законом от 27 июля 2010 года № 210 – ФЗ «Об организации предоставления государственных и муниципальных услуг» (Собрание законодательства Российской Федерации, 2010, № 31, ст. 4179; 2011, № 15, ст. 2038; № 27, ст. 3873, 3880; № 29, ст. 4291; № 30, ст. 4587; № 49, ст. 7061; 2012, № 31, ст. 4322; 2013, № 14, ст. 1651; № 27, ст. 3477, ст. 3480; № 30, ст. 4084; № 51, ст. 6679; № 52, ст. 6952, ст. 6961, ст. 7009; 2014, № 26, ст. 3366; № 30, ст. 4264; 2015, № 1, ст. 67, ст. 72)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м законом от 6 апреля 2011 года № 63-ФЗ «Об электронной цифровой подписи» (Собрание законодательства Российской Федерации, 2011, № 15, ст. 2036; № 27, ст. 3880; 2012, № 29, ст. 3988; 2013, № 14, ст. 1668; № 27, ст. 3463, ст. 3477; 2014, № 11, ст. 1098; № 26, ст. 3390)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м Правительства Российской Федерации от 25 августа 2012 года № 852 «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» (Собрание законодательства Российской Федерации, 2012, № 36, ст. 4903; 2014, № 50, ст. 7113)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иказом Министерства экономического развития Российской Федерации от 12 января 2015 года  № 1 «Об утверждении перечня документов, подтверждающих право заявителя на приобретение земельного участка без проведения торгов» (Официальный интернет-портал правовой информации (</w:t>
      </w:r>
      <w:hyperlink r:id="rId7">
        <w:r>
          <w:rPr>
            <w:rStyle w:val="InternetLink"/>
            <w:sz w:val="28"/>
            <w:szCs w:val="28"/>
          </w:rPr>
          <w:t>www.pravo.gov.ru</w:t>
        </w:r>
      </w:hyperlink>
      <w:r>
        <w:rPr>
          <w:sz w:val="28"/>
          <w:szCs w:val="28"/>
        </w:rPr>
        <w:t xml:space="preserve">), 28 февраля 2015 года, № </w:t>
      </w:r>
      <w:r>
        <w:rPr>
          <w:rStyle w:val="Pagesindoccountinformation"/>
          <w:sz w:val="28"/>
          <w:szCs w:val="28"/>
        </w:rPr>
        <w:t>0001201502280007)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Конституцией Республики Карелия (Собрание законодательства Республики Карелия, 2001, № 2, ст. 106; № 3, ст. 283; № 12, ст. 1587, 1589; 2003, № 3, ст. 206, 207; № 6, ст. 617; № 12, ст. 1398; 2004, № 2, ст. 114; 2005, № 4, ст. 293; 2006, № 2, ст. 91; № 6, ст. 603; 2009, № 7, ст. 736; 2010, № 5, ст. 463; № 8, ст. 941; 2012, № 6, ст. 1028, ст. 1029; 2013, № 4, ст. 536, ст. 538; 2014, № 6, ст. 945)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ными нормативными правовыми акт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Исчерпывающий перечень документов, необходимых в соответствии с нормативными правовыми актами для предоставления муниципальной услуги, подлежащих предоставлению заявителем, способы их получения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том числе в электронной форме, порядок их предоставления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15.Заявитель представляет в Администрацию заявление о предварительном согласовании предоставления земельного участка или заявление о предварительном согласовании предоставления земельного участка для индивидуального жилищного строительства, ведения личного подсобного хозяйства в границах населенного пункта, садоводства, дачного хозяйства, для осуществления крестьянским (фермерским) хозяйством его деятельности (далее – заявление), в котором указываются: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фамилия, имя и (при наличии) отчество, место жительства заявителя, реквизиты документа, удостоверяющего личность заявителя (для гражданина)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наименование и место нахождения заявителя (для юридического лица),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 идентификационный номер налогоплательщика, за исключением случаев, если заявителем является иностранное юридическое лицо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3) кадастровый номер земельного участка, заявление о предварительном согласовании предоставления которого подано (далее - испрашиваемый земельный участок), в случае, если границы такого земельного участка подлежат уточнению в соответствии с Федеральным законом от 24 июля 2007 года № 221-ФЗ «О государственном кадастре недвижимости»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) реквизиты решения об утверждении проекта межевания территории, если образование испрашиваемого земельного участка предусмотрено указанным проектом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) кадастровый номер земельного участка или кадастровые номера земельных участков, из которых в соответствии с проектом межевания территории, со схемой расположения земельного участка предусмотрено образование испрашиваемого земельного участка, в случае, если сведения о таких земельных участках внесены в государственный кадастр недвижимости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6) основание предоставления земельного участка без проведения торгов из числа предусмотренных пунктом 2 статьи 39.3, статьей 39.5, пунктом 2 статьи 39.6 или пунктом 2 статьи 39.10 Земельного кодекса Российской Федерации оснований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) вид права, на котором заявитель желает приобрести земельный участок, если предоставление земельного участка возможно на нескольких видах прав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8) цель использования земельного участка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9) реквизиты решения об изъятии земельного участка для государственных или муниципальных нужд в случае, если земельный участок предоставляется взамен земельного участка, изымаемого для государственных или муниципальных нужд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0) реквизиты решения об утверждении документа территориального планирования и (или) проекта планировки территории в случае, если земельный участок предоставляется для размещения объектов, предусмотренных указанным документом и (или) проектом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1) почтовый адрес и (или) адрес электронной почты для связи с заявителем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 заявлению прилагаются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документы, подтверждающие право заявителя на приобретение земельного участка без проведения торгов и предусмотренные Перечнем документов, подтверждающих право заявителя на приобретение земельного участка без проведения торгов, утвержденным приказом Министерства экономического развития Российской Федерации от 12 января 2015 года № 1 «Об утверждении перечня документов, подтверждающих право заявителя на приобретение земельного участка без проведения торгов» (далее – приказ Минэкономразвития РФ от 12 января 2015 года № 1), за исключением документов, которые должны быть представлены в Администрацию в порядке межведомственного информационного взаимодействия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схема расположения земельного участка в случае, если испрашиваемый земельный участок предстоит образовать и отсутствует проект межевания территории, в границах которой предстоит образовать такой земельный участок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3) документ, подтверждающий полномочия представителя заявителя, в случае, если с заявлением обращается представитель заявителя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4)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5) подготовленные некоммерческой организацией, созданной гражданами, списки ее членов в случае, если подано заявление о предварительном согласовании предоставления земельного участка указанной организации для ведения огородничества или садоводства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явление и документы могут быть поданы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 письменной форме почтой в Администрацию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электронной форме (при наличии усиленной квалифицированной электронной подписи) с использованием информационно-телекоммуникационных сетей общего пользования, сети «Интернет», включая Портал государственных и муниципальных услуг Республики Карелия, Единый портал государственных и муниципальных услуг (функций)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через многофункциональный центр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лично либо через своих представителе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Исчерпывающий перечень документов, необходимых в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соответствии с нормативными правовыми актами для</w:t>
      </w:r>
    </w:p>
    <w:p>
      <w:pPr>
        <w:pStyle w:val="Normal"/>
        <w:ind w:firstLine="540"/>
        <w:jc w:val="center"/>
        <w:rPr/>
      </w:pPr>
      <w:r>
        <w:rPr>
          <w:sz w:val="28"/>
          <w:szCs w:val="28"/>
        </w:rPr>
        <w:t>предоставления муниципальной  услуги, которые</w:t>
      </w:r>
    </w:p>
    <w:p>
      <w:pPr>
        <w:pStyle w:val="Normal"/>
        <w:ind w:firstLine="540"/>
        <w:jc w:val="center"/>
        <w:rPr/>
      </w:pPr>
      <w:r>
        <w:rPr>
          <w:sz w:val="28"/>
          <w:szCs w:val="28"/>
        </w:rPr>
        <w:t>находятся в распоряжении  органов местного самоуправления и иных органов,</w:t>
      </w:r>
    </w:p>
    <w:p>
      <w:pPr>
        <w:pStyle w:val="Normal"/>
        <w:ind w:firstLine="540"/>
        <w:jc w:val="center"/>
        <w:rPr/>
      </w:pPr>
      <w:r>
        <w:rPr>
          <w:sz w:val="28"/>
          <w:szCs w:val="28"/>
        </w:rPr>
        <w:t>участвующих в предоставлении муниципальной  услуг,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и которые заявитель вправе представить, а также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способы их получения заявителями, в том числе в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электронной форме, порядок их предоставления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0" w:firstLine="540"/>
        <w:jc w:val="both"/>
        <w:rPr/>
      </w:pPr>
      <w:r>
        <w:rPr>
          <w:sz w:val="28"/>
          <w:szCs w:val="28"/>
        </w:rPr>
        <w:t>Для предоставления муниципальной услуги Администрацией запрашиваются документы, которые должны быть представлены в Администрацию в порядке межведомственного информационного взаимодействия, предусмотренные приказом Минэкономразвития РФ от 12 января 2015 года № 1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адастровый паспорт испрашиваемого земельного участка либо кадастровая выписка об испрашиваемом земельном участке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ыписка из Единого государственного реестра прав на недвижимое имущество и сделок с ним (ЕГРП)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твержденный проект планировки и утвержденный проект межевания территории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ыписка из Единого государственного реестра юридических лиц о юридическом лице, являющемся заявителем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оговор о комплексном освоении территори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Документы, указанные в пункте 18 настоящего Регламента, могут быть представлены заявителем по собственной инициативе.</w:t>
      </w:r>
      <w:r>
        <w:rPr/>
        <w:t xml:space="preserve"> </w:t>
      </w:r>
      <w:r>
        <w:rPr>
          <w:sz w:val="28"/>
          <w:szCs w:val="28"/>
        </w:rPr>
        <w:t>Непредставление заявителем указанных документов не является основанием для отказа заявителю в предоставлении муниципальной  услуг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казание на запрет требовать от заявител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0" w:firstLine="540"/>
        <w:jc w:val="both"/>
        <w:rPr/>
      </w:pPr>
      <w:r>
        <w:rPr>
          <w:sz w:val="28"/>
          <w:szCs w:val="28"/>
        </w:rPr>
        <w:t>Администрация не вправе требовать от заявителя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 услуг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счерпывающий перечень оснований для отказа в прием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явления и документов, необходимых для предоставления</w:t>
      </w:r>
    </w:p>
    <w:p>
      <w:pPr>
        <w:pStyle w:val="Normal"/>
        <w:jc w:val="center"/>
        <w:rPr/>
      </w:pPr>
      <w:r>
        <w:rPr>
          <w:sz w:val="28"/>
          <w:szCs w:val="28"/>
        </w:rPr>
        <w:t>муниципальной  услуги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лучае если в результате проверки усиленной квалифицированной электронной подписи заявителя выявлено несоблюдение установленных законодательством Российской Федерации условий признания ее действительности, заявителю отказывается в приеме к рассмотрению заявления и документ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счерпывающий перечень оснований для приостановления ил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каза в предоставлении муниципальной  услуг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0" w:firstLine="540"/>
        <w:jc w:val="both"/>
        <w:rPr/>
      </w:pPr>
      <w:r>
        <w:rPr>
          <w:sz w:val="28"/>
          <w:szCs w:val="28"/>
        </w:rPr>
        <w:t>В случае, если на дату поступления в Администрацию заявления о предварительном согласовании предоставления земельного участка, образование которого предусмотрено приложенной к этому заявлению схемой расположения земельного участка, на рассмотрении Администрации находится представленная ранее другим лицом схема расположения земельного участка и местоположение земельных участков, образование которых предусмотрено этими схемами, частично или полностью совпадает, Администрация принимает решение о приостановлении срока рассмотрения поданного позднее заявления и направляет принятое решение заявителю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рок рассмотрения поданного позднее заявления приостанавливается до принятия решения Администрации об утверждении направленной или представленной ранее схемы расположения земельного участка или до принятия решения Администрации об отказе в утверждении указанной схемы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предоставлении муниципальной  услуги отказывается в случаях, если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) схема расположения земельного участка, приложенная к заявлению, не может быть утверждена по основаниям, указанным в пункте 16 статьи 11.10 Земельного кодекса Российской Федерации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) земельный участок, который предстоит образовать, не может быть предоставлен заявителю по основаниям, указанным в подпунктах 1 - 13, 15 - 19, 22 и 23 статьи 39.16 Земельного кодекса Российской Федерации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3) земельный участок, границы которого подлежат уточнению в соответствии с Федеральным законом от 24 июля 2007 года № 221 – ФЗ «О государственном кадастре недвижимости», не может быть предоставлен заявителю по основаниям, указанным в подпунктах 1 - 23 статьи 39.16 Земельного кодекса Российской Федерации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) имеются основания, предусмотренные пунктом 8 статьи 39.15 или статьей 39.16 Земельного кодекса Российской Федерации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) при поступлении в течение 30 дней со дня опубликования извещения о предоставлении земельного участка для индивидуального жилищного строительства, ведения личного подсобного хозяйства в границах населенного пункта, садоводства, дачного хозяйства, для осуществления крестьянским (фермерским) хозяйством его деятельности, заявлений иных граждан, крестьянских (фермерских) хозяйств о намерении участвовать в аукционе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 услуг, которые являются необходимым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 обязательными для предостав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й  услуг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Других услуг, которые являются необходимыми и обязательными для предоставления муниципальной  услуги, законодательством Российской Федерации и Республики Карелия не предусмотре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рядок, размер и основания взимания государственной пошлины или иной платы, взимаемой за предоставление муниципальной  услуг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й услуга предоставляется без взимания государственной пошлины или иной плат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аксимальный срок ожидания в очереди при подач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явления и документов и при получении результа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доставления муниципальной  услуг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Максимальный срок ожидания в очереди при подаче заявления и документов в Администрацию и при получении результата предоставления муниципальной  услуги не может превышать 15 мину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рок регистрации заявления и документов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том числе в электронной форм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0" w:firstLine="540"/>
        <w:jc w:val="both"/>
        <w:rPr/>
      </w:pPr>
      <w:r>
        <w:rPr>
          <w:sz w:val="28"/>
          <w:szCs w:val="28"/>
        </w:rPr>
        <w:t>Заявление и документы подлежат обязательной регистрации не позднее дня, следующего за днем их поступления в Администрацию, должностным лицом, ответственным за ведение делопроизводства, в единой системе электронного документооборота и делопроизводства (далее - электронная база документов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явление и документы, поступившие в электронной форме, распечатываются и регистрируются в соответствии с абзацем первым настоящего пункт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ребования к помещениям, в которых предоставляется</w:t>
      </w:r>
    </w:p>
    <w:p>
      <w:pPr>
        <w:pStyle w:val="Normal"/>
        <w:jc w:val="center"/>
        <w:rPr/>
      </w:pPr>
      <w:r>
        <w:rPr>
          <w:sz w:val="28"/>
          <w:szCs w:val="28"/>
        </w:rPr>
        <w:t>муниципальная  услуга, к месту ожидания и прием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явителей, размещению и оформлению визуальной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екстовой и мультимедийной информации и порядк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доставления муниципальной  услуг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0" w:firstLine="540"/>
        <w:jc w:val="both"/>
        <w:rPr/>
      </w:pPr>
      <w:r>
        <w:rPr>
          <w:sz w:val="28"/>
          <w:szCs w:val="28"/>
        </w:rPr>
        <w:t>Здание, в котором расположена Администрация, оборудовано отдельным входом для свободного доступа заявителей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Центральный вход в здание Администрации оборудован информационной табличкой (вывеской), содержащей информацию о наименовании, местонахождении, режиме работы Администраци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омещение Администрации оборудовано системой противопожарной защиты и средствами пожаротушения. На видных местах расположены схемы размещения средств пожаротушения и путей эвакуаци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Отделы Администрации оборудованы информационными табличками с указанием кабинет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Каждое рабочее место оборудовано персональным компьютером и оргтехникой, позволяющими своевременно и в полном объеме получать справочную информацию по вопросам предоставления муниципальной  услуги и организовать предоставление муниципальной услуги в полном объеме. На каждом рабочем месте имеется возможность доступа к необходимым информационным базам данных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олжностные лица обеспечиваются личными идентификационными карточками и (или) настольными табличками с указанием фамилии, имени, отчества и должност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явителям обеспечивается комфортное расположение в помещении Администрации, которое оборудовано столами и стульям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обеспечивает возможность реализации прав инвалидов на предоставление муниципальной  услуги в соответствии с законодательством Российской Федераци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Показатели доступности и качества предоставления</w:t>
      </w:r>
    </w:p>
    <w:p>
      <w:pPr>
        <w:pStyle w:val="Normal"/>
        <w:ind w:firstLine="540"/>
        <w:jc w:val="center"/>
        <w:rPr/>
      </w:pPr>
      <w:r>
        <w:rPr>
          <w:sz w:val="28"/>
          <w:szCs w:val="28"/>
        </w:rPr>
        <w:t>муниципальной  услуги, в том числе количество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взаимодействий заявителя с должностными лицами</w:t>
      </w:r>
    </w:p>
    <w:p>
      <w:pPr>
        <w:pStyle w:val="Normal"/>
        <w:ind w:firstLine="540"/>
        <w:jc w:val="center"/>
        <w:rPr/>
      </w:pPr>
      <w:r>
        <w:rPr>
          <w:sz w:val="28"/>
          <w:szCs w:val="28"/>
        </w:rPr>
        <w:t>при предоставлении муниципальной  услуги и их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продолжительность, возможность получения</w:t>
      </w:r>
    </w:p>
    <w:p>
      <w:pPr>
        <w:pStyle w:val="Normal"/>
        <w:ind w:firstLine="540"/>
        <w:jc w:val="center"/>
        <w:rPr/>
      </w:pPr>
      <w:r>
        <w:rPr>
          <w:sz w:val="28"/>
          <w:szCs w:val="28"/>
        </w:rPr>
        <w:t>муниципальной  услуги в многофункциональном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центре предоставления 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ых услуг, возможность получения</w:t>
      </w:r>
    </w:p>
    <w:p>
      <w:pPr>
        <w:pStyle w:val="Normal"/>
        <w:ind w:firstLine="540"/>
        <w:jc w:val="center"/>
        <w:rPr/>
      </w:pPr>
      <w:r>
        <w:rPr>
          <w:sz w:val="28"/>
          <w:szCs w:val="28"/>
        </w:rPr>
        <w:t xml:space="preserve">информации о ходе предоставления муниципальной 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услуги, в том числе с использованием информационно-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коммуникационных технологий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0" w:firstLine="540"/>
        <w:jc w:val="both"/>
        <w:rPr/>
      </w:pPr>
      <w:r>
        <w:rPr>
          <w:sz w:val="28"/>
          <w:szCs w:val="28"/>
        </w:rPr>
        <w:t>Показателем доступности и качества предоставления муниципальной  услуги является возможность заявителя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олучать муниципальную услугу своевременно и в соответствии со стандартом предоставления муниципальной  услуги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олучать полную, актуальную и достоверную информацию о порядке предоставления муниципальной  услуги, в том числе в электронной форме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едоставлять дополнительные документы и информацию по рассматриваемым заявлению и документам, в том числе в электронной форме или обращаться с просьбой об их истребовании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накомиться с документами, касающимися рассматриваемых заявления и документов, если это не затрагивает права, свободы и законные интересы других лиц и если в указанных документах и материалах не содержатся сведения, составляющие государственную или иную охраняемую федеральным законом тайну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лучать письменный ответ по существу поставленных в заявлении вопросов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обжаловать решения и (или) действия (бездействие) Администрации и (или) его должностных лиц, ответственных за предоставление муниципальной  услуги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ращаться с заявлением о прекращении рассмотрения заявления и документов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существлять иные действия, не противоречащие настоящему Регламенту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Должностные лица обеспечивают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ъективное, всестороннее и своевременное рассмотрение заявлений и документов, в случае необходимости - с участием заявителей, направивших заявление и документы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лучение необходимых документов и информации в других государственных органах, органах местного самоуправления и у иных должностных лиц, за исключением судов, органов дознания и органов предварительного следств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нфиденциальные сведения, ставшие известными должностным лицам при рассмотрении заявлений и документов, не могут быть использованы во вред заявителям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0" w:firstLine="540"/>
        <w:jc w:val="both"/>
        <w:rPr/>
      </w:pPr>
      <w:r>
        <w:rPr>
          <w:sz w:val="28"/>
          <w:szCs w:val="28"/>
        </w:rPr>
        <w:t>Основными требованиями к качеству рассмотрения заявлений и документов в Администрацию являются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остоверность предоставляемой заявителям информации о ходе рассмотрения заявления и документов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лнота информирования заявителей о ходе рассмотрения заявления и документов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глядность форм предоставляемой информации об административных процедурах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удобство и доступность получения информации заявителями о порядке предоставления муниципальной  услуг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0" w:firstLine="540"/>
        <w:jc w:val="both"/>
        <w:rPr/>
      </w:pPr>
      <w:r>
        <w:rPr>
          <w:sz w:val="28"/>
          <w:szCs w:val="28"/>
        </w:rPr>
        <w:t>Взаимодействие заявителя с должностными лицами при предоставлении муниципальной услуги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ри направлении заявления и документов почтовым отправлением или в электронной форме непосредственного взаимодействия заявителя с должностным лицом, ответственным за предоставление муниципальной  услуги, как правило, не требуется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 личном обращении заявитель осуществляет взаимодействие с должностным лицом, ответственным за предоставление муниципальной  услуги, а также должностным лицом, ответственным за ведение делопроизводства, при подаче заявления и документов и при получении результата предоставления муниципальной услуги. В этом случае продолжительность взаимодействия заявителя с должностными лицами не может превышать 15 минут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ные требования, в том числе учитывающие особенности</w:t>
      </w:r>
    </w:p>
    <w:p>
      <w:pPr>
        <w:pStyle w:val="Normal"/>
        <w:jc w:val="center"/>
        <w:rPr/>
      </w:pPr>
      <w:r>
        <w:rPr>
          <w:sz w:val="28"/>
          <w:szCs w:val="28"/>
        </w:rPr>
        <w:t>предоставления муниципальной  услуг в многофункциональных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центрах предоставления государственных и муниципальных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луг и особенности предоставления муниципальных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луг в электронной форм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0" w:firstLine="540"/>
        <w:jc w:val="both"/>
        <w:rPr/>
      </w:pPr>
      <w:r>
        <w:rPr>
          <w:sz w:val="28"/>
          <w:szCs w:val="28"/>
        </w:rPr>
        <w:t>Должностные лица, ответственные за предоставление муниципальной  услуги, обеспечивают возможность получения заявителями информации о муниципальной  услуге на странице Администрации на Официальном интернет-портале Республики Карелия, на Портале государственных и муниципальных услуг Республики Карелия и Едином портале государственных и муниципальных услуг (функций)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Должностные лица, ответственные за предоставление муниципальной  услуги, с использованием вышеуказанных информационных систем обеспечивают возможность получения заявителями форм заявлений с доступом для их копирования и заполнения в электронной форме, а также сведений о ходе рассмотрения заявления и документов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Заявитель может направить заявление в форме электронного документа путем заполнения соответствующей интерактивной формы заявления с использованием личного кабинета на Портале государственных и муниципальных услуг Республики Карелия и Едином портале государственных и муниципальных услуг (функций)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ри обращении в электронной форме за предоставлением муниципальной  услуги заявление и каждый прилагаемый к нему документ должны быть подписаны усиленной квалифицированной электронной подписью в порядке, установленном законодательством Российской Федераци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муниципальной  услуги в многофункциональных центрах предоставления государственных и муниципальных услуг осуществляется в соответствии с соглашениями, заключенными между многофункциональным центром и Администрацией, с момента вступления в силу соответствующего соглашения о взаимодейств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, последовательность и сроки выполн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тивных процедур (действий), требования 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ку их выполнения, в том числе особенно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полнения административных процедур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электронной форм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варительное согласование земельного участ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муниципальной  услуги включает в себя следующие административные процедуры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firstLine="540"/>
        <w:jc w:val="both"/>
        <w:rPr/>
      </w:pPr>
      <w:r>
        <w:rPr>
          <w:sz w:val="28"/>
          <w:szCs w:val="28"/>
        </w:rPr>
        <w:t>прием и регистрация заявления и документов и их последующая передача должностному лицу, ответственному за предоставление муниципальной  услуг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ссмотрение заявления и документов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инятие решения Администрации о возврате заявления и документов заявителю с указанием причин возврата в форме письма Администрации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инятие решения Администрации о приостановлении срока рассмотрения поданных позднее заявления и документов в форме письма Администрации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firstLine="540"/>
        <w:jc w:val="both"/>
        <w:rPr/>
      </w:pPr>
      <w:r>
        <w:rPr>
          <w:sz w:val="28"/>
          <w:szCs w:val="28"/>
        </w:rPr>
        <w:t>запрос документов, необходимых в соответствии с нормативными правовыми актами для предоставления муниципальной  услуги, которые находятся в распоряжении государственных органов, органов местного самоуправления и иных организаций и которые заявитель вправе представить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нятие решения Администрации о предварительном согласовании предоставления земельного участка в форме постановления Администрации или об отказе в предварительном согласовании предоставления земельного участка в форме письма Администраци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лок – схема предоставления муниципальной  услуги приведена в Приложении № 1 к настоящему Регламенту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рием и регистрация заявления и документов и их последующая передача должностному лицу, ответственному за предоставление муниципальной услуг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0" w:firstLine="540"/>
        <w:jc w:val="both"/>
        <w:rPr/>
      </w:pPr>
      <w:r>
        <w:rPr>
          <w:sz w:val="28"/>
          <w:szCs w:val="28"/>
        </w:rPr>
        <w:t>Юридическим фактом, являющимся основанием для начала настоящей административной процедуры, является поступление заявления и документов в Администрацию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Заявление и документы регистрируются в соответствии с пунктом 27 настоящего Регламент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 заявлении проставляется регистрационный штамп с указанием даты и регистрационного номер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 предоставлении заявителем заявления и документов с использованием Единого портала государственных и муниципальных услуг (функций), а также Портала государственных и муниципальных услуг Республики Карелия, датой поступления заявления и документов считается дата их регистрации на Едином портале государственных и муниципальных услуг (функций) или Портале государственных и муниципальных услуг Республики Карелия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осле регистрации заявление и документы передаются Главе  или лицу, его замещающему, для подготовки резолюци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езолюция содержит: фамилию и инициалы должностного лица, которому дается поручение (начальник отдела или конкретное должностное лицо), лаконично сформулированный текст, предписывающий действие, порядок и сроки рассмотрения, подпись с расшифровкой. Резолюция может состоять из нескольких частей, предписывающих каждому должностному лицу самостоятельное действие, порядок и срок исполнения поручения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явление и документы с резолюцией Главы или лица, его замещающего, передаются должностному лицу, ответственному за ведение делопроизводства, для внесения резолюции в электронную базу документов и передачи заявления и документов на исполнение начальнику отдела или должностному лицу, указанному в резолюци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Не позднее дня, следующего за днем регистрации заявления и документов, поступивших в Администрацию в электронной форме, должностное лицо, ответственное за предоставление муниципальной услуги, направляет заявителю электронное сообщение, подтверждающее прием заявления и документов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аксимальный срок выполнения административной процедуры составляет 1 день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0" w:firstLine="540"/>
        <w:jc w:val="both"/>
        <w:rPr/>
      </w:pPr>
      <w:r>
        <w:rPr>
          <w:sz w:val="28"/>
          <w:szCs w:val="28"/>
        </w:rPr>
        <w:t>В случае если в результате проверки усиленной квалифицированной электронной подписи заявителя выявлено несоблюдение установленных законодательством Российской Федерации условий признания ее действительности, должностное лицо, ответственное за предоставление муниципальной услуги, в течение 3 дней со дня завершения проведения такой проверки принимает решение в соответствии с пунктом 21 настоящего Регламента об отказе в приеме к рассмотрению заявления и документов и направляет заявителю уведомление об этом в электронной форме с указанием пунктов статьи 11 Федерального закона от 6 апреля 2011 года № 63-ФЗ «Об электронной подписи», которые послужили основанием для принятия указанного решения (далее – уведомление)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Такое уведомление подписывается усиленной квалифицированной электронной подписью должностного лица, ответственного за предоставление муниципальной услуги, и направляется по адресу электронной почты заявителя либо в его личный кабинет на Портале государственных и муниципальных услуг Республики Карелия и Едином портале государственных и муниципальных услуг (функций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сле получения вышеуказанного уведомления заявитель вправе обратиться повторно с заявлением и документами, устранив нарушения, которые послужили основанием для отказа в приеме к рассмотрению первичных заявления и документов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0" w:firstLine="540"/>
        <w:jc w:val="both"/>
        <w:rPr/>
      </w:pPr>
      <w:r>
        <w:rPr>
          <w:sz w:val="28"/>
          <w:szCs w:val="28"/>
        </w:rPr>
        <w:t>Результатами выполнения административных процедур являются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регистрация заявления и документов и их передача на исполнение должностному лицу, ответственному за предоставление муниципальной  услуги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направление заявителю уведом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Способом фиксации результатов выполнения административных процедур является регистрация заявления и документов, а также уведомления в электронной базе документ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ссмотрение заявления и докумен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Юридическим фактом, являющимся основанием для начала настоящей административной процедуры, является поступление заявления и документов на исполнение должностному лицу, ответственному за предоставление муниципальной  услуг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0" w:firstLine="540"/>
        <w:jc w:val="both"/>
        <w:rPr/>
      </w:pPr>
      <w:r>
        <w:rPr>
          <w:sz w:val="28"/>
          <w:szCs w:val="28"/>
        </w:rPr>
        <w:t xml:space="preserve">Должностное лицо, ответственное за предоставление муниципальной  услуги, проверяет заявление и документы на соответствие требованиям настоящего Регламента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0" w:firstLine="540"/>
        <w:jc w:val="both"/>
        <w:rPr/>
      </w:pPr>
      <w:r>
        <w:rPr>
          <w:sz w:val="28"/>
          <w:szCs w:val="28"/>
        </w:rPr>
        <w:t>В случае если заявление не соответствует требованиям пункта 15 настоящего Регламента, подано в иной уполномоченный орган или к заявлению не приложены документы, предусмотренные пунктом 16 настоящего Регламента, должностное лицо, ответственное за предоставление муниципальной  услуги, подготавливает проект решения Администрации о возврате заявления и документов заявителю с указанием причин возврата в форме письма Администрации (далее – письмо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визированное письмо представляется Главе или лицу, его замещающему, для подписания, после чего, письмо регистрируется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осле подписания и регистрации решение Администрации о возврате заявления и документов заявителю с указанием причин возврата в форме письма Администрации направляется заявителю почтовым отправлением по адресу, указанному в заявлении, или иным способом, указанным в заявлени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Максимальный срок выполнения административной процедуры составляет 6 дне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езультатом выполнения административной процедуры является направление заявителю решения Администрации о возврате заявления и документов заявителю с указанием причин возврата в форме письма Администраци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пособом фиксации результата выполнения административной процедуры является регистрация вышеуказанного решения Администраци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0" w:firstLine="540"/>
        <w:jc w:val="both"/>
        <w:rPr/>
      </w:pPr>
      <w:r>
        <w:rPr>
          <w:sz w:val="28"/>
          <w:szCs w:val="28"/>
        </w:rPr>
        <w:t>В случае, если на дату поступления в Администрацию заявления и документов о предварительном согласовании предоставления земельного участка, образование которого предусмотрено приложенной к этому заявлению схемой расположения земельного участка, в Администрации на рассмотрении находится представленная ранее другим лицом схема расположения земельного участка и местоположение земельных участков, образование которых предусмотрено этими схемами, частично или полностью совпадает, должностное лицо, ответственное за предоставление муниципальной услуги, подготавливает проект решения Администрации о приостановлении срока рассмотрения поданных позднее заявления и документов в форме письма Администрации (далее – письмо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сле подписания и регистрации решение Администрации о приостановлении срока рассмотрения поданных позднее заявления и документов в форме письма Администрации направляется заявителю почтовым отправлением по адресу, указанному в заявлении, или иным способом, указанным в заявлени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Максимальный срок выполнения административной процедуры составляет 6 дн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Результатом выполнения административной процедуры является направление заявителю решения Администрации о приостановлении срока рассмотрения поданных позднее заявления и документов в форме письма Администрации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пособом фиксации результата выполнения административной процедуры является регистрация вышеуказанного решения Администраци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рок рассмотрения поданных позднее заявления и документов приостанавливается до принятия решения Администрации об утверждении направленной или представленной ранее схемы расположения земельного участка или до принятия решения Администрации об отказе в утверждении указанной схемы. После принятия соответствующего решения Администрации по поданному ранее заявлению должностное лицо, ответственное за предоставление муниципальной  услуги, обеспечивает возобновление срока рассмотрения поданных позднее заявления и документов и выполнение дальнейших административных процедур, предусмотренных настоящим Регламентом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 отсутствии оснований для принятия решений Администрации, предусмотренных пунктами 43, 44 настоящего Регламента, должностное лицо, ответственное за предоставление государственной услуги, обеспечивает выполнение дальнейших административных процедур, предусмотренных настоящим Регламент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ринятие решения Администрации о предварительном согласовании предоставления земельного участка в форме постановления Администрации или об отказе в предварительном согласовании предоставления земельного участка в форме письма Администрации</w:t>
      </w:r>
    </w:p>
    <w:p>
      <w:pPr>
        <w:pStyle w:val="Normal"/>
        <w:ind w:left="5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0" w:firstLine="540"/>
        <w:jc w:val="both"/>
        <w:rPr/>
      </w:pPr>
      <w:r>
        <w:rPr>
          <w:sz w:val="28"/>
          <w:szCs w:val="28"/>
        </w:rPr>
        <w:t>Юридическим фактом, являющимся основанием для начала настоящей административной процедуры, является получение должностным лицом, ответственным за предоставление муниципальной  услуги, из государственных органов, органов местного самоуправления и иных организацией документов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0" w:firstLine="540"/>
        <w:jc w:val="both"/>
        <w:rPr/>
      </w:pPr>
      <w:r>
        <w:rPr>
          <w:sz w:val="28"/>
          <w:szCs w:val="28"/>
        </w:rPr>
        <w:t>Должностное лицо, ответственное за предоставление муниципальной  услуги, проверяет заявление и документы на наличие или отсутствие оснований, предусмотренных пунктом 23 настоящего Регламента, и обеспечивает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дготовку проекта решения Администрации о предварительном согласовании предоставления земельного участка в форме постановления Администрации  (в случае если не требуется подготовка схемы расположения земельного участка в форме электронного документа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дготовку в форме электронного документа схемы расположения земельного участка и проекта решения Администрации о предварительном согласовании предоставления земельного участка в форме постановления Администрации  (в случае если заявителем представлена схема расположения земельного участка, подготовленная в форме документа на бумажном носителе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готовку проекта решения Администрации об отказе в предварительном согласовании предоставления земельного участка в форме письма Администрации при наличии хотя бы одного из оснований, предусмотренных пунктом 23 настоящего Регламента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0" w:firstLine="540"/>
        <w:jc w:val="both"/>
        <w:rPr/>
      </w:pPr>
      <w:r>
        <w:rPr>
          <w:sz w:val="28"/>
          <w:szCs w:val="28"/>
        </w:rPr>
        <w:t>В случае если заявителем представлена схема расположения земельного участка, подготовленная в форме документа на бумажном носителе, должностное лицо, ответственное за предоставление муниципальной  услуги, без взимания платы с заявителя обеспечивает подготовку в форме электронного документа схемы расположения земельного участк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оект решения Администрации о предварительном согласовании предоставления земельного участка в форме постановления Администрации должен соответствовать пунктам 9 – 13 статьи 39.15 Земельного кодекса Российской Федерации (далее – проект решения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лучае, если испрашиваемый земельный участок предстоит образовать, в проекте решения указываются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условный номер испрашиваемого земельного участка, который предстоит образовать в соответствии с проектом межевания территории, со схемой расположения земельного участка (при наличии данного номера)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площадь испрашиваемого земельного участка, который предстоит образовать в соответствии с проектом межевания территории, со схемой расположения земельного участка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адрес земельного участка или при отсутствии адреса иное описание местоположения такого земельного участка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) кадастровый номер земельного участка или кадастровые номера земельных участков, из которых в соответствии с проектом межевания территории, со схемой расположения земельного участка предусмотрено образование испрашиваемого земельного участка, в случае, если сведения о таких земельных участках внесены в государственный кадастр недвижимости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) фамилия, имя и (при наличии) отчество, место жительства заявителя, реквизиты документа, удостоверяющего личность заявителя (для гражданина)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) наименование и место нахождения заявителя (для юридического лица),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, идентификационный номер налогоплательщика, за исключением случая, если заявителем является иностранное юридическое лицо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7) в качестве условия предоставления испрашиваемого земельного участка проведение работ по его образованию в соответствии с проектом межевания территории, со схемой расположения земельного участка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8) территориальная зона, в границах которой будет образован испрашиваемый земельный участок и на которую распространяется градостроительный регламент, или вид, виды разрешенного использования испрашиваемого земельного участка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9) категория земель, к которой относится испрашиваемый земельный участок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0) право заявителя обращаться без доверенности с заявлением об осуществлении государственного кадастрового учета испрашиваемого земельного участка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1) реквизиты решения об утверждении проекта межевания территории, в соответствии с которым предусмотрено образование испрашиваемого земельного участка (при наличии этого проекта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оект решения о предварительном согласовании предоставления земельного участка, который предстоит образовать, также должен содержать указание на необходимость изменения вида разрешенного использования такого земельного участка и его перевода из одной категории в другую в качестве условия предоставления такого земельного участка в случае, если указанная в заявлении цель его использования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не соответствует видам разрешенного использования земельных участков, установленным для соответствующей территориальной зоны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не соответствует категории земель, из которых такой земельный участок подлежит образованию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не соответствует разрешенному использованию земельного участка, из которого предстоит образовать земельный участок, указанный в заявлении о предварительном согласовании его предоставления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лучае, если испрашиваемый земельный участок предстоит образовать в соответствии со схемой расположения земельного участка, проект решения должен содержать указание на утверждение схемы его расположения. В этом случае обязательным приложением к решению Администрации о предварительном согласовании предоставления земельного участка в форме постановления Администрации, направленному заявителю, является схема расположения земельного участк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 наличии в письменной форме согласия заявителя, обратившегося с заявлением о предварительном согласовании предоставления земельного участка, который предстоит образовать в соответствии со схемой расположения земельного участка, Администрация вправе утвердить иной вариант схемы расположения земельного участк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0" w:firstLine="540"/>
        <w:jc w:val="both"/>
        <w:rPr/>
      </w:pPr>
      <w:r>
        <w:rPr>
          <w:sz w:val="28"/>
          <w:szCs w:val="28"/>
        </w:rPr>
        <w:t>В случае, если границы испрашиваемого земельного участка подлежат уточнению в соответствии с Федеральным законом от 24 июля 2007 года № 221-ФЗ «О государственном кадастре недвижимости», в решении о предварительном согласовании предоставления земельного участка указываются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фамилия, имя и (при наличии) отчество, место жительства заявителя, реквизиты документа, удостоверяющего личность заявителя (для гражданина)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наименование и место нахождения заявителя (для юридического лица),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, идентификационный номер налогоплательщика, за исключением случая, если заявителем является иностранное юридическое лицо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кадастровый номер и площадь испрашиваемого земельного участка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) в качестве условия предоставления заявителю испрашиваемого земельного участка уточнение его границ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) право заявителя обращаться без доверенности с заявлением об осуществлении государственного кадастрового учета в связи с уточнением границ испрашиваемого земельного участк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дписанное решение Администрации о предварительном согласовании предоставления земельного участка в форме постановления Администрации регистрируется должностным лицом, ответственным за ведение делопроизводства, в журнале регистрации постановлени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сле подписания и регистрации вышеуказанное решение Администрации направляется заявителю почтовым отправлением по адресу, указанному в заявлении, или иным способом, указанным в заявлени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явитель, в отношении которого было принято вышеуказанное решение, обеспечивает выполнение кадастровых работ, необходимых для образования испрашиваемого земельного участка или уточнения его границ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ение Администрации о предварительном согласовании предоставления земельного участка в форме постановления Администрации является основанием для предоставления земельного участка в порядке, установленном статьей 39.17 Земельного кодекса Российской Федерации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Результатами выполнения административных процедур и способами их фиксации являются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направление заявителю решения Администрации о предварительном согласовании предоставления земельного участка в форме постановления Администрации. Способом фиксации результата выполнения административной процедуры является регистрация вышеуказанного решения Администрации в журнале регистрации постановлений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2) направление заявителю решения Администрации об отказе в предварительном согласовании предоставления земельного участка в форме письма Администрации. Способом фиксации результата выполнения административной  процедуры является регистрация вышеуказанного решения Администрации в электронной базе документов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варительное согласование предоставления земельного участка для индивидуального жилищного строительства, ведения личного подсобного хозяйства в границах населенного пункта, садоводства, дачного хозяйства, для осуществления крестьянским (фермерским) хозяйством его деятельно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0" w:firstLine="540"/>
        <w:jc w:val="both"/>
        <w:rPr/>
      </w:pPr>
      <w:r>
        <w:rPr>
          <w:sz w:val="28"/>
          <w:szCs w:val="28"/>
        </w:rPr>
        <w:t>Предоставление муниципальной услуги включает в себя следующие административные процедуры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)</w:t>
        <w:tab/>
        <w:t>прием и регистрация заявления и документов и их последующая передача должностному лицу, ответственному за предоставление муниципальной  услуги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)</w:t>
        <w:tab/>
        <w:t>рассмотрение заявления и документов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инятие решения Администрации о возврате заявления и документов заявителю с указанием причин возврата в форме письма Администрации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инятие решения Администрации о приостановлении срока рассмотрения поданных позднее заявления и документов в форме письма Администраци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</w:t>
        <w:tab/>
        <w:t>запрос документов, необходимых в соответствии с нормативными правовыми актами для предоставления муниципальной  услуги, которые находятся в распоряжении государственных органов, органов местного самоуправления и иных организаций и которые заявитель вправе представить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) принятие решения Администрации об отказе в предварительном согласовании предоставления земельного участка в форме письма Администрации по основаниям, предусмотренным пунктом 8 статьи 39.15 или статьей 39.16 Земельного кодекса Российской Федерации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5) опубликование извещения о предоставлении земельного участка для индивидуального жилищного строительства, ведения личного подсобного хозяйства в границах населенного пункта, садоводства, дачного хозяйства, для осуществления крестьянским (фермерским) хозяйством его деятельности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6) принятие решения Администрации о предварительном согласовании предоставления земельного участка в форме постановления Администрации или об отказе в предварительном согласовании предоставления земельного участка в форме письма Администраци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лок – схема предоставления муниципальной  услуги приведена в Приложении № 2 к настоящему Регламенту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ием и регистрация заявления и документов и их последующая передача должностному лицу, ответственному за предоставление муниципальной  услуг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0" w:firstLine="540"/>
        <w:jc w:val="both"/>
        <w:rPr/>
      </w:pPr>
      <w:r>
        <w:rPr>
          <w:sz w:val="28"/>
          <w:szCs w:val="28"/>
        </w:rPr>
        <w:t>Юридическим фактом, являющимся основанием для начала настоящей административной процедуры, является поступление заявления и документов в Администраци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Заявление и документы регистрируются в соответствии с пунктом 27 настоящего Регламент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 заявлении проставляется регистрационный штамп с указанием даты и регистрационного номер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 предоставлении заявителем заявления и документов с использованием Единого портала государственных и муниципальных услуг (функций), а также Портала государственных и муниципальных услуг Республики Карелия, датой поступления заявления и документов считается дата их регистрации на Едином портале государственных и муниципальных услуг (функций) или Портале государственных и муниципальных услуг Республики Карелия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осле регистрации заявление и документы передаются Главе или лицу, его замещающему, для подготовки резолюци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езолюция содержит: фамилию и инициалы должностного лица, которому дается поручение (начальник отдела или конкретное должностное лицо), лаконично сформулированный текст, предписывающий действие, порядок и сроки рассмотрения, подпись с расшифровкой. Резолюция может состоять из нескольких частей, предписывающих каждому должностному лицу самостоятельное действие, порядок и срок исполнения поручения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Не позднее дня, следующего за днем регистрации заявления и документов, поступивших в Администрацию в электронной форме, должностное лицо, ответственное за предоставление муниципальной услуги, направляет заявителю электронное сообщение, подтверждающее прием заявления и документов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аксимальный срок выполнения административной процедуры составляет 1 день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0" w:firstLine="540"/>
        <w:jc w:val="both"/>
        <w:rPr/>
      </w:pPr>
      <w:r>
        <w:rPr>
          <w:sz w:val="28"/>
          <w:szCs w:val="28"/>
        </w:rPr>
        <w:t>В случае если в результате проверки усиленной квалифицированной электронной подписи заявителя выявлено несоблюдение установленных законодательством Российской Федерации условий признания ее действительности, должностное лицо, ответственное за предоставление муниципальной услуги, в течение 3 дней со дня завершения проведения такой проверки принимает решение в соответствии с пунктом 21 настоящего Регламента об отказе в приеме к рассмотрению заявления и документов и направляет заявителю уведомление об этом в электронной форме с указанием пунктов статьи 11 Федерального закона от 6 апреля 2011 года № 63-ФЗ «Об электронной подписи», которые послужили основанием для принятия указанного решения (далее – уведомление)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Такое уведомление подписывается усиленной квалифицированной электронной подписью должностного лица, ответственного за предоставление муниципальной  услуги, и направляется по адресу электронной почты заявителя либо в его личный кабинет на Портале государственных и муниципальных услуг Республики Карелия и Едином портале государственных и муниципальных услуг (функций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сле получения вышеуказанного уведомления заявитель вправе обратиться повторно с заявлением и документами, устранив нарушения, которые послужили основанием для отказа в приеме к рассмотрению первичных заявления и документов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0" w:firstLine="540"/>
        <w:jc w:val="both"/>
        <w:rPr/>
      </w:pPr>
      <w:r>
        <w:rPr>
          <w:sz w:val="28"/>
          <w:szCs w:val="28"/>
        </w:rPr>
        <w:t>Результатами выполнения административных процедур являются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регистрация заявления и документов и их передача на исполнение должностному лицу, ответственному за предоставление муниципальной  услуги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направление заявителю уведом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Способом фиксации результатов выполнения административных процедур является заявления и документов, а также уведомления в электронной базе документ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ссмотрение заявления и докумен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Юридическим фактом, являющимся основанием для начала настоящей административной процедуры, является поступление заявления и документов на исполнение должностному лицу, ответственному за предоставление муниципальной  услуг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0" w:firstLine="540"/>
        <w:jc w:val="both"/>
        <w:rPr/>
      </w:pPr>
      <w:r>
        <w:rPr>
          <w:sz w:val="28"/>
          <w:szCs w:val="28"/>
        </w:rPr>
        <w:t xml:space="preserve">Должностное лицо, ответственное за предоставление муниципальной  услуги, проверяет заявление и документы на соответствие требованиям настоящего Регламента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0" w:firstLine="540"/>
        <w:jc w:val="both"/>
        <w:rPr/>
      </w:pPr>
      <w:r>
        <w:rPr>
          <w:sz w:val="28"/>
          <w:szCs w:val="28"/>
        </w:rPr>
        <w:t>В случае если заявление не соответствует требованиям пункта 15 настоящего Регламента, подано в иной уполномоченный орган или к заявлению не приложены документы, предусмотренные пунктом 16 настоящего Регламента, должностное лицо, ответственное за предоставление муниципальной  услуги, подготавливает проект решения Администрации о возврате заявления и документов заявителю с указанием причин возврата в форме письма Администрации (далее – письмо)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осле подписания и регистрации решение Администрации о возврате заявления и документов заявителю с указанием причин возврата в форме письма Администрации направляется заявителю почтовым отправлением по адресу, указанному в заявлении, или иным способом, указанным в заявлени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Максимальный срок выполнения административной процедуры составляет 6 дне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езультатом выполнения административной процедуры является направление заявителю решения Администрации о возврате заявления и документов заявителю с указанием причин возврата в форме письма Администраци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пособом фиксации результата выполнения административной процедуры является регистрация вышеуказанного решения Администрации в электронной базе документов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0" w:firstLine="540"/>
        <w:jc w:val="both"/>
        <w:rPr/>
      </w:pPr>
      <w:r>
        <w:rPr>
          <w:sz w:val="28"/>
          <w:szCs w:val="28"/>
        </w:rPr>
        <w:t>В случае, если на дату поступления в Администрацию заявления и документов о предварительном согласовании предоставления земельного участка, образование которого предусмотрено приложенной к этому заявлению схемой расположения земельного участка, в Администрации на рассмотрении находится представленная ранее другим лицом схема расположения земельного участка и местоположение земельных участков, образование которых предусмотрено этими схемами, частично или полностью совпадает, должностное лицо, ответственное за предоставление муниципальной  услуги, подготавливает проект решения Администрации о приостановлении срока рассмотрения поданных позднее заявления и документов в форме письма  (далее – письмо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визированное письмо представляется Главе или лицу, его замещающему, для подписания. После чего, письмо передается должностному лицу, ответственному за ведение делопроизводства, для регистрации в электронной базе документов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сле подписания и регистрации решение Администрации о приостановлении срока рассмотрения поданных позднее заявления и документов в форме письма Администрации направляется заявителю почтовым отправлением по адресу, указанному в заявлении, или иным способом, указанным в заявлени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Максимальный срок выполнения административной процедуры составляет 6 дне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зультатом выполнения административной процедуры является направление заявителю решения Администрации о приостановлении срока рассмотрения поданных позднее заявления и документов в форме письма Администрации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пособом фиксации результата выполнения административной процедуры является регистрация вышеуказанного решения Администрации в электронной базе документов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рок рассмотрения поданных позднее заявления и документов приостанавливается до принятия решения Администрации об утверждении направленной или представленной ранее схемы расположения земельного участка или до принятия решения Администрации об отказе в утверждении указанной схемы. После принятия соответствующего решения Администрации по поданному ранее заявлению должностное лицо, ответственное за предоставление муниципальной услуги, обеспечивает возобновление срока рассмотрения поданных позднее заявления и документов и выполнение дальнейших административных процедур, предусмотренных настоящим Регламентом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 отсутствии оснований для принятия решений Администрации, предусмотренных пунктами 64,65 настоящего Регламента, должностное лицо, ответственное за предоставление муниципальной  услуги, обеспечивает выполнение дальнейших административных процедур, предусмотренных настоящим Регламентом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Запрос документов, необходимых в соответствии с нормативными правовыми актами для предоставления муниципальной  услуги, которые находятся в распоряжении государственных органов, органов местного самоуправления и иных организаций и которые заявитель вправе представить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Юридическим фактом, являющимся основанием для начала настоящей административной процедуры, является отсутствие в Администрации документов, необходимых в соответствии с нормативными правовыми актами для предоставления муниципальной  услуги, которые находятся в распоряжении государственных органов, органов местного самоуправления и иных организаций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Должностное лицо, ответственное за предоставление муниципальной услуги, подготавливает и направляет запросы в государственные органы, органы местного самоуправления и иные организации, в распоряжении которых находятся документы, необходимые для предоставления муниципальной  услуг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аксимальный срок направления запроса в территориальный орган Федеральной налоговой службы составляет 3 дн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аксимальный срок направления запроса в территориальный орган Федеральной службы государственной регистрации, кадастра и картографии составляет 3 дн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аксимальный срок направления запроса в федеральное государственное бюджетное учреждение «Федеральная кадастровая палата Федеральной службы государственной регистрации, кадастра и картографии» по Республике Карелия составляет 3 дн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аксимальный срок направления запроса в органы местного самоуправления составляет 3 дня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Результатом выполнения административной процедуры является получение должностным лицом, ответственным за предоставление муниципальной  услуги, из государственных органов, органов местного самоуправления и иных организацией запрашиваемых документов или отказа в их предоставлени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пособом фиксации результата выполнения административной процедуры является регистрация запрашиваемых документов в электронной базе документ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Принятие решения Администрации об отказе в предварительном согласовании предоставления земельного участка в форме письма Администрации по основаниям, предусмотренным пунктом 8 статьи 39.15 или статьей 39.16 Земельного кодекса Российской Федерац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0" w:firstLine="540"/>
        <w:jc w:val="both"/>
        <w:rPr/>
      </w:pPr>
      <w:r>
        <w:rPr>
          <w:sz w:val="28"/>
          <w:szCs w:val="28"/>
        </w:rPr>
        <w:t>Юридическим фактом, являющимся основанием для начала настоящей административной процедуры, является наличие оснований для отказа в предварительном согласовании предоставления земельного участка, предусмотренных пунктом 8 статьи 39.15 или статьей 39.16 Земельного кодекса Российской Федераци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0" w:firstLine="540"/>
        <w:jc w:val="both"/>
        <w:rPr/>
      </w:pPr>
      <w:r>
        <w:rPr>
          <w:sz w:val="28"/>
          <w:szCs w:val="28"/>
        </w:rPr>
        <w:t>Должностное лицо, ответственное за предоставление муниципальной  услуги, подготавливает проект решения Администрации об отказе в предварительном согласовании предоставления земельного участка в форме письма Администрации (далее – письмо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визированное письмо представляется Главе или лицу, его замещающему, для подписания. После чего, письмо Администрации передается должностному лицу, ответственному за ведение делопроизводства, для регистрации в электронной базе документов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осле подписания и регистрации решение Администрации об отказе в предварительном согласовании предоставления земельного участка в форме письма Администрации направляется заявителю почтовым отправлением по адресу, указанному в заявлении, или иным способом, указанным в заявлени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аксимальный срок выполнения административной процедуры составляет 23 дня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Результатом выполнения административной процедуры является направление заявителю решения Администрации об отказе в предварительном согласовании предоставления земельного участка в форме письма Администраци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пособом фиксации результата выполнения административной процедуры является регистрация вышеуказанного решения Администрации в электронной базе документ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и отсутствии оснований для принятия решения Администрации, предусмотренного пунктами 70,71  настоящего Регламента, должностное лицо, ответственное за предоставление муниципальной услуги, обеспечивает выполнение дальнейших административных процедур, предусмотренных настоящим Регламент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публикование извещения о предоставлении земельного участка для индивидуального жилищного строительства, ведения личного подсобного хозяйства в границах населенного пункта, садоводства, дачного хозяйства, для осуществления крестьянским (фермерским) хозяйством его деятельно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0" w:firstLine="540"/>
        <w:jc w:val="both"/>
        <w:rPr/>
      </w:pPr>
      <w:r>
        <w:rPr>
          <w:sz w:val="28"/>
          <w:szCs w:val="28"/>
        </w:rPr>
        <w:t>Юридическим фактом, являющимся основанием для начала настоящей административной процедуры является получение должностным лицом, ответственным за предоставление муниципальной  услуги, из государственных органов, органов местного самоуправления и иных организацией документов, предусмотренных пунктом 71 настоящего Регламент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визированный проект извещения о предоставлении земельного участка для индивидуального жилищного строительства, ведения личного подсобного хозяйства в границах населенного пункта, садоводства, дачного хозяйства, для осуществления крестьянским (фермерским) хозяйством его деятельности передается Главе или лицу, его замещающему, для подписания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дписанное извещение о предоставлении земельного участка для индивидуального жилищного строительства, ведения личного подсобного хозяйства в границах населенного пункта, садоводства, дачного хозяйства, для осуществления крестьянским (фермерским) хозяйством его деятельности (далее – извещение) регистрируется должностным лицом, ответственным за ведение делопроизводства, в электронной базе документов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Должностное лицо, ответственное за предоставление муниципальной  услуги, обеспечивает опубликование извещения в порядке, установленном для официального опубликования (обнародования) муниципальных правовых актов уставом поселения, городского округа, по месту нахождения земельного участка и размещает извещение на официальном сайте Российской Федерации в информационно-телекоммуникационной сети «Интернет» для размещения информации о проведении торгов, определенном Правительством Российской Федерации, а также на странице Администрации на Официальном интернет-портале Республики Карелия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Максимальный срок выполнения административной процедуры составляет 24 дня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Результатом выполнения административной процедуры является опубликование извещения и размещение извещения на официальном сайте Российской Федерации в информационно-телекоммуникационной сети «Интернет» для размещения информации о проведении торгов, определенном Правительством Российской Федерации, а также на странице Администрации на Официальном интернет-портале Республики Карел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пособом фиксации результата выполнения административной процедуры является регистрация извещения в электронной базе документов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/>
      </w:pPr>
      <w:r>
        <w:rPr>
          <w:sz w:val="28"/>
          <w:szCs w:val="28"/>
        </w:rPr>
        <w:t>Принятие решения Администрации о предварительном согласовании предоставления земельного участка в форме постановления Администрации или об отказе в предварительном согласовании предоставления земельного участка в форме письма Администрации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Юридическим фактом, являющимся основанием для начала настоящей административной процедуры является истечение 30 дней со дня опубликования извещения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0" w:firstLine="540"/>
        <w:jc w:val="both"/>
        <w:rPr/>
      </w:pPr>
      <w:r>
        <w:rPr>
          <w:sz w:val="28"/>
          <w:szCs w:val="28"/>
        </w:rPr>
        <w:t>В случае если по истечении 30 дней со дня опубликования извещения заявления иных граждан, крестьянских (фермерских) хозяйств о намерении участвовать в аукционе не поступили, должностное лицо, ответственное за предоставление муниципальной услуги, подготавливает проект решения Администрации  о предварительном согласовании предоставления земельного участка в форме постановления Администрации при условии, что испрашиваемый земельный участок предстоит образовать или его границы подлежат уточнению в соответствии с Федеральным законом от 24 июля 2007 года № 221-ФЗ «О государственном кадастре недвижимости» (далее – проект решения)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роект решения должен соответствовать пунктам 9 – 13 статьи 39.15 Земельного кодекса Российской Федераци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лучае, если испрашиваемый земельный участок предстоит образовать, в проекте решения указываются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условный номер испрашиваемого земельного участка, который предстоит образовать в соответствии с проектом межевания территории, со схемой расположения земельного участка (при наличии данного номера)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площадь испрашиваемого земельного участка, который предстоит образовать в соответствии с проектом межевания территории, со схемой расположения земельного участка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адрес земельного участка или при отсутствии адреса иное описание местоположения такого земельного участка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) кадастровый номер земельного участка или кадастровые номера земельных участков, из которых в соответствии с проектом межевания территории, со схемой расположения земельного участка предусмотрено образование испрашиваемого земельного участка, в случае, если сведения о таких земельных участках внесены в государственный кадастр недвижимости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) фамилия, имя и (при наличии) отчество, место жительства заявителя, реквизиты документа, удостоверяющего личность заявителя (для гражданина)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) наименование и место нахождения заявителя (для юридического лица),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, идентификационный номер налогоплательщика, за исключением случая, если заявителем является иностранное юридическое лицо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7) в качестве условия предоставления испрашиваемого земельного участка проведение работ по его образованию в соответствии с проектом межевания территории, со схемой расположения земельного участка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8) территориальная зона, в границах которой будет образован испрашиваемый земельный участок и на которую распространяется градостроительный регламент, или вид, виды разрешенного использования испрашиваемого земельного участка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9) категория земель, к которой относится испрашиваемый земельный участок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0) право заявителя обращаться без доверенности с заявлением об осуществлении государственного кадастрового учета испрашиваемого земельного участка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1) реквизиты решения об утверждении проекта межевания территории, в соответствии с которым предусмотрено образование испрашиваемого земельного участка (при наличии этого проекта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оект решения о предварительном согласовании предоставления земельного участка, который предстоит образовать, также должен содержать указание на необходимость изменения вида разрешенного использования такого земельного участка и его перевода из одной категории в другую в качестве условия предоставления такого земельного участка в случае, если указанная в заявлении цель его использования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не соответствует видам разрешенного использования земельных участков, установленным для соответствующей территориальной зоны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не соответствует категории земель, из которых такой земельный участок подлежит образованию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не соответствует разрешенному использованию земельного участка, из которого предстоит образовать земельный участок, указанный в заявлении о предварительном согласовании его предоставления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лучае, если испрашиваемый земельный участок предстоит образовать в соответствии со схемой расположения земельного участка, проект решения должен содержать указание на утверждение схемы его расположения. В этом случае обязательным приложением к решению Администрации о предварительном согласовании предоставления земельного участка в форме постановления Администрации, направленному заявителю, является схема расположения земельного участк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 наличии в письменной форме согласия заявителя, обратившегося с заявлением о предварительном согласовании предоставления земельного участка, который предстоит образовать в соответствии со схемой расположения земельного участка, Администрация вправе утвердить иной вариант схемы расположения земельного участк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0" w:firstLine="540"/>
        <w:jc w:val="both"/>
        <w:rPr/>
      </w:pPr>
      <w:r>
        <w:rPr>
          <w:sz w:val="28"/>
          <w:szCs w:val="28"/>
        </w:rPr>
        <w:t>В случае, если границы испрашиваемого земельного участка подлежат уточнению в соответствии с Федеральным законом «О государственном кадастре недвижимости», в решении о предварительном согласовании предоставления земельного участка указываются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фамилия, имя и (при наличии) отчество, место жительства заявителя, реквизиты документа, удостоверяющего личность заявителя (для гражданина)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наименование и место нахождения заявителя (для юридического лица),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, идентификационный номер налогоплательщика, за исключением случая, если заявителем является иностранное юридическое лицо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кадастровый номер и площадь испрашиваемого земельного участка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) в качестве условия предоставления заявителю испрашиваемого земельного участка уточнение его границ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) право заявителя обращаться без доверенности с заявлением об осуществлении государственного кадастрового учета в связи с уточнением границ испрашиваемого земельного участк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0" w:firstLine="540"/>
        <w:jc w:val="both"/>
        <w:rPr/>
      </w:pPr>
      <w:r>
        <w:rPr>
          <w:sz w:val="28"/>
          <w:szCs w:val="28"/>
        </w:rPr>
        <w:t>Завизированный  проект решения передается Главе или лицу, его замещающему, для подписания. Подписанное решение Администрации о предварительном согласовании предоставления земельного участка в форме постановления Администрации регистрируется должностным лицом, ответственным за ведение делопроизводства, в журнале регистрации Постановлени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сле подписания и регистрации вышеуказанное решение Администрации направляется заявителю почтовым отправлением по адресу, указанному в заявлении, или иным способом, указанным в заявлени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аксимальный срок выполнения административной процедуры составляет 10 дней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явитель, в отношении которого было принято вышеуказанное решение, обеспечивает выполнение кадастровых работ, необходимых для образования испрашиваемого земельного участка или уточнения его границ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ение Администрации о предварительном согласовании предоставления земельного участка в форме постановления Администрации является основанием для предоставления земельного участка без проведения торгов в порядке, установленном статьей 39.17 Земельного кодекса Российской Федерации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0" w:firstLine="540"/>
        <w:jc w:val="both"/>
        <w:rPr/>
      </w:pPr>
      <w:r>
        <w:rPr>
          <w:sz w:val="28"/>
          <w:szCs w:val="28"/>
        </w:rPr>
        <w:t>В случае поступления в течение 30 дней со дня опубликования извещения заявлений иных граждан, крестьянских (фермерских) хозяйств о намерении участвовать в аукционе, должностное лицо, ответственное за предоставление государственной услуги, подготавливает проект решения Администрации об отказе в предварительном согласовании предоставления земельного участка в форме письма Администрации (далее – письмо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визированное письмо представляется Главе или лицу, его замещающему, для подписания. После чего, письмо передается должностному лицу, ответственному за ведение делопроизводства, для регистрации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сле подписания и регистрации решение Администрации об отказе в предварительном согласовании предоставления земельного участка в форме письма Администрации направляется заявителю почтовым отправлением по адресу, указанному в заявлении, или иным способом, указанным в заявлени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аксимальный срок выполнения административной  процедуры составляет 7 дней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Результатами выполнения административных процедур и способами их фиксации являются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) направление заявителю решения Администрации о предварительном согласовании предоставления земельного участка в форме постановления Администрации. Способом фиксации результата выполнения административной процедуры является регистрация вышеуказанного решения Администрации в журнале регистрации постановлений Администрации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) направление заявителю решения Администрации об отказе в предварительном согласовании предоставления земельного участка в форме письма Администрации. Способом фиксации результата выполнения административной процедуры является регистрация вышеуказанного решения Администрации в электронной базе документ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V. Формы контроля за предоставлением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ой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услуг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рядок осуществления текущего контроля за соблюдением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 исполнением должностными лицами положений настоящег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гламента и иных нормативных правовых актов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авливающих требования к предоставлению</w:t>
      </w:r>
    </w:p>
    <w:p>
      <w:pPr>
        <w:pStyle w:val="Normal"/>
        <w:jc w:val="center"/>
        <w:rPr/>
      </w:pPr>
      <w:r>
        <w:rPr>
          <w:sz w:val="28"/>
          <w:szCs w:val="28"/>
        </w:rPr>
        <w:t>муниципальной  услуги, а такж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инятием ими решен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0" w:firstLine="540"/>
        <w:jc w:val="both"/>
        <w:rPr/>
      </w:pPr>
      <w:r>
        <w:rPr>
          <w:sz w:val="28"/>
          <w:szCs w:val="28"/>
        </w:rPr>
        <w:t>Текущий контроль за соблюдением и исполнением должностными лицами положений настоящего Регламента и иных нормативных правовых актов, устанавливающих требования к предоставлению муниципальной  услуги, а также принятием ими решений осуществляют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Глава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Главы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Текущий контроль осуществляется непрерыв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рядок и периодичность осуществления плановых 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неплановых проверок полноты и качества предоставления</w:t>
      </w:r>
    </w:p>
    <w:p>
      <w:pPr>
        <w:pStyle w:val="Normal"/>
        <w:jc w:val="center"/>
        <w:rPr/>
      </w:pPr>
      <w:r>
        <w:rPr>
          <w:sz w:val="28"/>
          <w:szCs w:val="28"/>
        </w:rPr>
        <w:t>муниципальной  услуги, в том числе порядок и форм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нтроля за полнотой и качеством предостав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й  услуг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0" w:firstLine="540"/>
        <w:jc w:val="both"/>
        <w:rPr/>
      </w:pPr>
      <w:r>
        <w:rPr>
          <w:sz w:val="28"/>
          <w:szCs w:val="28"/>
        </w:rPr>
        <w:t>Контроль за полнотой и качеством предоставления муниципальной  услуги включает в себя проведение плановых и внеплановых проверок, выявление и устранение нарушений прав заявителей, рассмотрение, принятие решений и подготовку ответов на обращения заинтересованных лиц, содержащих жалобы на решение и (или) действие (бездействие) Администрации и (или) его должностных лиц при предоставлении муниципальной услуг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0" w:firstLine="540"/>
        <w:jc w:val="both"/>
        <w:rPr/>
      </w:pPr>
      <w:r>
        <w:rPr>
          <w:sz w:val="28"/>
          <w:szCs w:val="28"/>
        </w:rPr>
        <w:t>Решение об осуществлении плановых и внеплановых проверок полноты и качества предоставления муниципальной  услуги принимается Главой или лицом, его замещающим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0" w:firstLine="540"/>
        <w:jc w:val="both"/>
        <w:rPr/>
      </w:pPr>
      <w:r>
        <w:rPr>
          <w:sz w:val="28"/>
          <w:szCs w:val="28"/>
        </w:rPr>
        <w:t>Плановые проверки проводятся на основании годовых планов работы, внеплановые проверки проводятся при выявлении нарушений по предоставлению муниципальной  услуги или по конкретному обращению заявителя или заинтересованного лиц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лановые и внеплановые проверки полноты и качества предоставления муниципальной  услуги осуществляются должностным лицом, ответственным за рассмотрение обращений граждан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Ответственность должностных лиц за решения и действия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(бездействие), принимаемые (осуществляемые) ими в ходе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предоставления муниципальной  услуги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Граждане, их объединения и организации в случае выявления фактов нарушения порядка предоставления муниципальной  услуги или ненадлежащего исполнения настоящего Регламента вправе обратиться с жалобой в Администрацию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0" w:firstLine="540"/>
        <w:jc w:val="both"/>
        <w:rPr/>
      </w:pPr>
      <w:r>
        <w:rPr>
          <w:sz w:val="28"/>
          <w:szCs w:val="28"/>
        </w:rPr>
        <w:t>По результатам проведенных проверок, в случае выявления нарушений соблюдения положений настоящего Регламента, виновные должностные лица несут персональную ответственность за  решения и действия (бездействие), принимаемые (осуществляемые) ими в ходе предоставления муниципальной  услуг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ерсональная ответственность должностных лиц закрепляется в  должностных регламентах в соответствии с требованиями законодательства Российской Федерации и Республики Карелия.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V. Досудебный (внесудебный) порядок обжалования</w:t>
      </w:r>
    </w:p>
    <w:p>
      <w:pPr>
        <w:pStyle w:val="Normal"/>
        <w:jc w:val="center"/>
        <w:rPr/>
      </w:pPr>
      <w:r>
        <w:rPr>
          <w:sz w:val="28"/>
          <w:szCs w:val="28"/>
        </w:rPr>
        <w:t>решений и действий (бездействия) Администрации, а такж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его должностных лиц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 для заявителя о его праве подать жалоб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решение и (или) действие (бездействие) орга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сполнительной власти и (или) его должностных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иц при предоставлении муниципальной услуг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явитель вправе подать жалобу на решение и (или) действие (бездействие) Администрации и (или) его должностных лиц при предоставлении муниципальной  услуги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дмет жалоб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едметом жалобы могут являться решения и (или) действия (бездействие) Администрации и (или) его должностных лиц при предоставлении муниципальной услуги. Заявитель может обратиться с жалобой, в том числе в случаях, предусмотренных статьей 11.1 Федерального закона № 210-ФЗ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рядок подачи и рассмотрения жалоб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0" w:firstLine="540"/>
        <w:jc w:val="both"/>
        <w:rPr/>
      </w:pPr>
      <w:r>
        <w:rPr>
          <w:sz w:val="28"/>
          <w:szCs w:val="28"/>
        </w:rPr>
        <w:t>Жалоба подается в Администрацию в письменной форме на бумажном носителе или в электронной форме, а также может быть принята при личном приеме заявителя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Жалоба может быть направлена по почте, через многофункциональный центр, с использованием страницы Администрации  на Официальном интернет-портале Республики Карелия, Портала государственных и муниципальных услуг Республики Карелия, Единого портала государственных и муниципальных услуг (функций)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ри поступлении жалобы многофункциональный центр обеспечивает ее передачу в Администрацию в порядке и сроки, которые установлены соглашением о взаимодействии между многофункциональным центром и Администрацией, но не позднее следующего рабочего дня со дня поступления жалобы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0" w:firstLine="540"/>
        <w:jc w:val="both"/>
        <w:rPr/>
      </w:pPr>
      <w:r>
        <w:rPr>
          <w:sz w:val="28"/>
          <w:szCs w:val="28"/>
        </w:rPr>
        <w:t>Жалоба, поступившая в Администрацию, подлежит регистрации должностным лицом, ответственным за ведение делопроизводства, не позднее следующего рабочего дня со дня ее поступления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Жалоба должна содержать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) наименование Администрации, должностного лица, решения и действия (бездействие) которых обжалуются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) фамилию, имя, отчество (последнее - при наличии), сведения о месте жительства заявителя - физического лица,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3) сведения об обжалуемых решениях и действиях (бездействии) Администрации, его должностного лица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4) доводы, на основании которых заявитель не согласен с решением и действием (бездействием) Администрации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лучае подачи жалобы при личном приеме заявитель представляет документ, удостоверяющий его личность, в соответствии с законодательством Российской Федераци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лучае подачи жалобы представителем заявителя дополнительно представляются следующие документы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оформленная в соответствии с законодательством Российской Федерации доверенность (для физических лиц)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оформленная в соответствии с законодательством Российской Федерации доверенность, заверенная печатью заявителя и подписанная руководителем заявителя или уполномоченным этим руководителем лицом (для юридических лиц)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) копия решения о назначении или об избрании либо приказа о назначении физического лица на должность, в соответствии с которым такое физическое лицо обладает правом действовать от имени заявителя без доверенност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0" w:firstLine="540"/>
        <w:jc w:val="both"/>
        <w:rPr/>
      </w:pPr>
      <w:r>
        <w:rPr>
          <w:sz w:val="28"/>
          <w:szCs w:val="28"/>
        </w:rPr>
        <w:t>При подаче жалобы в электронной форме документы, указанные в подпунктах «а» и «б» пункта 98 настоящего Регламента, могут быть представлены в форме электронных документов, подписанных усиленной квалифицированной электронной подписью, при этом документ, удостоверяющий личность заявителя, не требуется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0" w:firstLine="540"/>
        <w:jc w:val="both"/>
        <w:rPr/>
      </w:pPr>
      <w:r>
        <w:rPr>
          <w:sz w:val="28"/>
          <w:szCs w:val="28"/>
        </w:rPr>
        <w:t>После регистрации жалоба передается Главе или лицу, его замещающему, для подготовки резолюци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езолюция содержит: фамилию и инициалы должностного лица, которому дается поручение, лаконично сформулированный текст, предписывающий действие, порядок и сроки рассмотрения, подпись с расшифровкой. Резолюция может состоять из нескольких частей, предписывающих каждому должностному лицу самостоятельные действия, порядок и срок исполнения поручения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0" w:firstLine="540"/>
        <w:jc w:val="both"/>
        <w:rPr/>
      </w:pPr>
      <w:r>
        <w:rPr>
          <w:sz w:val="28"/>
          <w:szCs w:val="28"/>
        </w:rPr>
        <w:t>Жалоба с резолюцией Главы или лица, его замещающего, передается должностному лицу, ответственному за ведение делопроизводства, для внесения резолюции в электронную базу документов и передачи жалобы на исполнение Главе или должностному лицу, указанному в резолюци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том случае если в резолюции поручение дается начальнику отдела, то после поступления заявления и документов в отдел начальник отдела определяет должностное лицо, ответственное за рассмотрение жалобы, и передает ему поступившую жалобу на исполнение, с проставлением соответствующей резолю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роки рассмотрения жалоб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Жалоба, поступившая в Администрацию, подлежит рассмотрению в течение 15 рабочих дней со дня ее регистрации, а в случае обжалования отказа Администрации или должностного лиц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в течение 5 рабочих дней со дня ее регистр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 оснований для приостановления рассмотр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жалобы в случае, если возможность приостанов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дусмотрена законодательством Российской Феде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Основания для приостановления рассмотрения жалобы отсутствуют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зультат рассмотрения жалоб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0" w:firstLine="540"/>
        <w:jc w:val="both"/>
        <w:rPr/>
      </w:pPr>
      <w:r>
        <w:rPr>
          <w:sz w:val="28"/>
          <w:szCs w:val="28"/>
        </w:rPr>
        <w:t>По результатам рассмотрения жалобы Администрации принимает одно из следующих решений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об удовлетворении жалобы, в том числе в форме отмены принятого решения, исправления допущенных опечаток и ошибок в выданных в результате предоставления государственной услуги документах, возврата заявителю денежных средств, взимание которых не предусмотрено нормативными правовыми актами Российской Федерации и Республики Карелия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об отказе в удовлетворении жалобы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 удовлетворении жалобы Администрации принимает меры по устранению выявленных нарушений, в том числе по выдаче заявителю результата государственной услуги, не позднее 5 рабочих дней со дня принятия решения, если иное не установлено законодательством Российской Федераци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Порядок информирования заявителя о результатах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рассмотрения жалобы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Ответ по результатам рассмотрения жалобы направляется заявителю в письменной форме не позднее дня, следующего за днем принятия решения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ответе по результатам рассмотрения жалобы указываются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а) наименование Администрации; должность, фамилия, имя, отчество (последнее - при наличии) его должностного лица, принявшего решение по жалобе; номер, дата, место принятия решения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б) описание обжалуемых решений и действий (бездействия) Администрации и его должностных лиц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) фамилия, имя, отчество (последнее - при наличии) или наименование (для юридического лица) заявителя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) основания для принятия решения по жалобе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) принятое по жалобе решение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е) в случае если жалоба признана обоснованной, - сроки устранения выявленных нарушений, в том числе срок предоставления результата государственной услуги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ж) сведения о порядке обжалования принятого по жалобе решения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0" w:firstLine="540"/>
        <w:jc w:val="both"/>
        <w:rPr/>
      </w:pPr>
      <w:r>
        <w:rPr>
          <w:sz w:val="28"/>
          <w:szCs w:val="28"/>
        </w:rPr>
        <w:t>Ответ по результатам рассмотрения жалобы подписывается Главой или лицом, его замещающим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 желанию заявителя ответ по результатам рассмотрения жалобы может быть представлен не позднее дня, следующего за днем принятия решения, в форме электронного документа, подписанного усиленной квалифицированной электронной подписью Главы или лица, его замещающего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Порядок обжалования решения по жалобе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0" w:firstLine="540"/>
        <w:jc w:val="both"/>
        <w:rPr/>
      </w:pPr>
      <w:r>
        <w:rPr>
          <w:sz w:val="28"/>
          <w:szCs w:val="28"/>
        </w:rPr>
        <w:t>Заявитель имеет право на обжалование решения по жалобе, принятого в соответствии с пунктом 105 настоящего Регламента, в судебном порядке в соответствии с законодательством Российской Федераци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лучае установления в ходе или по результатам рассмотрения жалобы признаков состава административного правонарушения или преступления Администрации в установленном порядке незамедлительно направляет имеющиеся материалы в органы прокуратур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аво заявителя на получение информации и документов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еобходимых для обоснования и рассмотрения жалоб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явитель имеет право обращаться с просьбой об истребовании информации и документов, необходимых для обоснования и рассмотрения жалобы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по письменному запросу заявителя должен предоставить информацию и документы, необходимые для обоснования и рассмотрения жалоб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пособы информирования заявителей о порядке подач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 рассмотрения жалоб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 порядке подачи и рассмотрения жалобы доводится до заявителя следующими способами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 телефону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утем использования услуг почтовой связи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утем размещения информации на странице Администрации на Официальном интернет-портале Республики Карелия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утем размещения информации на Портале государственных и муниципальных услуг Республики Карелия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утем размещения информации на Едином портале государственных и муниципальных услуг (функций)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утем размещения информации на информационном стенде Администраци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ри личном обращении в Администрации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через многофункциональный центр.</w:t>
      </w:r>
      <w:r>
        <w:br w:type="page"/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36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6480"/>
      </w:tblGrid>
      <w:tr>
        <w:trPr>
          <w:trHeight w:val="2160" w:hRule="atLeast"/>
        </w:trPr>
        <w:tc>
          <w:tcPr>
            <w:tcW w:w="2880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8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ожение № 1 </w:t>
            </w:r>
          </w:p>
          <w:p>
            <w:pPr>
              <w:pStyle w:val="Heading1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к Административному регламенту по предоставлению муниципальной услуги по предварительному согласованию предоставления земельного участка, находящегося в собственности Толвуйского сельского поселени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</w:tbl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ЛОК-СХЕМА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оставления муниципальной услуги по предварительному согласованию предоставления земельного участка, находящегося в собственности Толвуйского сельского поселения </w:t>
      </w:r>
    </w:p>
    <w:p>
      <w:pPr>
        <w:pStyle w:val="Normal"/>
        <w:ind w:firstLine="5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3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536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рием и регистрация заявления и документов и их последующая передача должностному лицу, ответственному за предоставление муниципальной услуги</w:t>
            </w:r>
          </w:p>
        </w:tc>
      </w:tr>
    </w:tbl>
    <w:p>
      <w:pPr>
        <w:pStyle w:val="Normal"/>
        <w:ind w:firstLine="540"/>
        <w:jc w:val="center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14400</wp:posOffset>
                </wp:positionH>
                <wp:positionV relativeFrom="paragraph">
                  <wp:posOffset>22860</wp:posOffset>
                </wp:positionV>
                <wp:extent cx="0" cy="228600"/>
                <wp:effectExtent l="38100" t="0" r="381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.8pt" to="72pt,19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543300</wp:posOffset>
                </wp:positionH>
                <wp:positionV relativeFrom="paragraph">
                  <wp:posOffset>22860</wp:posOffset>
                </wp:positionV>
                <wp:extent cx="0" cy="228600"/>
                <wp:effectExtent l="38100" t="0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1.8pt" to="279pt,19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93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360"/>
        <w:gridCol w:w="6120"/>
      </w:tblGrid>
      <w:tr>
        <w:trPr>
          <w:trHeight w:val="1092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531620</wp:posOffset>
                      </wp:positionH>
                      <wp:positionV relativeFrom="paragraph">
                        <wp:posOffset>675640</wp:posOffset>
                      </wp:positionV>
                      <wp:extent cx="914400" cy="207010"/>
                      <wp:effectExtent l="0" t="5080" r="1270" b="2095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914400" cy="207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0.6pt,53.2pt" to="192.55pt,69.45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2"/>
                <w:szCs w:val="22"/>
              </w:rPr>
              <w:t>Отказ в приеме к рассмотрению заявления и документов, поступивших в электронной форме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075055</wp:posOffset>
                      </wp:positionH>
                      <wp:positionV relativeFrom="paragraph">
                        <wp:posOffset>388620</wp:posOffset>
                      </wp:positionV>
                      <wp:extent cx="0" cy="228600"/>
                      <wp:effectExtent l="38100" t="0" r="3810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4.65pt,30.6pt" to="84.65pt,48.5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2"/>
                <w:szCs w:val="22"/>
              </w:rPr>
              <w:t>Рассмотрение заявления и документов</w:t>
            </w:r>
          </w:p>
        </w:tc>
      </w:tr>
    </w:tbl>
    <w:p>
      <w:pPr>
        <w:pStyle w:val="Normal"/>
        <w:ind w:firstLine="540"/>
        <w:jc w:val="center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001135</wp:posOffset>
                </wp:positionH>
                <wp:positionV relativeFrom="paragraph">
                  <wp:posOffset>10160</wp:posOffset>
                </wp:positionV>
                <wp:extent cx="685165" cy="172720"/>
                <wp:effectExtent l="1270" t="5080" r="0" b="184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080" cy="172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.05pt,0.8pt" to="368.95pt,14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900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536"/>
        <w:gridCol w:w="2344"/>
        <w:gridCol w:w="536"/>
        <w:gridCol w:w="2704"/>
      </w:tblGrid>
      <w:tr>
        <w:trPr>
          <w:trHeight w:val="2293" w:hRule="atLeast"/>
        </w:trPr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ятие решения Администрации о возврате заявления и документов заявителю с указанием причин возврата в форме письма Администрации</w:t>
            </w:r>
          </w:p>
        </w:tc>
        <w:tc>
          <w:tcPr>
            <w:tcW w:w="5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ятие решения Администрации о приостановлении срока рассмотрения поданных позднее заявления и документов в форме письма Администрации</w:t>
            </w:r>
          </w:p>
        </w:tc>
        <w:tc>
          <w:tcPr>
            <w:tcW w:w="5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апрос документов, необходимых в соответствии с нормативными правовыми актами для предоставления муниципальной услуги</w:t>
            </w:r>
          </w:p>
        </w:tc>
      </w:tr>
      <w:tr>
        <w:trPr>
          <w:trHeight w:val="229" w:hRule="atLeast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4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688340</wp:posOffset>
                      </wp:positionH>
                      <wp:positionV relativeFrom="paragraph">
                        <wp:posOffset>33655</wp:posOffset>
                      </wp:positionV>
                      <wp:extent cx="0" cy="228600"/>
                      <wp:effectExtent l="38100" t="0" r="38100" b="63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4.2pt,2.65pt" to="54.2pt,20.6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2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1842" w:hRule="atLeast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Возобновление срока рассмотрения заявления после принятия решения об утверждении направленной или представленной ранее схемы расположения земельного участка или решения об отказе в утверждении указанной схемы</w:t>
            </w:r>
          </w:p>
        </w:tc>
        <w:tc>
          <w:tcPr>
            <w:tcW w:w="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2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ind w:firstLine="540"/>
        <w:jc w:val="center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200400</wp:posOffset>
                </wp:positionH>
                <wp:positionV relativeFrom="paragraph">
                  <wp:posOffset>-3810</wp:posOffset>
                </wp:positionV>
                <wp:extent cx="1371600" cy="175260"/>
                <wp:effectExtent l="0" t="5080" r="635" b="2857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71600" cy="175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-0.3pt" to="359.95pt,13.4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914900</wp:posOffset>
                </wp:positionH>
                <wp:positionV relativeFrom="paragraph">
                  <wp:posOffset>-3810</wp:posOffset>
                </wp:positionV>
                <wp:extent cx="0" cy="228600"/>
                <wp:effectExtent l="38100" t="0" r="3810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-0.3pt" to="387pt,17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7393" w:type="dxa"/>
        <w:jc w:val="left"/>
        <w:tblInd w:w="16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553"/>
        <w:gridCol w:w="3420"/>
      </w:tblGrid>
      <w:tr>
        <w:trPr>
          <w:trHeight w:val="1088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ятие решения Администрации о предварительном согласовании предоставления земельного участка в форме постановения Администрации</w:t>
            </w:r>
          </w:p>
        </w:tc>
        <w:tc>
          <w:tcPr>
            <w:tcW w:w="5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ятие решения Администрации об отказе в предварительном согласовании предоставления земельного участка в форме письма Администрации</w: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771900</wp:posOffset>
                </wp:positionH>
                <wp:positionV relativeFrom="paragraph">
                  <wp:posOffset>-2155190</wp:posOffset>
                </wp:positionV>
                <wp:extent cx="342900" cy="0"/>
                <wp:effectExtent l="0" t="38100" r="0" b="3810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-169.7pt" to="323.95pt,-169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br w:type="page"/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tbl>
      <w:tblPr>
        <w:tblW w:w="936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6300"/>
      </w:tblGrid>
      <w:tr>
        <w:trPr>
          <w:trHeight w:val="2160" w:hRule="atLeast"/>
        </w:trPr>
        <w:tc>
          <w:tcPr>
            <w:tcW w:w="306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0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ожение № 2 </w:t>
            </w:r>
          </w:p>
          <w:p>
            <w:pPr>
              <w:pStyle w:val="Heading1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к Административному регламенту по предоставлению муниципальной услуги по предварительному согласованию предоставления земельного участка, находящегося в собственности Толвуйского сельского поселени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ЛОК-СХЕМА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оставления муниципальной услуги по предварительному согласованию предоставления земельного участка, находящегося в собственности Толвуйского сельского поселения, для индивидуального жилищного строительства, ведения личного подсобного хозяйства в границах населенного пункта, садоводства, дачного хозяйства, для осуществления крестьянским (фермерским) хозяйством его деятельности</w:t>
      </w:r>
    </w:p>
    <w:p>
      <w:pPr>
        <w:pStyle w:val="Normal"/>
        <w:ind w:firstLine="5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544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4"/>
      </w:tblGrid>
      <w:tr>
        <w:trPr>
          <w:trHeight w:val="536" w:hRule="atLeast"/>
        </w:trPr>
        <w:tc>
          <w:tcPr>
            <w:tcW w:w="9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рием и регистрация заявления и документов и их последующая передача должностному лицу, ответственному за предоставление муниципальной услуги</w:t>
            </w:r>
          </w:p>
        </w:tc>
      </w:tr>
    </w:tbl>
    <w:p>
      <w:pPr>
        <w:pStyle w:val="Normal"/>
        <w:ind w:firstLine="540"/>
        <w:jc w:val="center"/>
        <w:rPr>
          <w:b/>
          <w:b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086100</wp:posOffset>
                </wp:positionH>
                <wp:positionV relativeFrom="paragraph">
                  <wp:posOffset>5715</wp:posOffset>
                </wp:positionV>
                <wp:extent cx="0" cy="228600"/>
                <wp:effectExtent l="38100" t="0" r="38100" b="63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0.45pt" to="243pt,18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2"/>
          <w:szCs w:val="22"/>
        </w:rPr>
        <w:t xml:space="preserve"> </w:t>
      </w:r>
    </w:p>
    <w:tbl>
      <w:tblPr>
        <w:tblW w:w="93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360"/>
        <w:gridCol w:w="6120"/>
      </w:tblGrid>
      <w:tr>
        <w:trPr>
          <w:trHeight w:val="1092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417320</wp:posOffset>
                      </wp:positionH>
                      <wp:positionV relativeFrom="paragraph">
                        <wp:posOffset>692785</wp:posOffset>
                      </wp:positionV>
                      <wp:extent cx="800100" cy="228600"/>
                      <wp:effectExtent l="0" t="5080" r="1905" b="1587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80028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1.6pt,54.55pt" to="174.55pt,72.5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2"/>
                <w:szCs w:val="22"/>
              </w:rPr>
              <w:t>Отказ в приеме к рассмотрению заявления и документов, поступивших в электронной форме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075055</wp:posOffset>
                      </wp:positionH>
                      <wp:positionV relativeFrom="paragraph">
                        <wp:posOffset>381000</wp:posOffset>
                      </wp:positionV>
                      <wp:extent cx="0" cy="228600"/>
                      <wp:effectExtent l="38100" t="0" r="38100" b="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4.65pt,30pt" to="84.65pt,47.9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2"/>
                <w:szCs w:val="22"/>
              </w:rPr>
              <w:t>Рассмотрение заявления и документов</w:t>
            </w:r>
          </w:p>
        </w:tc>
      </w:tr>
    </w:tbl>
    <w:p>
      <w:pPr>
        <w:pStyle w:val="Normal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001135</wp:posOffset>
                </wp:positionH>
                <wp:positionV relativeFrom="paragraph">
                  <wp:posOffset>2540</wp:posOffset>
                </wp:positionV>
                <wp:extent cx="685165" cy="219075"/>
                <wp:effectExtent l="1905" t="5080" r="0" b="1333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080" cy="219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.05pt,0.2pt" to="368.95pt,17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900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536"/>
        <w:gridCol w:w="2344"/>
        <w:gridCol w:w="536"/>
        <w:gridCol w:w="2704"/>
      </w:tblGrid>
      <w:tr>
        <w:trPr>
          <w:trHeight w:val="2043" w:hRule="atLeast"/>
        </w:trPr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ятие решения Администрации о возврате заявления и документов заявителю с указанием причин возврата в форме письма Администрации</w:t>
            </w:r>
          </w:p>
        </w:tc>
        <w:tc>
          <w:tcPr>
            <w:tcW w:w="5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ятие решения Администрации о приостановлении срока рассмотрения поданных позднее заявления и документов в форме письма Администрации</w:t>
            </w:r>
          </w:p>
        </w:tc>
        <w:tc>
          <w:tcPr>
            <w:tcW w:w="5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апрос документов, необходимых в соответствии с нормативными правовыми актами для предоставления муниципальной услуги</w:t>
            </w:r>
          </w:p>
        </w:tc>
      </w:tr>
      <w:tr>
        <w:trPr>
          <w:trHeight w:val="351" w:hRule="atLeast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4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688340</wp:posOffset>
                      </wp:positionH>
                      <wp:positionV relativeFrom="paragraph">
                        <wp:posOffset>-24765</wp:posOffset>
                      </wp:positionV>
                      <wp:extent cx="0" cy="228600"/>
                      <wp:effectExtent l="38100" t="0" r="38100" b="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4.2pt,-1.95pt" to="54.2pt,16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2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1373" w:hRule="atLeast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1419860</wp:posOffset>
                      </wp:positionH>
                      <wp:positionV relativeFrom="paragraph">
                        <wp:posOffset>922020</wp:posOffset>
                      </wp:positionV>
                      <wp:extent cx="342900" cy="0"/>
                      <wp:effectExtent l="0" t="38100" r="0" b="3810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1.8pt,72.6pt" to="138.75pt,72.6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2"/>
                <w:szCs w:val="22"/>
                <w:lang w:val="en-US" w:eastAsia="en-US"/>
              </w:rPr>
              <w:t>Возобновление срока рассмотрения заявления после принятия решения об утверждении направленной или представленной ранее схемы расположения земельного участка или решения об отказе в утверждении указанной схемы</w:t>
            </w:r>
          </w:p>
        </w:tc>
        <w:tc>
          <w:tcPr>
            <w:tcW w:w="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2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tbl>
      <w:tblPr>
        <w:tblW w:w="936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6300"/>
      </w:tblGrid>
      <w:tr>
        <w:trPr>
          <w:trHeight w:val="2160" w:hRule="atLeast"/>
        </w:trPr>
        <w:tc>
          <w:tcPr>
            <w:tcW w:w="306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0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должение Приложения № 2 </w:t>
            </w:r>
          </w:p>
          <w:p>
            <w:pPr>
              <w:pStyle w:val="Heading1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к Административному регламенту по предоставлению муниципальной услуги по предварительному согласованию предоставления земельного участка, находящегося в собственности Толвуйского сельского поселения</w:t>
            </w:r>
          </w:p>
          <w:p>
            <w:pPr>
              <w:pStyle w:val="Heading1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3724275</wp:posOffset>
                </wp:positionH>
                <wp:positionV relativeFrom="paragraph">
                  <wp:posOffset>181610</wp:posOffset>
                </wp:positionV>
                <wp:extent cx="2103120" cy="1943735"/>
                <wp:effectExtent l="0" t="0" r="0" b="0"/>
                <wp:wrapSquare wrapText="bothSides"/>
                <wp:docPr id="1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3120" cy="1943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31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12"/>
                            </w:tblGrid>
                            <w:tr>
                              <w:trPr>
                                <w:trHeight w:val="3051" w:hRule="atLeast"/>
                              </w:trPr>
                              <w:tc>
                                <w:tcPr>
                                  <w:tcW w:w="3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Запрос документов, необходимых в соответствии с нормативными правовыми актами для предоставления муниципальной услуги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6pt;height:153.05pt;mso-wrap-distance-left:9pt;mso-wrap-distance-right:9pt;mso-wrap-distance-top:0pt;mso-wrap-distance-bottom:0pt;margin-top:14.3pt;mso-position-vertical-relative:text;margin-left:293.25pt;mso-position-horizontal-relative:text">
                <v:fill opacity="0f"/>
                <v:textbox inset="0in,0in,0in,0in">
                  <w:txbxContent>
                    <w:tbl>
                      <w:tblPr>
                        <w:tblW w:w="331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312"/>
                      </w:tblGrid>
                      <w:tr>
                        <w:trPr>
                          <w:trHeight w:val="3051" w:hRule="atLeast"/>
                        </w:trPr>
                        <w:tc>
                          <w:tcPr>
                            <w:tcW w:w="3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Запрос документов, необходимых в соответствии с нормативными правовыми актами для предоставления муниципальной услуги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057400</wp:posOffset>
                </wp:positionH>
                <wp:positionV relativeFrom="paragraph">
                  <wp:posOffset>45085</wp:posOffset>
                </wp:positionV>
                <wp:extent cx="1714500" cy="289560"/>
                <wp:effectExtent l="0" t="5080" r="1270" b="2540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714680" cy="289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3.55pt" to="296.95pt,26.3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686300</wp:posOffset>
                </wp:positionH>
                <wp:positionV relativeFrom="paragraph">
                  <wp:posOffset>45085</wp:posOffset>
                </wp:positionV>
                <wp:extent cx="0" cy="228600"/>
                <wp:effectExtent l="38100" t="0" r="3810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3.55pt" to="369pt,21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tbl>
      <w:tblPr>
        <w:tblW w:w="9009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3"/>
        <w:gridCol w:w="720"/>
        <w:gridCol w:w="4136"/>
      </w:tblGrid>
      <w:tr>
        <w:trPr>
          <w:trHeight w:val="1256" w:hRule="atLeast"/>
        </w:trPr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ятие решения Администрации об отказе в предварительном согласовании предоставления земельного участка в форме письма Администрации</w:t>
            </w:r>
          </w:p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1943100</wp:posOffset>
                      </wp:positionH>
                      <wp:positionV relativeFrom="paragraph">
                        <wp:posOffset>645795</wp:posOffset>
                      </wp:positionV>
                      <wp:extent cx="1417320" cy="180340"/>
                      <wp:effectExtent l="0" t="5080" r="635" b="28575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417320" cy="180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3pt,50.85pt" to="264.55pt,65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1866900</wp:posOffset>
                      </wp:positionH>
                      <wp:positionV relativeFrom="paragraph">
                        <wp:posOffset>1294765</wp:posOffset>
                      </wp:positionV>
                      <wp:extent cx="0" cy="228600"/>
                      <wp:effectExtent l="38100" t="0" r="38100" b="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7pt,101.95pt" to="147pt,119.9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2"/>
                <w:szCs w:val="22"/>
              </w:rPr>
              <w:t>Опубликование извещения о предоставлении земельного участка для индивидуального жилищного строительства, ведения личного подсобного хозяйства, для осуществления крестьянским (фермерским) хозяйством его деятельности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009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3"/>
        <w:gridCol w:w="720"/>
        <w:gridCol w:w="4136"/>
      </w:tblGrid>
      <w:tr>
        <w:trPr>
          <w:trHeight w:val="1088" w:hRule="atLeast"/>
        </w:trPr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ятие решения Администрации об отказе в предварительном согласовании предоставления земельного участка в форме письма Администрац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ятие решения Администрации о предварительном согласовании предоставления земельного участка в форме постановления Администрац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decimal"/>
      <w:lvlText w:val="%1."/>
      <w:lvlJc w:val="left"/>
      <w:pPr>
        <w:tabs>
          <w:tab w:val="num" w:pos="0"/>
        </w:tabs>
        <w:ind w:left="1425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005"/>
        </w:tabs>
        <w:ind w:left="1005" w:hanging="465"/>
      </w:pPr>
      <w:rPr/>
    </w:lvl>
  </w:abstractNum>
  <w:abstractNum w:abstractNumId="4">
    <w:lvl w:ilvl="0">
      <w:start w:val="16"/>
      <w:numFmt w:val="decimal"/>
      <w:lvlText w:val="%1."/>
      <w:lvlJc w:val="left"/>
      <w:pPr>
        <w:tabs>
          <w:tab w:val="num" w:pos="0"/>
        </w:tabs>
        <w:ind w:left="735" w:hanging="375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945"/>
        </w:tabs>
        <w:ind w:left="945" w:hanging="40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  <w:szCs w:val="20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150" w:after="150"/>
      <w:outlineLvl w:val="3"/>
    </w:pPr>
    <w:rPr>
      <w:b/>
      <w:bCs/>
      <w:color w:val="33330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9">
    <w:name w:val="Основной шрифт абзаца"/>
    <w:qFormat/>
    <w:rPr/>
  </w:style>
  <w:style w:type="character" w:styleId="2">
    <w:name w:val="Знак Знак2"/>
    <w:basedOn w:val="Style9"/>
    <w:qFormat/>
    <w:rPr>
      <w:rFonts w:ascii="Cambria" w:hAnsi="Cambria" w:cs="Cambria"/>
      <w:b/>
      <w:bCs/>
      <w:color w:val="4F81BD"/>
      <w:sz w:val="24"/>
      <w:lang w:val="ru-RU" w:bidi="ar-SA"/>
    </w:rPr>
  </w:style>
  <w:style w:type="character" w:styleId="InternetLink">
    <w:name w:val="Hyperlink"/>
    <w:basedOn w:val="Style9"/>
    <w:rPr>
      <w:color w:val="0000FF"/>
      <w:u w:val="single"/>
    </w:rPr>
  </w:style>
  <w:style w:type="character" w:styleId="Pagesindoccountinformation">
    <w:name w:val="pagesindoccount information"/>
    <w:basedOn w:val="Style9"/>
    <w:qFormat/>
    <w:rPr/>
  </w:style>
  <w:style w:type="character" w:styleId="PageNumber">
    <w:name w:val="Page Number"/>
    <w:basedOn w:val="Style9"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Обычный (веб)"/>
    <w:basedOn w:val="Normal"/>
    <w:qFormat/>
    <w:pPr>
      <w:spacing w:before="0" w:after="120"/>
    </w:pPr>
    <w:rPr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1">
    <w:name w:val="Абзац списка"/>
    <w:basedOn w:val="Normal"/>
    <w:qFormat/>
    <w:pPr>
      <w:ind w:left="708" w:hanging="0"/>
    </w:pPr>
    <w:rPr>
      <w:sz w:val="20"/>
      <w:szCs w:val="20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 Знак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tolvua.ru/" TargetMode="External"/><Relationship Id="rId4" Type="http://schemas.openxmlformats.org/officeDocument/2006/relationships/hyperlink" Target="mailto:tolvya@mail.ru" TargetMode="External"/><Relationship Id="rId5" Type="http://schemas.openxmlformats.org/officeDocument/2006/relationships/hyperlink" Target="http://tolvua.ru/" TargetMode="External"/><Relationship Id="rId6" Type="http://schemas.openxmlformats.org/officeDocument/2006/relationships/hyperlink" Target="mailto:tolvya@mail.ru" TargetMode="External"/><Relationship Id="rId7" Type="http://schemas.openxmlformats.org/officeDocument/2006/relationships/hyperlink" Target="http://www.pravo.gov.ru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5T11:58:00Z</dcterms:created>
  <dc:creator>1</dc:creator>
  <dc:description/>
  <cp:keywords/>
  <dc:language>en-US</dc:language>
  <cp:lastModifiedBy>1</cp:lastModifiedBy>
  <cp:lastPrinted>2016-09-15T17:53:00Z</cp:lastPrinted>
  <dcterms:modified xsi:type="dcterms:W3CDTF">2016-09-15T13:57:00Z</dcterms:modified>
  <cp:revision>4</cp:revision>
  <dc:subject/>
  <dc:title/>
</cp:coreProperties>
</file>