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5 сентября 2016  г.  № 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bookmarkStart w:id="0" w:name="OLE_LINK2"/>
      <w:bookmarkStart w:id="1" w:name="OLE_LINK1"/>
      <w:r>
        <w:rPr>
          <w:b/>
        </w:rPr>
        <w:t>Предоставление информации о деятельности органов местного самоуправления в муниципальном образовании « Толвуйское сельское посел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1. Утвердить административный регламент по предоставлению  муниципальной услуги «Предоставление информации о деятельности органов местного самоуправления в муниципальном образовании « Толвуйское сельское поселение</w:t>
      </w:r>
      <w:r>
        <w:rPr>
          <w:b/>
        </w:rPr>
        <w:t>»</w:t>
      </w:r>
      <w:r>
        <w:rPr/>
        <w:t xml:space="preserve"> (приложение).</w:t>
      </w:r>
    </w:p>
    <w:p>
      <w:pPr>
        <w:pStyle w:val="TextBody"/>
        <w:widowControl w:val="false"/>
        <w:suppressAutoHyphens w:val="true"/>
        <w:spacing w:lineRule="atLeast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2. Настоящее постановление в установленном порядке подлежит опубликованию (обнародованию)</w:t>
      </w:r>
      <w:bookmarkStart w:id="2" w:name="sub_4"/>
      <w:r>
        <w:rPr>
          <w:szCs w:val="24"/>
        </w:rPr>
        <w:t>.</w:t>
      </w:r>
    </w:p>
    <w:p>
      <w:pPr>
        <w:pStyle w:val="Style12"/>
        <w:numPr>
          <w:ilvl w:val="0"/>
          <w:numId w:val="5"/>
        </w:numPr>
        <w:autoSpaceDE w:val="false"/>
        <w:spacing w:lineRule="atLeast" w:line="240" w:before="0" w:after="0"/>
        <w:ind w:left="1069" w:right="-1" w:hanging="36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Толвуйское сельское поселение»          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риложение</w:t>
      </w:r>
    </w:p>
    <w:p>
      <w:pPr>
        <w:pStyle w:val="Style13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Утвержден Постановлением администрации</w:t>
      </w:r>
    </w:p>
    <w:p>
      <w:pPr>
        <w:pStyle w:val="Style13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Толвуйского сельского поселения от 15.09.2016 г. № 91</w:t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«Предоставление информации о деятельности органов местного самоуправления в Толвуйском сельском поселении» 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 деятельности органов местного самоуправления в Толвуйском сельском поселении» (далее муниципальная услуга)</w:t>
      </w:r>
      <w:r>
        <w:rPr>
          <w:b/>
        </w:rPr>
        <w:t xml:space="preserve"> </w:t>
      </w:r>
      <w:r>
        <w:rPr/>
        <w:t>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получение информации о деятельности органов местного самоуправления»</w:t>
      </w:r>
      <w:r>
        <w:rPr>
          <w:b/>
        </w:rPr>
        <w:t xml:space="preserve"> </w:t>
      </w:r>
      <w:r>
        <w:rPr/>
        <w:t xml:space="preserve">(далее – муниципальная услуга), создания комфортных условий для участников отношений, возникающих при предоставлении муниципальной услуги (далее заявители)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b/>
          <w:sz w:val="24"/>
          <w:szCs w:val="24"/>
          <w:lang w:val="ru-RU"/>
        </w:rPr>
        <w:t xml:space="preserve">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 деятельности органов местного самоуправления в Толвуйском сельском поселении» (далее муниципальная услуга).</w:t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е муниципальной услуги осуществляется на основании: </w:t>
      </w:r>
    </w:p>
    <w:p>
      <w:pPr>
        <w:pStyle w:val="Normal"/>
        <w:ind w:firstLine="709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09.02.2009 № 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/>
      </w:pPr>
      <w:r>
        <w:rPr/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Устава Толвуй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b/>
          <w:i/>
        </w:rPr>
        <w:t xml:space="preserve">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Толвуйского сельского поселения непосредственно  специалистом Администрации Толвуйского сельского поселения по адресу: 186306 Республика Карелия Медвежьегорский район, д. Толвуя, ул. Совхозная д.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Style13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Style13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;</w:t>
      </w:r>
    </w:p>
    <w:p>
      <w:pPr>
        <w:pStyle w:val="Style13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Style13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Style13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b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Заявителями муниципальной услуги являются физические и юридические лиц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both"/>
        <w:rPr/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autoSpaceDE w:val="false"/>
        <w:ind w:right="-186" w:firstLine="567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Совхозная, д.8, д. Толвуя, Медвежьегорский район, Республика Карелия, 186306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34) 53316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lvua</w:t>
        </w:r>
        <w:r>
          <w:rPr>
            <w:rStyle w:val="InternetLink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/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с понедельника по четверг с 08:30 до 17:00, перерыв с 13:00 до 14:00, пятница с 08:30 до 14:30, без перерыва 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 по телефону, по электронной почте, а также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>На официальном сайте Администрации Толвуй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autoSpaceDE w:val="false"/>
        <w:ind w:right="-186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7.1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закона от 06.04.2011 №63-ФЗ «Об электронной подписи»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обращении заявителя не указаны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ab/>
        <w:t>2.7.2.</w:t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ab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Style13"/>
        <w:spacing w:before="0" w:after="0"/>
        <w:ind w:firstLine="709"/>
        <w:jc w:val="both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rFonts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2.8.1. Документы, являющиеся основанием для получения муниципальной услуги, представляются исполнителями посредством личного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ращения заявителя, направления документов по почте, электронной почте или иным доступным способом. 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и регистрации документов в журнале входящей корреспонденции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2.8.2. При личном обращении прием заявителей для подачи документов осуществляется в соответствии с графиком работы исполнителей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3. Предоставление муниципальной услуги осуществляется в порядке, установленном разделом 3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8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5. 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о деятельности органов местного самоуправления, оформ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на официальном сайте администрации поселения, на федеральном или региональном портале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7. 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и иные документы, необходимые для предоставления государственной или муниципальной услуги, подписанные простой электронной подписью и поданные заявителем с соблюдением требований части 2 статьи 21.1 ФЗ №210 и части 1 статьи 21.2 ФЗ №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8. В соответствии со статьей 7 ФЗ №210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21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явителя запрещается требовать:</w:t>
      </w:r>
    </w:p>
    <w:p>
      <w:pPr>
        <w:pStyle w:val="Normal"/>
        <w:ind w:firstLine="720"/>
        <w:jc w:val="both"/>
        <w:rPr/>
      </w:pPr>
      <w:r>
        <w:rPr/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</w:rPr>
        <w:instrText xml:space="preserve"> HYPERLINK "../../..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101%23sub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1 статьи 1</w:t>
      </w:r>
      <w:r>
        <w:rPr>
          <w:rStyle w:val="InternetLink"/>
        </w:rPr>
        <w:fldChar w:fldCharType="end"/>
      </w:r>
      <w:r>
        <w:rPr/>
        <w:t xml:space="preserve"> ФЗ №210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</w:rPr>
        <w:instrText xml:space="preserve"> HYPERLINK "../../..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706%23sub_7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6</w:t>
      </w:r>
      <w:r>
        <w:rPr>
          <w:rStyle w:val="InternetLink"/>
        </w:rPr>
        <w:fldChar w:fldCharType="end"/>
      </w:r>
      <w:r>
        <w:rPr/>
        <w:t xml:space="preserve"> статьи 7 ФЗ №2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0.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 Срок регистрации обращения заявителя о предоставлении муниципальной услуги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ind w:firstLine="709"/>
        <w:jc w:val="both"/>
        <w:rPr/>
      </w:pPr>
      <w:r>
        <w:rPr/>
        <w:t>количество отказов в предоставлении муниципальной услуги      – 0 %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за отчетный период                      – по факту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в установленные сроки                  – 100 %;</w:t>
      </w:r>
    </w:p>
    <w:p>
      <w:pPr>
        <w:pStyle w:val="Normal"/>
        <w:ind w:firstLine="709"/>
        <w:jc w:val="both"/>
        <w:rPr/>
      </w:pPr>
      <w:r>
        <w:rPr/>
        <w:t>нарушение сроков оказания услуг                                                       – 0;</w:t>
      </w:r>
    </w:p>
    <w:p>
      <w:pPr>
        <w:pStyle w:val="Normal"/>
        <w:ind w:firstLine="709"/>
        <w:jc w:val="both"/>
        <w:rPr/>
      </w:pPr>
      <w:r>
        <w:rPr/>
        <w:t>количество обжалований решений и действий (бездействий)             – 0.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ссмотрение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1. Прием и регистрация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снованием для начала административной процедуры по приему и регистрации обращения заявителя является поступление заявления исполн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личном обращении заявителя или при поступлении обращения по почте должностное лицо исполн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гистрирует заявлени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правляет заявление для рассмотрения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оступлении обращения заявителя в электронном виде должностное лицо, ответственное за прием и регистрацию документов в электронном ви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печатывает обращение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гистрирует обращение заявител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тверждает факт получения обращения заявителя  ответным сообщением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правляет на рассмотрение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2. Рассмотрение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уководитель исполнителя (или лицо его замещающе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ределяет должностное лицо, ответственное за предоставление муниципальной услуги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дает указания должностному лицу, ответственному за предоставление муниципальной услуги в форме резолюции с отражением фамилии и инициалов должностного лица, ответственного за предоставление муниципальной услуги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3. Подготовка и направление от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сле подписания ответа руководителем исполнителя (иным лицом его замещающим)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, установленных подпунктом 2.7.1 Административного регламента, должностное лицо оформляет отказ в порядке, установленном пунктом 2.7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Предоставление муниципальной услуги посредством публичного информирования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граждан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5. Порядок досудебного (внесудебного) обжалования Заявителем решений и действий (бездействия),  принятых (совершенных)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Толвуй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5 Жалоба, поступившая в Администрацию Толвуйского</w:t>
      </w:r>
      <w:r>
        <w:rPr>
          <w:bCs/>
        </w:rPr>
        <w:t xml:space="preserve">  сельского поселения</w:t>
      </w:r>
      <w:r>
        <w:rPr/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6 По результатам рассмотрения жалобы Администрация Толвуйского</w:t>
      </w:r>
      <w:r>
        <w:rPr>
          <w:bCs/>
        </w:rPr>
        <w:t xml:space="preserve"> сельского поселения</w:t>
      </w:r>
      <w:r>
        <w:rPr/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3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</w:t>
      </w: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Форма обращения (заявления)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right"/>
        <w:rPr/>
      </w:pPr>
      <w:r>
        <w:rPr>
          <w:b/>
          <w:smallCaps/>
        </w:rPr>
        <w:t xml:space="preserve">                                         </w:t>
      </w:r>
      <w:r>
        <w:rPr>
          <w:b/>
          <w:smallCaps/>
        </w:rPr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>
          <w:b/>
          <w:smallCaps/>
        </w:rPr>
        <w:t>Толвуйского  сельского поселения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  <w:t>_______________________________________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  <w:t>от______________________________________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  <w:t>_______________________________________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  <w:t>(полное наименование заявителя)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Заявление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firstLine="708"/>
        <w:rPr>
          <w:b/>
          <w:b/>
          <w:smallCaps/>
        </w:rPr>
      </w:pPr>
      <w:r>
        <w:rPr>
          <w:b/>
          <w:smallCaps/>
        </w:rPr>
        <w:t>Прошу предоставить в пользование информацию о деятельности органов местного самоуправления ____________________________________________________________________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(указать полное наименование органа и тему интересующей информации)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в сроки «___»_______201__г. по «___»_______201__г.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О результатах рассмотрения заявления прошу информировать меня 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(указывается способ: факс, почтовый адрес, электронная почта, по телефону)</w:t>
      </w:r>
    </w:p>
    <w:p>
      <w:pPr>
        <w:pStyle w:val="Style13"/>
        <w:spacing w:before="0" w:after="0"/>
        <w:jc w:val="both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                                                                                Подпись</w:t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/>
        <w:t xml:space="preserve">     </w:t>
      </w: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/>
          <w:b/>
          <w:smallCaps/>
        </w:rPr>
      </w:pPr>
      <w:r>
        <w:rPr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Блок-схема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общей последовательности административных процедур по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mallCaps/>
        </w:rPr>
        <w:t>муниципальной услуги «Предоставление информации о деятельности органов местного самоуправления в Толвуйском сельском поселении»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14605</wp:posOffset>
                </wp:positionV>
                <wp:extent cx="264541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(обращения)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2.3pt;mso-wrap-distance-left:9.05pt;mso-wrap-distance-right:9.05pt;mso-wrap-distance-top:0pt;mso-wrap-distance-bottom:0pt;margin-top:1.1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(обращения)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  <w:lang w:val="en-US" w:eastAsia="en-US"/>
        </w:rPr>
      </w:pPr>
      <w:r>
        <w:rPr>
          <w:b/>
          <w:smallCap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148590</wp:posOffset>
                </wp:positionV>
                <wp:extent cx="635" cy="472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  <w:lang w:val="en-US" w:eastAsia="en-US"/>
        </w:rPr>
      </w:pPr>
      <w:r>
        <w:rPr>
          <w:b/>
          <w:smallCap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90805</wp:posOffset>
                </wp:positionV>
                <wp:extent cx="613537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(заявлени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5pt;mso-wrap-distance-left:9.05pt;mso-wrap-distance-right:9.05pt;mso-wrap-distance-top:0pt;mso-wrap-distance-bottom:0pt;margin-top:7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(заявлени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  <w:lang w:val="en-US" w:eastAsia="en-US"/>
        </w:rPr>
      </w:pPr>
      <w:r>
        <w:rPr>
          <w:b/>
          <w:smallCap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635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  <w:lang w:val="en-US" w:eastAsia="en-US"/>
        </w:rPr>
      </w:pPr>
      <w:r>
        <w:rPr>
          <w:b/>
          <w:smallCap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-7620</wp:posOffset>
                </wp:positionV>
                <wp:extent cx="22948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-0.6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  <w:lang w:val="en-US" w:eastAsia="en-US"/>
        </w:rPr>
      </w:pPr>
      <w:r>
        <w:rPr>
          <w:b/>
          <w:smallCap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960120" cy="563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27305</wp:posOffset>
                </wp:positionV>
                <wp:extent cx="944880" cy="56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  <w:bdr w:val="single" w:sz="4" w:space="0" w:color="000000"/>
        </w:rPr>
      </w:pPr>
      <w:r>
        <w:rPr>
          <w:b/>
          <w:smallCap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60960</wp:posOffset>
                </wp:positionV>
                <wp:extent cx="197485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4.8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60960</wp:posOffset>
                </wp:positionV>
                <wp:extent cx="20662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8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50165</wp:posOffset>
                </wp:positionV>
                <wp:extent cx="65532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50165</wp:posOffset>
                </wp:positionV>
                <wp:extent cx="838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4370</wp:posOffset>
                </wp:positionH>
                <wp:positionV relativeFrom="paragraph">
                  <wp:posOffset>50165</wp:posOffset>
                </wp:positionV>
                <wp:extent cx="59436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52400</wp:posOffset>
                </wp:positionV>
                <wp:extent cx="1906270" cy="1083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5.3pt;mso-wrap-distance-left:9.05pt;mso-wrap-distance-right:9.05pt;mso-wrap-distance-top:0pt;mso-wrap-distance-bottom:0pt;margin-top:12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785</wp:posOffset>
                </wp:positionH>
                <wp:positionV relativeFrom="paragraph">
                  <wp:posOffset>152400</wp:posOffset>
                </wp:positionV>
                <wp:extent cx="2272030" cy="1548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21.9pt;mso-wrap-distance-left:9.05pt;mso-wrap-distance-right:9.05pt;mso-wrap-distance-top:0pt;mso-wrap-distance-bottom:0pt;margin-top:12pt;mso-position-vertical-relative:text;margin-left:324.55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152400</wp:posOffset>
                </wp:positionV>
                <wp:extent cx="1898650" cy="1228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правление заявителям информации, разъяснений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6.7pt;mso-wrap-distance-left:9.05pt;mso-wrap-distance-right:9.05pt;mso-wrap-distance-top:0pt;mso-wrap-distance-bottom:0pt;margin-top:12pt;mso-position-vertical-relative:text;margin-left:168.55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Направление заявителям информации, разъяснений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3"/>
        <w:spacing w:before="0" w:after="0"/>
        <w:jc w:val="both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mbria" w:hAnsi="Cambria" w:cs="Cambria"/>
      <w:b/>
      <w:bCs/>
      <w:color w:val="4F81BD"/>
      <w:sz w:val="24"/>
      <w:lang w:val="ru-RU" w:bidi="ar-SA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vya@mail.ru" TargetMode="External"/><Relationship Id="rId4" Type="http://schemas.openxmlformats.org/officeDocument/2006/relationships/hyperlink" Target="http://tolvu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2:00Z</dcterms:created>
  <dc:creator>1</dc:creator>
  <dc:description/>
  <cp:keywords/>
  <dc:language>en-US</dc:language>
  <cp:lastModifiedBy>1</cp:lastModifiedBy>
  <cp:lastPrinted>2016-09-15T16:28:00Z</cp:lastPrinted>
  <dcterms:modified xsi:type="dcterms:W3CDTF">2016-09-15T12:29:00Z</dcterms:modified>
  <cp:revision>5</cp:revision>
  <dc:subject/>
  <dc:title/>
</cp:coreProperties>
</file>