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.03.20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г. № 1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о работе 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ий библиотечно- досуговый центр»за 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 информацию директора  МКУК « Толвуйский библиотечно- досуговый центр»  о работе  МКУК « Толвуйский библиотечно-досугового центра»  за 2021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 директора МКУК « Толвуйский библиотечно-досуговый  центр»  о работе   за   2021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22-03-25T14:20:00Z</cp:lastPrinted>
  <dcterms:modified xsi:type="dcterms:W3CDTF">2022-03-25T11:21:00Z</dcterms:modified>
  <cp:revision>72</cp:revision>
  <dc:subject/>
  <dc:title/>
</cp:coreProperties>
</file>