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7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32"/>
          <w:szCs w:val="32"/>
          <w:lang w:val="en-US" w:eastAsia="en-US"/>
        </w:rPr>
        <w:t>Обучение можно пройти бесплатно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 рамках реализации мероприятий регионального проекта «Старшее полколение» национального проекта «Демография» Агентство занятости населения Медвежьегорского района предлагает принять участие в программе профессиональной переподготовки или повышения квалификации работников предпенсионного возраста, работающих на предприятиях, в организациях и учреждениях Медвежьегорского района, а также ищущих работу граждан. Данная услуга предусмотрена </w:t>
      </w:r>
      <w:r>
        <w:rPr>
          <w:b/>
          <w:sz w:val="28"/>
          <w:szCs w:val="28"/>
          <w:lang w:val="en-US" w:eastAsia="en-US"/>
        </w:rPr>
        <w:t>для лиц предпенсионного возраста за 5 лет до наступления возраста, дающего право на страховую пенсию по старости,</w:t>
      </w:r>
      <w:r>
        <w:rPr>
          <w:sz w:val="28"/>
          <w:szCs w:val="28"/>
          <w:lang w:val="en-US" w:eastAsia="en-US"/>
        </w:rPr>
        <w:t xml:space="preserve"> и предполагает компенсацию затрат работадателя на обучение. Граждане, которые обращаются в службу занятости самостоятельно, также могут пройти обучение бесплатно за счет средств бюджета. Обучение организуется только в организациях, имеющих лицензию на образовательную деятельность.     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фессиональное обучение лиц предпенсионного возраста: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роводится по программам профессионального обучения и дополнительного профессионального образования (профессиональной подготовки, переподготовки, повышения квалификации);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осуществляется по очной, очно-заочной формам обучения и может быть групповым или индивидуальным;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/>
      </w:pPr>
      <w:r>
        <w:rPr>
          <w:sz w:val="28"/>
          <w:szCs w:val="28"/>
          <w:lang w:val="en-US" w:eastAsia="en-US"/>
        </w:rPr>
        <w:t>в) может реализовываться с применением   дистанционных образовательных технологий.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обучения не более 3 месяцев и стоимость - не больше 68,5 тысяч рублей.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/>
      </w:pPr>
      <w:r>
        <w:rPr>
          <w:sz w:val="28"/>
          <w:szCs w:val="28"/>
          <w:lang w:val="en-US" w:eastAsia="en-US"/>
        </w:rPr>
        <w:t xml:space="preserve">Реализация программы рассчитана сроком до 2024 года. В 2019 году к обучению уже </w:t>
      </w:r>
      <w:r>
        <w:rPr>
          <w:b/>
          <w:sz w:val="28"/>
          <w:szCs w:val="28"/>
          <w:lang w:val="en-US" w:eastAsia="en-US"/>
        </w:rPr>
        <w:t>приступили 23 работника</w:t>
      </w:r>
      <w:r>
        <w:rPr>
          <w:sz w:val="28"/>
          <w:szCs w:val="28"/>
          <w:lang w:val="en-US" w:eastAsia="en-US"/>
        </w:rPr>
        <w:t xml:space="preserve"> следующих орагнизаций и учреждений: </w:t>
      </w:r>
      <w:r>
        <w:rPr>
          <w:b/>
          <w:sz w:val="28"/>
          <w:szCs w:val="28"/>
          <w:lang w:val="en-US" w:eastAsia="en-US"/>
        </w:rPr>
        <w:t xml:space="preserve">Медвежьегорского психоневрологического интерната, комплексного центра социального обслуживания населения, МУП «Бирюза», Повенецкой коррекционной школы </w:t>
      </w:r>
      <w:r>
        <w:rPr>
          <w:sz w:val="28"/>
          <w:szCs w:val="28"/>
          <w:lang w:val="en-US" w:eastAsia="en-US"/>
        </w:rPr>
        <w:t xml:space="preserve">и некоторых других учреждений. Обучение этих граждан проводится по следующим направлениям: </w:t>
      </w:r>
      <w:r>
        <w:rPr>
          <w:b/>
          <w:sz w:val="28"/>
          <w:szCs w:val="28"/>
          <w:lang w:val="en-US" w:eastAsia="en-US"/>
        </w:rPr>
        <w:t xml:space="preserve">учет складских операций, делопроизводство, сиделка, санитар, повар, специалист по социальной работе, менеджмент в образовании, предрейсовый осмотр, инструктор по адаптивной физкультуре, предпринимательство. </w:t>
      </w:r>
      <w:r>
        <w:rPr>
          <w:sz w:val="28"/>
          <w:szCs w:val="28"/>
          <w:lang w:val="en-US" w:eastAsia="en-US"/>
        </w:rPr>
        <w:t>Перечень профессий, по которым можно пройти обучение, очень большой.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Для того, чтобы выбрать профессию и пройти обучение, граждане, относящиеся к категории «Предпенсионный возраст», могут обращаться в службу занятости по адресу: г.Медвежьегорск, ул.Кирова, дом 18 или по телефону 8(81434) 5-27-67, 5-27-66.  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/>
      </w:pPr>
      <w:r>
        <w:rPr>
          <w:sz w:val="28"/>
          <w:szCs w:val="28"/>
          <w:lang w:val="en-US" w:eastAsia="en-US"/>
        </w:rPr>
        <w:t xml:space="preserve">Адрес электронной почты  Агентства зянятости населния Медвежьегорского района 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medcz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375" w:leader="none"/>
        </w:tabs>
        <w:ind w:left="-284" w:right="-56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3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28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283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6:00Z</dcterms:created>
  <dc:creator>Захарова</dc:creator>
  <dc:description/>
  <cp:keywords/>
  <dc:language>en-US</dc:language>
  <cp:lastModifiedBy>direktor</cp:lastModifiedBy>
  <cp:lastPrinted>2019-07-05T15:09:00Z</cp:lastPrinted>
  <dcterms:modified xsi:type="dcterms:W3CDTF">2019-10-14T08:33:00Z</dcterms:modified>
  <cp:revision>4</cp:revision>
  <dc:subject/>
  <dc:title>                                  </dc:title>
</cp:coreProperties>
</file>