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олее востребованными у жителей Карелии становятся талоны на проезд неработающим пенсионерам к месту отдыха и обрат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что компенсацию за проезд к месту отдыха неработающие пенсионеры могут получить двумя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утем получения талонов, которые в кассе необходимо поменять на билеты; </w:t>
        <w:br/>
        <w:t>-    путем получения компенсации по уже использованным биле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зд по специальному талону на железнодорожный транспорт имеет свой плюс: пенсионер может ехать в поездах и вагонах всех категорий (в том числе купейных), кроме вагонов повышенной комфортности, в то время как компенсация приобретенных билетов предусматривает оплату проезда в плацкартных вагон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7 июня этого года у неработающих пенсионеров Республики Карелия появилась возможность подать заявление о компенсации проезда в виде получения специальных талонов на воздушный транспо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стало возможным благодаря заключенному 07.06.2018 года Государственному контракту на оказание услуг по перевозке пенсионеров, являющихся получателями страховых пенсий по старости и по инвалидности, с авиакомпанией «Сибирь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иакомпания «Сибирь» осуществляет ежедневные вылеты из Аэропорта «Петрозаводск» в г.Москву. Согласно контракту пенсионеры могут полететь на отдых в Москву, Анапу, Сочи, Краснодар, Симферополь, Пермь, Новосибирск, Благовещенск. Все перелеты осуществляются с пересадкой в аэропорту «Домодедово»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Моск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  <w:br/>
        <w:t xml:space="preserve">Получить специальные талоны в Пенсионном фонде на воздушный транспорт также зачастую бывает выгоднее, чем получать компенсацию за использованные билеты, поскольку, планируя поездку к месту отдыха, можно приобрести билеты, не потратив на них ни копей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необходимо учитывать следующее: вместе с заявлением в Пенсионный фонд на компенсацию для получения специальных талонов необходимо предъявить документ, подтверждающий предстоящее пребывание пенсионера в избранном им месте отдыха. Это могут быть путевка, курсовка в санаторий, пансионат, дом отдыха, турбазу и т.д. или приглашение в гости от родственников и друзей в свободной форме (заверять у нотариуса не требу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е должны быть указаны сведения о пенсионере (фамилия, имя, отчество), адрес места отдыха пенсионера и период его предстоящего нахождения в данном месте отды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органом Пенсионного фонда заявления и принятия положительного решения (десять рабочих дней со дня обращения) гражданину будут выданы специальные талоны на проезд, которые нужно будет просто обменять на проездные билеты в железнодорожных кассах, если поездка осуществляется на железнодорожном транспорте или в Карельском агентстве воздушных сообщений по адресу: г.Петрозаводск, пр. Ленина, 38, если поездка будет осуществляется на воздушном транспо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хотим напомнить, что за компенсацией стоимости проезда неработающий пенсионер может обратиться в ПФР один раз в два года. </w:t>
        <w:br/>
        <w:t>Право на получение компенсации проезда к месту отдыха имеют пенсионеры, получающие страховую пенсию по старости или по инвалидности.</w:t>
        <w:br/>
        <w:t>Место отдыха должно быть на территори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E3.%CC%EE%F1%EA%E2%E0&amp;post=-103365409_160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05:00Z</dcterms:created>
  <dc:creator>Беспалова Светлана Александровна</dc:creator>
  <dc:description/>
  <dc:language>en-US</dc:language>
  <cp:lastModifiedBy>Беспалова Светлана Александровна</cp:lastModifiedBy>
  <cp:lastPrinted>2018-03-05T11:45:00Z</cp:lastPrinted>
  <dcterms:modified xsi:type="dcterms:W3CDTF">2018-07-03T17:05:00Z</dcterms:modified>
  <cp:revision>2</cp:revision>
  <dc:subject/>
  <dc:title/>
</cp:coreProperties>
</file>