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3208020" cy="414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Ю. Федот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Абра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бинского сельского поселения В.М.Степ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9"/>
                                  <w:lang w:val="en-US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Пад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Г.В. Тарас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adany.msu@yandex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326.3pt;mso-wrap-distance-left:9.05pt;mso-wrap-distance-right:9.05pt;mso-wrap-distance-top:0pt;mso-wrap-distance-bottom:0pt;margin-top:0.8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Ю. Федот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</w:rPr>
                        <w:t xml:space="preserve">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В. Абрам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</w:rPr>
                        <w:t xml:space="preserve">Чебинского сельского поселения В.М.Степаненк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4"/>
                            <w:szCs w:val="29"/>
                            <w:lang w:val="en-US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u w:val="none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 xml:space="preserve">Пада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ru-RU"/>
                        </w:rPr>
                        <w:t>Г.В. Тарасову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adany.msu@yandex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094" w:hanging="0"/>
        <w:jc w:val="center"/>
        <w:rPr>
          <w:caps/>
        </w:rPr>
      </w:pPr>
      <w:r>
        <w:rPr>
          <w:caps/>
        </w:rPr>
        <w:t xml:space="preserve">Федеральная служба по надзору </w:t>
      </w:r>
    </w:p>
    <w:p>
      <w:pPr>
        <w:pStyle w:val="Normal"/>
        <w:ind w:left="0" w:right="609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645</wp:posOffset>
                </wp:positionH>
                <wp:positionV relativeFrom="paragraph">
                  <wp:posOffset>-158115</wp:posOffset>
                </wp:positionV>
                <wp:extent cx="18415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89640"/>
                          <a:chOff x="0" y="0"/>
                          <a:chExt cx="184320" cy="89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-12.45pt;width:14.5pt;height:7pt" coordorigin="9527,-249" coordsize="290,140">
                <v:line id="shape_0" from="9527,-249" to="9811,-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8,-249" to="9818,-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-158115</wp:posOffset>
                </wp:positionV>
                <wp:extent cx="196215" cy="10604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6200"/>
                          <a:chOff x="0" y="0"/>
                          <a:chExt cx="1962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12.45pt;width:15.4pt;height:8.3pt" coordorigin="4968,-249" coordsize="308,166">
                <v:line id="shape_0" from="4968,-249" to="5276,-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-249" to="4968,-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</w:rPr>
        <w:t xml:space="preserve">В сфере защиты прав потребителей и благополучия человека                          </w:t>
      </w:r>
      <w:r>
        <w:rPr>
          <w:caps/>
          <w:sz w:val="16"/>
          <w:szCs w:val="16"/>
        </w:rPr>
        <w:t xml:space="preserve"> </w:t>
      </w:r>
    </w:p>
    <w:p>
      <w:pPr>
        <w:pStyle w:val="TextBody"/>
        <w:spacing w:lineRule="auto" w:line="240"/>
        <w:ind w:left="0" w:right="6094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Управление Федеральной службы </w:t>
      </w:r>
    </w:p>
    <w:p>
      <w:pPr>
        <w:pStyle w:val="TextBody"/>
        <w:spacing w:lineRule="auto" w:line="240"/>
        <w:ind w:left="0" w:right="6094" w:hanging="0"/>
        <w:rPr>
          <w:b/>
          <w:b/>
          <w:caps/>
          <w:sz w:val="20"/>
        </w:rPr>
      </w:pPr>
      <w:r>
        <w:rPr>
          <w:b/>
          <w:caps/>
          <w:sz w:val="20"/>
        </w:rPr>
        <w:t>по надзору в сфере защиты прав потребителей и благополучия человека по Республике Карелия</w:t>
      </w:r>
    </w:p>
    <w:p>
      <w:pPr>
        <w:pStyle w:val="TextBody"/>
        <w:spacing w:lineRule="auto" w:line="240"/>
        <w:ind w:left="0" w:right="6094" w:hanging="0"/>
        <w:rPr>
          <w:sz w:val="20"/>
        </w:rPr>
      </w:pPr>
      <w:r>
        <w:rPr>
          <w:sz w:val="20"/>
        </w:rPr>
        <w:t xml:space="preserve">(Управление Роспотребнадзора  </w:t>
      </w:r>
    </w:p>
    <w:p>
      <w:pPr>
        <w:pStyle w:val="TextBody"/>
        <w:spacing w:lineRule="auto" w:line="240"/>
        <w:ind w:left="0" w:right="6094" w:hanging="0"/>
        <w:rPr>
          <w:sz w:val="20"/>
        </w:rPr>
      </w:pPr>
      <w:r>
        <w:rPr>
          <w:sz w:val="20"/>
        </w:rPr>
        <w:t>по Республике Карелия)</w:t>
      </w:r>
    </w:p>
    <w:p>
      <w:pPr>
        <w:pStyle w:val="TextBody"/>
        <w:spacing w:lineRule="auto" w:line="240"/>
        <w:ind w:left="0" w:right="6094" w:hanging="0"/>
        <w:rPr>
          <w:sz w:val="20"/>
        </w:rPr>
      </w:pPr>
      <w:r>
        <w:rPr>
          <w:sz w:val="20"/>
        </w:rPr>
        <w:t xml:space="preserve">Территориальный отдел в Кондопожском, Медвежьегорском и Пудожском районах </w:t>
      </w:r>
    </w:p>
    <w:p>
      <w:pPr>
        <w:pStyle w:val="Normal"/>
        <w:ind w:left="0" w:right="6095" w:hanging="0"/>
        <w:jc w:val="center"/>
        <w:rPr/>
      </w:pPr>
      <w:r>
        <w:rPr/>
        <w:t>К. Маркса,  ул., д.11, г. Медвежьегорск, 186352</w:t>
      </w:r>
    </w:p>
    <w:p>
      <w:pPr>
        <w:pStyle w:val="Normal"/>
        <w:ind w:left="0" w:right="6095" w:hanging="0"/>
        <w:jc w:val="center"/>
        <w:rPr/>
      </w:pPr>
      <w:r>
        <w:rPr>
          <w:sz w:val="18"/>
        </w:rPr>
        <w:t>тел</w:t>
      </w:r>
      <w:r>
        <w:rPr>
          <w:sz w:val="18"/>
          <w:lang w:val="en-US"/>
        </w:rPr>
        <w:t xml:space="preserve"> 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434) 5-65-40 E-mail med</w:t>
      </w:r>
      <w:hyperlink r:id="rId14">
        <w:r>
          <w:rPr>
            <w:rStyle w:val="InternetLink"/>
            <w:sz w:val="18"/>
            <w:lang w:val="en-US"/>
          </w:rPr>
          <w:t>rpn@yandex.ru</w:t>
        </w:r>
      </w:hyperlink>
      <w:r>
        <w:rPr>
          <w:sz w:val="18"/>
          <w:lang w:val="en-US"/>
        </w:rPr>
        <w:t xml:space="preserve">  http://10.rospotrebnadzor.ru/</w:t>
      </w:r>
    </w:p>
    <w:p>
      <w:pPr>
        <w:pStyle w:val="Normal"/>
        <w:ind w:left="0" w:right="6095" w:hanging="0"/>
        <w:jc w:val="center"/>
        <w:rPr>
          <w:sz w:val="18"/>
        </w:rPr>
      </w:pPr>
      <w:r>
        <w:rPr>
          <w:sz w:val="18"/>
        </w:rPr>
        <w:t xml:space="preserve">ОКПО 75736813  ОГРН 1051000011677  </w:t>
      </w:r>
    </w:p>
    <w:p>
      <w:pPr>
        <w:pStyle w:val="Normal"/>
        <w:ind w:left="0" w:right="6095" w:hanging="0"/>
        <w:jc w:val="center"/>
        <w:rPr>
          <w:sz w:val="18"/>
        </w:rPr>
      </w:pPr>
      <w:r>
        <w:rPr>
          <w:sz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249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02/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3.25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-02/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14427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.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25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.10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2495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3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1175385" cy="429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3.85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6215" cy="10604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6200"/>
                          <a:chOff x="0" y="0"/>
                          <a:chExt cx="1962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4pt;height:8.3pt" coordorigin="22,176" coordsize="308,166">
                <v:line id="shape_0" from="22,176" to="330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126365</wp:posOffset>
                </wp:positionV>
                <wp:extent cx="199390" cy="9144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91440"/>
                          <a:chOff x="0" y="0"/>
                          <a:chExt cx="199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9.95pt;width:15.7pt;height:7.15pt" coordorigin="3733,199" coordsize="314,143">
                <v:line id="shape_0" from="3733,199" to="4041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7,199" to="4047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3083560" cy="106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.35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3083560" cy="207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6.35pt;mso-wrap-distance-left:9.05pt;mso-wrap-distance-right:9.05pt;mso-wrap-distance-top:0pt;mso-wrap-distance-bottom:0pt;margin-top:4.7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альный отдел Управления Роспотребнадзора по Республике Карелия в Кондопожском, Медвежьегорском и Пудожском районах просит разместить на официальном сайте администрации Кондопожского муниципального района информацию для работодателей, привлекающих для трудовой деятельности иностранных граждан: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я для  работодателей,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ривлекающих для работы на своих предприятиях иностранны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ый отдел Управления Роспотребнадзора по Республике Карелия в Кондопожском, Медвежьегорском и Пудожском районах информирует, что туберкулез на протяжении последних 25 лет остается актуальной проблемой здравоохранения стра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. уровень заболеваемости в России впервые выявленным активным туберкулезом составил 53,2 на 100 тыс. населения.     Туберкулез органов дыхания составляет 95-96% всей заболеваемости впервые выявленными формами, при этом бактериовыделителями являются 42-47% заболевши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ной структуре заболевших впервые выявленным туберкулезом около 95% составляет взрослое насе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спублике Карелия остается стабильно напряженная эпидемиологическая ситуация по туберкулезу, при незначительном снижении  показателей заболеваемости туберкулезом, остаются на высоких цифрах показатели смертности, растет доля больных с запущенными  формами туберкулез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г. в республике зарегистрировано 223 случая впервые выявленного активного туберкулеза, показатель заболеваемости составил 35,4 на 100 тыс. населения.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ым  направлением профилактики туберкулеза является </w:t>
      </w:r>
      <w:r>
        <w:rPr>
          <w:b/>
          <w:sz w:val="28"/>
          <w:szCs w:val="28"/>
        </w:rPr>
        <w:t>организация профилактических и противоэпидемических мероприятий в рамках предупреждения распространения инфекционных болезней среди иностранных граждан, въезжающих в Российскую Федерацию с целью трудового най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ежемесячной ведомственной формы мониторинга Роспотребнадзора за период 2007 - 7 месяцев 2017 гг. прошли медицинское освидетельствование более 15,6 млн. иностранных граждан. Выявлено 86 353 больных инфекционными заболеваниями, из них 29 990 (34,7%) больных туберкулезом, в том числе за 7 месяцев 2017 г.- 1411 человек (2016 г.- 2370, 2015 г.- 3016). Показатели выявляемости туберкулеза составили соответственно: 91,4/ 105,4 / 106,4 на 100 тыс. обследов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количества принятых решений о нежелательности пребывания (проживания) на территории Российской Федерации около 45% связаны с выявлением у трудовых мигрантов туберкулеза. Большая часть принятых решений в связи с выявлением туберкулеза (около 60 %) приходится на  граждан Республики Узбекистан и Таджикист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8 мес. 2017г. 1775 иностранных граждан  (2016г. - 1864 чел.), выявлено 2 случая туберкулеза у граждан Азербайдж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ого внимания сегодня требует проблема туберкулеза в Украине. Среди лиц, прибывших из Украины в Российскую Федерацию, в связи с развитием гуманитарной ситуации, выявлено 5 375 больных инфекционными заболеваниями, в том числе 1759 больных туберкулезом. При этом показатели выявляемости туберкулеза среди граждан Украины составляют: за 7 мес. 2017г.- 167,4 на 100 тыс. обследованных, 2016г.- 171,1, 2015 'г.- 236,9 на 100 тыс. обследованных, что в 1 - 2 раза превышает аналогичные показатели среди граждан, прибывших в страну с целью трудов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офилактики туберкулеза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на Вашем предприятии </w:t>
      </w:r>
      <w:r>
        <w:rPr>
          <w:b/>
          <w:sz w:val="28"/>
          <w:szCs w:val="28"/>
        </w:rPr>
        <w:t>при трудовом найме иностранных граждан,</w:t>
      </w:r>
      <w:r>
        <w:rPr>
          <w:sz w:val="28"/>
          <w:szCs w:val="28"/>
        </w:rPr>
        <w:t xml:space="preserve"> въезжающих в Российскую Федерацию, на постоянной основе  обеспечивать соблюдение законодательства в части </w:t>
      </w:r>
      <w:r>
        <w:rPr>
          <w:b/>
          <w:sz w:val="28"/>
          <w:szCs w:val="28"/>
        </w:rPr>
        <w:t xml:space="preserve">обязательного прохождения профилактического флюорографического обследования с целью раннего выявления туберкулеза у трудоустраиваемых граждан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теротдела                                                        Н.А. Голубева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709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0" w:after="100"/>
      <w:ind w:left="0" w:right="0"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hunga@mail.ru" TargetMode="External"/><Relationship Id="rId3" Type="http://schemas.openxmlformats.org/officeDocument/2006/relationships/hyperlink" Target="mailto:vel.gb@rambler.ru" TargetMode="External"/><Relationship Id="rId4" Type="http://schemas.openxmlformats.org/officeDocument/2006/relationships/hyperlink" Target="mailto:tolvuya@mail.ru" TargetMode="External"/><Relationship Id="rId5" Type="http://schemas.openxmlformats.org/officeDocument/2006/relationships/hyperlink" Target="mailto:dca10@yandex.ru" TargetMode="External"/><Relationship Id="rId6" Type="http://schemas.openxmlformats.org/officeDocument/2006/relationships/hyperlink" Target="mailto:chebino@yandex.ru" TargetMode="External"/><Relationship Id="rId7" Type="http://schemas.openxmlformats.org/officeDocument/2006/relationships/hyperlink" Target="mailto:padany.msu@yandex.ru" TargetMode="External"/><Relationship Id="rId8" Type="http://schemas.openxmlformats.org/officeDocument/2006/relationships/hyperlink" Target="mailto:adminshunga@mail.ru" TargetMode="External"/><Relationship Id="rId9" Type="http://schemas.openxmlformats.org/officeDocument/2006/relationships/hyperlink" Target="mailto:vel.gb@rambler.ru" TargetMode="External"/><Relationship Id="rId10" Type="http://schemas.openxmlformats.org/officeDocument/2006/relationships/hyperlink" Target="mailto:tolvuya@mail.ru" TargetMode="External"/><Relationship Id="rId11" Type="http://schemas.openxmlformats.org/officeDocument/2006/relationships/hyperlink" Target="mailto:dca10@yandex.ru" TargetMode="External"/><Relationship Id="rId12" Type="http://schemas.openxmlformats.org/officeDocument/2006/relationships/hyperlink" Target="mailto:chebino@yandex.ru" TargetMode="External"/><Relationship Id="rId13" Type="http://schemas.openxmlformats.org/officeDocument/2006/relationships/hyperlink" Target="mailto:padany.msu@yandex.ru" TargetMode="External"/><Relationship Id="rId14" Type="http://schemas.openxmlformats.org/officeDocument/2006/relationships/hyperlink" Target="mailto:kondrpn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6:00Z</dcterms:created>
  <dc:creator>user</dc:creator>
  <dc:description/>
  <dc:language>en-US</dc:language>
  <cp:lastModifiedBy>Пользователь</cp:lastModifiedBy>
  <cp:lastPrinted>2017-10-16T10:21:00Z</cp:lastPrinted>
  <dcterms:modified xsi:type="dcterms:W3CDTF">2017-10-16T06:23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