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шенники рассылают пенсионерам 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На телефоны пенсионеров Петрозаводска начали поступать сообщения о том, что им приостановлена выплата пенсии и для выяснения этого вопроса нужно с паспортом обратиться в Пенсионный фонд. С вопросами о том, что случилось с пенсией, на этой неделе в управление ПФР в г. Петрозаводске обратилось несколько 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Отделение ПФР по Республике Карелия сообщает, что Пенсионный фонд России никакого отношения к этим смс-сообщениям не имеет, пенсии жителям республики выплачиваются без перебоев и в полном объеме, а в случае получения подобных сообщений необходимо информировать об этом правоохранительные орга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с-служба Отделения ПФР по Республике Карелия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03.08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5:00Z</dcterms:created>
  <dc:creator>Пяхтина Ирина Августовна</dc:creator>
  <dc:description/>
  <cp:keywords/>
  <dc:language>en-US</dc:language>
  <cp:lastModifiedBy>Кубасова Г.И. 009-2201</cp:lastModifiedBy>
  <cp:lastPrinted>2018-05-08T09:06:00Z</cp:lastPrinted>
  <dcterms:modified xsi:type="dcterms:W3CDTF">2018-08-03T07:53:00Z</dcterms:modified>
  <cp:revision>3</cp:revision>
  <dc:subject/>
  <dc:title/>
</cp:coreProperties>
</file>