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60960</wp:posOffset>
                </wp:positionV>
                <wp:extent cx="3008630" cy="562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Медвежье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С. Рыкус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admmedgor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О главы Повенец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 Андре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vene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индуш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Ф. Ефим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indush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Шуньг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.В. Журавле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inshung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Великогуб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А. Панкрат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el.gb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Толвуй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П. Боровск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tolvuy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Челму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нильеву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ca10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Чебинского сельского поселения Степаненко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hebin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Паданского сельского поселения Крупской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adany.msu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43.1pt;mso-wrap-distance-left:9.05pt;mso-wrap-distance-right:9.05pt;mso-wrap-distance-top:0pt;mso-wrap-distance-bottom:0pt;margin-top:4.8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Медвежьегор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.С. Рыкус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admmedgora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О главы Повенецкого город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.В. Андреево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vene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индуш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.Ф. Ефим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indushi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Шуньг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.В. Журавлево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inshung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Великогуб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.А. Панкратов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el.gb@rambler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Толвуй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.П. Боровск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6">
                        <w:r>
                          <w:rPr>
                            <w:rStyle w:val="InternetLink"/>
                          </w:rPr>
                          <w:t>tolvuy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Челмуж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анильеву С.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ca10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е Чебинского сельского поселения Степаненко В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hebino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е Паданского сельского поселения Крупской С.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adany.msu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ФЕДЕРАЛЬНАЯ СЛУЖБА ПО НАДЗОРУ                                            </w:t>
        <w:br/>
        <w:t xml:space="preserve">В СФЕРЕ ЗАЩИТЫ ПРАВ ПОТРЕБИТЕЛЕЙ </w:t>
      </w:r>
    </w:p>
    <w:p>
      <w:pPr>
        <w:pStyle w:val="Normal"/>
        <w:rPr/>
      </w:pPr>
      <w:r>
        <w:rPr/>
        <w:t xml:space="preserve">          </w:t>
      </w:r>
      <w:r>
        <w:rPr/>
        <w:t>И БЛАГОПОЛУЧИЯЧЕЛОВЕКА</w:t>
      </w:r>
    </w:p>
    <w:p>
      <w:pPr>
        <w:pStyle w:val="Normal"/>
        <w:rPr>
          <w:b/>
          <w:b/>
        </w:rPr>
      </w:pPr>
      <w:r>
        <w:rPr>
          <w:b/>
        </w:rPr>
        <w:t>УПРАВЛЕНИЕ ФЕДЕРАЛЬНОЙ СЛУЖБ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НАДЗОРУ В СФЕРЕ ЗАЩИТЫ ПРАВ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ТРЕБИТЕЛЕЙ И БЛАГОПОЛУЧ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ЕЛОВЕКА ПО РЕСПУБЛИКЕ КАРЕЛИЯ</w:t>
      </w:r>
    </w:p>
    <w:p>
      <w:pPr>
        <w:pStyle w:val="Normal"/>
        <w:rPr/>
      </w:pPr>
      <w:r>
        <w:rPr/>
        <w:t xml:space="preserve">           </w:t>
      </w:r>
      <w:r>
        <w:rPr/>
        <w:t>(Управление Роспотребнадзора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по Республике Карелия)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 xml:space="preserve">Территориальный отдел в Кондопожск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двежьегорском и Пудожском район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л.К. Маркса, д.11, г.Медвежьегорск,1863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4 34) 5-65-40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E-mail:  </w:t>
      </w:r>
      <w:hyperlink r:id="rId20">
        <w:r>
          <w:rPr>
            <w:rStyle w:val="InternetLink"/>
            <w:sz w:val="18"/>
            <w:szCs w:val="18"/>
            <w:lang w:val="en-US"/>
          </w:rPr>
          <w:t>medrpn@yandex.ru</w:t>
        </w:r>
      </w:hyperlink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http://10.rospotr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bnadzor. 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КПО 75736813 ОГРН 10510000116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ИНН/КПП 1001048857/10010100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52705</wp:posOffset>
                </wp:positionV>
                <wp:extent cx="914400" cy="217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02/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4.1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-02/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52705</wp:posOffset>
                </wp:positionV>
                <wp:extent cx="1235710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апреля  2017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7.15pt;mso-wrap-distance-left:9.05pt;mso-wrap-distance-right:9.05pt;mso-wrap-distance-top:0pt;mso-wrap-distance-bottom:0pt;margin-top:4.1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 апреля  2017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53670</wp:posOffset>
                </wp:positionV>
                <wp:extent cx="914400" cy="2178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12.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153670</wp:posOffset>
                </wp:positionV>
                <wp:extent cx="685800" cy="217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5pt;mso-wrap-distance-left:9.05pt;mso-wrap-distance-right:9.05pt;mso-wrap-distance-top:0pt;mso-wrap-distance-bottom:0pt;margin-top:12.1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__от ___________</w:t>
      </w:r>
    </w:p>
    <w:p>
      <w:pPr>
        <w:pStyle w:val="Normal"/>
        <w:rPr>
          <w:rFonts w:ascii="Courier New" w:hAnsi="Courier New" w:cs="Courier New"/>
          <w:sz w:val="32"/>
          <w:szCs w:val="24"/>
          <w:lang w:val="en-US" w:eastAsia="en-US"/>
        </w:rPr>
      </w:pPr>
      <w:r>
        <w:rPr>
          <w:rFonts w:cs="Courier New" w:ascii="Courier New" w:hAnsi="Courier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98120" cy="10795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8000"/>
                          <a:chOff x="0" y="0"/>
                          <a:chExt cx="19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15.55pt;height:8.45pt" coordorigin="22,176" coordsize="311,169">
                <v:line id="shape_0" from="22,176" to="333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126365</wp:posOffset>
                </wp:positionV>
                <wp:extent cx="198120" cy="9334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93240"/>
                          <a:chOff x="0" y="0"/>
                          <a:chExt cx="198000" cy="9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9.95pt;width:15.55pt;height:7.3pt" coordorigin="3734,199" coordsize="311,146">
                <v:line id="shape_0" from="3734,199" to="4045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6,199" to="4046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2555240" cy="173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.65pt;mso-wrap-distance-left:9.05pt;mso-wrap-distance-right:9.05pt;mso-wrap-distance-top:0pt;mso-wrap-distance-bottom:0pt;margin-top:9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Территориальный отдел Управления Роспотребнадзора по РК в Кондопожском, Медвежьегорском и Пудожском районах </w:t>
      </w:r>
      <w:r>
        <w:rPr>
          <w:sz w:val="28"/>
          <w:szCs w:val="28"/>
        </w:rPr>
        <w:t>(представительство в Медвежьегорском районе), руководствуясь информацией Ассоциации переработчиков по противодействию фальсифицированной молочной продукции, информирует, что в феврале 2017 года в Кировской области были выявлены образцы фальсифицированной продукции с признаками контрафакт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 имеет этикетку: «Масло сладко-сливочное несолёное Крестьянское, высший сорт, м.д.ж. 72,5%, ГОСТ 32261-2013, Красная цена, дата производства 23.01.2017, производитель ООО «БЕЛМОЛОКО», Россия, 1121374,г. Москва, ул. Рябиновая, 47-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вар имеет этикетку: «Масло сладко-сливочное несолёное «Традиционное», высший сорт, м.д.ж. 82,5%, ГОСТ 32261-2013, Родная кухня, дата производства 20.01.2017, производитель ООО «БЕЛМОЛОКО», Россия, 1121374,г. Москва, ул. Рябиновая, 47-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 имеет этикетку: «Масло сладко-сливочное несолёное, высший сорт, м.д.ж. 82,5%, ГОСТ 32261-2013, Русское молоко, дата производства 12.01.2017, производитель ООО «БЕЛМОЛОКО», Россия, 1121374,г. Москва, ул. Рябиновая, 47-6;</w:t>
      </w:r>
    </w:p>
    <w:p>
      <w:pPr>
        <w:pStyle w:val="Normal"/>
        <w:ind w:left="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зультатов испытаний ФГУ «Государственный региональный центр стандартизации, метрологии и испытаний в Кировской области» образцы указанной продукции признаны фальсификатом ( протоколы испытаний №№ П 359 от 27.02.2017г., П 360 от 27.02.2017, П 361 от 27.02.2017). Указанный на этикетках производитель ООО «БЕЛМОЛОКО» не подтвердил факт производства испытанных товаров, а также факт поставки отобранных образцов в Кировскую область. С целью предотвращения попадания указанной пищевой продукции на потребительский рынок предлагаю разместить данную информацию на официальных сай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начальника отдела                                                    Н.А.Голубева</w:t>
      </w:r>
    </w:p>
    <w:sectPr>
      <w:footerReference w:type="default" r:id="rId21"/>
      <w:type w:val="nextPage"/>
      <w:pgSz w:w="11906" w:h="16838"/>
      <w:pgMar w:left="1134" w:right="567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medgora.ru" TargetMode="External"/><Relationship Id="rId3" Type="http://schemas.openxmlformats.org/officeDocument/2006/relationships/hyperlink" Target="mailto:adm_povenec@mail.ru" TargetMode="External"/><Relationship Id="rId4" Type="http://schemas.openxmlformats.org/officeDocument/2006/relationships/hyperlink" Target="mailto:adm_pindushi@mail.ru" TargetMode="External"/><Relationship Id="rId5" Type="http://schemas.openxmlformats.org/officeDocument/2006/relationships/hyperlink" Target="mailto:adminshunga@mail.ru" TargetMode="External"/><Relationship Id="rId6" Type="http://schemas.openxmlformats.org/officeDocument/2006/relationships/hyperlink" Target="mailto:vel.gb@rambler.ru" TargetMode="External"/><Relationship Id="rId7" Type="http://schemas.openxmlformats.org/officeDocument/2006/relationships/hyperlink" Target="mailto:tolvuya@mail.ru" TargetMode="External"/><Relationship Id="rId8" Type="http://schemas.openxmlformats.org/officeDocument/2006/relationships/hyperlink" Target="mailto:dca10@yandex.ru" TargetMode="External"/><Relationship Id="rId9" Type="http://schemas.openxmlformats.org/officeDocument/2006/relationships/hyperlink" Target="mailto:chebino@yandex.ru" TargetMode="External"/><Relationship Id="rId10" Type="http://schemas.openxmlformats.org/officeDocument/2006/relationships/hyperlink" Target="mailto:padany.msu@yandex.ru" TargetMode="External"/><Relationship Id="rId11" Type="http://schemas.openxmlformats.org/officeDocument/2006/relationships/hyperlink" Target="mailto:info@admmedgora.ru" TargetMode="External"/><Relationship Id="rId12" Type="http://schemas.openxmlformats.org/officeDocument/2006/relationships/hyperlink" Target="mailto:adm_povenec@mail.ru" TargetMode="External"/><Relationship Id="rId13" Type="http://schemas.openxmlformats.org/officeDocument/2006/relationships/hyperlink" Target="mailto:adm_pindushi@mail.ru" TargetMode="External"/><Relationship Id="rId14" Type="http://schemas.openxmlformats.org/officeDocument/2006/relationships/hyperlink" Target="mailto:adminshunga@mail.ru" TargetMode="External"/><Relationship Id="rId15" Type="http://schemas.openxmlformats.org/officeDocument/2006/relationships/hyperlink" Target="mailto:vel.gb@rambler.ru" TargetMode="External"/><Relationship Id="rId16" Type="http://schemas.openxmlformats.org/officeDocument/2006/relationships/hyperlink" Target="mailto:tolvuya@mail.ru" TargetMode="External"/><Relationship Id="rId17" Type="http://schemas.openxmlformats.org/officeDocument/2006/relationships/hyperlink" Target="mailto:dca10@yandex.ru" TargetMode="External"/><Relationship Id="rId18" Type="http://schemas.openxmlformats.org/officeDocument/2006/relationships/hyperlink" Target="mailto:chebino@yandex.ru" TargetMode="External"/><Relationship Id="rId19" Type="http://schemas.openxmlformats.org/officeDocument/2006/relationships/hyperlink" Target="mailto:padany.msu@yandex.ru" TargetMode="External"/><Relationship Id="rId20" Type="http://schemas.openxmlformats.org/officeDocument/2006/relationships/hyperlink" Target="mailto:medrpn@yandex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user</dc:creator>
  <dc:description/>
  <cp:keywords/>
  <dc:language>en-US</dc:language>
  <cp:lastModifiedBy> </cp:lastModifiedBy>
  <cp:lastPrinted>2017-02-21T13:49:00Z</cp:lastPrinted>
  <dcterms:modified xsi:type="dcterms:W3CDTF">2017-04-11T13:33:00Z</dcterms:modified>
  <cp:revision>5</cp:revision>
  <dc:subject/>
  <dc:title>ФЕДЕРАЛЬНАЯ СЛУЖБА ПО НАДЗОРУ В СФЕРЕ ЗАЩИТЫ ПРАВ ПОТРЕБИТЕЛЕЙ И БЛАГОПОЛУЧИЯ ЧЕЛОВЕКА</dc:title>
</cp:coreProperties>
</file>