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Личный кабинет Росреестра – это просто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sz w:val="32"/>
          <w:szCs w:val="24"/>
        </w:rPr>
      </w:pPr>
      <w:r>
        <w:rPr>
          <w:rFonts w:cs="Segoe UI" w:ascii="Segoe UI" w:hAnsi="Segoe UI"/>
          <w:b/>
          <w:bCs/>
          <w:sz w:val="32"/>
          <w:szCs w:val="24"/>
        </w:rPr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осреестр переводит максимум оказываемых услуг в электронный вид. Самый простой способ воспользоваться электронными услугами Росреестра – использовать сервис «Личный кабинет правообладателя»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szCs w:val="24"/>
        </w:rPr>
        <w:t>Сервис находится на главной странице сайта Росреестра (</w:t>
      </w:r>
      <w:r>
        <w:rPr>
          <w:rFonts w:cs="Segoe UI" w:ascii="Segoe UI" w:hAnsi="Segoe UI"/>
          <w:szCs w:val="24"/>
          <w:lang w:val="en-US"/>
        </w:rPr>
        <w:t>rosreestr</w:t>
      </w:r>
      <w:r>
        <w:rPr>
          <w:rFonts w:cs="Segoe UI" w:ascii="Segoe UI" w:hAnsi="Segoe UI"/>
          <w:szCs w:val="24"/>
        </w:rPr>
        <w:t>.</w:t>
      </w:r>
      <w:r>
        <w:rPr>
          <w:rFonts w:cs="Segoe UI" w:ascii="Segoe UI" w:hAnsi="Segoe UI"/>
          <w:szCs w:val="24"/>
          <w:lang w:val="en-US"/>
        </w:rPr>
        <w:t>gov</w:t>
      </w:r>
      <w:r>
        <w:rPr>
          <w:rFonts w:cs="Segoe UI" w:ascii="Segoe UI" w:hAnsi="Segoe UI"/>
          <w:szCs w:val="24"/>
        </w:rPr>
        <w:t>.</w:t>
      </w:r>
      <w:r>
        <w:rPr>
          <w:rFonts w:cs="Segoe UI" w:ascii="Segoe UI" w:hAnsi="Segoe UI"/>
          <w:szCs w:val="24"/>
          <w:lang w:val="en-US"/>
        </w:rPr>
        <w:t>ru</w:t>
      </w:r>
      <w:r>
        <w:rPr>
          <w:rFonts w:cs="Segoe UI" w:ascii="Segoe UI" w:hAnsi="Segoe UI"/>
          <w:szCs w:val="24"/>
        </w:rPr>
        <w:t>), кнопка зеленого цвета «Личный кабинет».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ойти в «Личный кабинет» можно с помощью учетной записи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ервое, что будет интересно увидеть, это всё принадлежащее пользователю сервиса имущество на территории Российской Федерации, с указанием адреса, кадастровой стоимости и других характеристик. Здесь же можно подать заявление на совершение каких-либо действий с объектом недвижимости.  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слуги сгруппированы по типам: регистрация, кадастровый учет, получение сведений из ЕГРН, а также ряд иных заявлений, например, о невозможности государственной регистрации права без личного участия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szCs w:val="24"/>
        </w:rPr>
        <w:t>При подаче заявления на совершение учетно-регистрационных действий через «Личный кабинет» персональные данные заявителя будут уже заполнены. Данные берутся с портала государственных и муниципальных услуг. Останется только выбрать цель обращения, присоединить документы и в ряде случаев подписать заявление усиленной квалифицированной электронной подписью. При подаче заявления физическим лицом в электронном виде пошлина взимается на 30 % меньш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4"/>
        </w:rPr>
        <w:t>Сервис «Личный кабинет» п</w:t>
      </w:r>
      <w:bookmarkStart w:id="0" w:name="_GoBack"/>
      <w:bookmarkEnd w:id="0"/>
      <w:r>
        <w:rPr>
          <w:rFonts w:cs="Segoe UI" w:ascii="Segoe UI" w:hAnsi="Segoe UI"/>
          <w:szCs w:val="24"/>
        </w:rPr>
        <w:t>остоянно развивается, в дальнейшем планируется добавить информирование правообладателей с помощью электронной почты или SMS об изменении характеристик объекта недвижимости, возникновении правопритязаний, переходе права на объект недвижимости и так далее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</w:rPr>
          <w:t>#Росреестр</w:t>
        </w:r>
      </w:hyperlink>
      <w:r>
        <w:rPr>
          <w:rFonts w:cs="Segoe UI" w:ascii="Segoe UI" w:hAnsi="Segoe UI"/>
          <w:highlight w:val="white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</w:rPr>
      </w:pPr>
      <w:hyperlink r:id="rId4">
        <w:r>
          <w:rPr>
            <w:rStyle w:val="InternetLink"/>
            <w:rFonts w:cs="Segoe UI" w:ascii="Segoe UI" w:hAnsi="Segoe UI"/>
            <w:sz w:val="18"/>
          </w:rPr>
          <w:t>Miheeva@rosreg.karelia.ru</w:t>
        </w:r>
      </w:hyperlink>
      <w:r>
        <w:rPr>
          <w:rFonts w:cs="Segoe UI" w:ascii="Segoe UI" w:hAnsi="Segoe UI"/>
          <w:sz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</w:rPr>
          <w:t>Shipnyagova@rosreg.karelia.ru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</w:rPr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Articledecorationfirst">
    <w:name w:val="article_decoration_first"/>
    <w:basedOn w:val="1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4">
    <w:name w:val="Абзац списка Знак"/>
    <w:basedOn w:val="1"/>
    <w:qFormat/>
    <w:rPr/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5">
    <w:name w:val="Текст Знак"/>
    <w:basedOn w:val="1"/>
    <w:qFormat/>
    <w:rPr>
      <w:rFonts w:ascii="Consolas" w:hAnsi="Consolas" w:cs="Consolas"/>
      <w:sz w:val="21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7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Нижний колонтитул Знак"/>
    <w:basedOn w:val="1"/>
    <w:qFormat/>
    <w:rPr/>
  </w:style>
  <w:style w:type="character" w:styleId="211">
    <w:name w:val="Основной текст (2) + 11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Normaltextrunscxw163741632bcx0">
    <w:name w:val="normaltextrun scxw163741632 bcx0"/>
    <w:basedOn w:val="Style9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rticledecorationfirst1">
    <w:name w:val="article_decoration_first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basedOn w:val="13"/>
    <w:qFormat/>
    <w:pPr/>
    <w:rPr>
      <w:color w:val="800080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8:00Z</dcterms:created>
  <dc:creator>Шипнягова Ольга Борисовна</dc:creator>
  <dc:description/>
  <dc:language>en-US</dc:language>
  <cp:lastModifiedBy>Miheeva</cp:lastModifiedBy>
  <cp:lastPrinted>2021-06-01T10:33:00Z</cp:lastPrinted>
  <dcterms:modified xsi:type="dcterms:W3CDTF">2021-07-05T14:01:00Z</dcterms:modified>
  <cp:revision>4</cp:revision>
  <dc:subject/>
  <dc:title/>
</cp:coreProperties>
</file>