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ирективе Генерального штаба ВС РФ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01 № ДГШ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ву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ая могила на гражданском кладбищ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–50см; Высота – 80см.,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захоронения – хороше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4. Краткое описание памятника (надгробия)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ая стела «Ч». Портрет на камн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захороне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5. Количество захороненных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ональные сведения о захороненных: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2"/>
        <w:gridCol w:w="2408"/>
        <w:gridCol w:w="1223"/>
        <w:gridCol w:w="1469"/>
        <w:gridCol w:w="1653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 Олег Николае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71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199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шефствует над захоронением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дминистрация Товуйского сельского поселения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39"/>
        <w:gridCol w:w="3906"/>
        <w:gridCol w:w="1078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166" w:hanging="0"/>
              <w:rPr/>
            </w:pPr>
            <w:r>
              <w:rPr/>
            </w:r>
          </w:p>
          <w:p>
            <w:pPr>
              <w:pStyle w:val="Normal"/>
              <w:ind w:right="-11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66" w:hanging="0"/>
              <w:rPr/>
            </w:pPr>
            <w:r>
              <w:rPr/>
              <w:t>8.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Схема расположения захороне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2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252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10. Дополнительная информация о захоро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81"/>
      </w:tblGrid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11. Представитель Министерства обороны Российской Федераци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Военный комиссар (Медвежьегорского района Республики Карелия)</w:t>
            </w:r>
          </w:p>
          <w:p>
            <w:pPr>
              <w:pStyle w:val="Normal"/>
              <w:rPr/>
            </w:pPr>
            <w:r>
              <w:rPr/>
              <w:t>____________________А.М Самарин.</w:t>
            </w:r>
          </w:p>
        </w:tc>
      </w:tr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ргана местного самоуправления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Глава Толвуй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Т. П. Боровская</w:t>
            </w:r>
          </w:p>
        </w:tc>
      </w:tr>
      <w:tr>
        <w:trPr>
          <w:trHeight w:val="519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6 » января» 2020 год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Пользователь</dc:creator>
  <dc:description/>
  <cp:keywords/>
  <dc:language>en-US</dc:language>
  <cp:lastModifiedBy>Толвуя</cp:lastModifiedBy>
  <cp:lastPrinted>2020-02-10T10:47:00Z</cp:lastPrinted>
  <dcterms:modified xsi:type="dcterms:W3CDTF">2020-02-10T07:47:00Z</dcterms:modified>
  <cp:revision>12</cp:revision>
  <dc:subject/>
  <dc:title>УЧЕТНАЯ КАРТОЧКА</dc:title>
</cp:coreProperties>
</file>