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60" w:hanging="0"/>
        <w:jc w:val="center"/>
        <w:outlineLvl w:val="0"/>
        <w:rPr>
          <w:rFonts w:ascii="Segoe UI" w:hAnsi="Segoe UI" w:eastAsia="Calibri" w:cs="Segoe UI"/>
          <w:b/>
          <w:b/>
          <w:bCs/>
          <w:caps/>
          <w:kern w:val="2"/>
          <w:sz w:val="32"/>
          <w:szCs w:val="32"/>
        </w:rPr>
      </w:pPr>
      <w:r>
        <w:rPr>
          <w:rFonts w:eastAsia="Calibri" w:cs="Segoe UI" w:ascii="Segoe UI" w:hAnsi="Segoe UI"/>
          <w:b/>
          <w:bCs/>
          <w:caps/>
          <w:kern w:val="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ТОГИ ЗАСЕДАНИЯ РАБОЧЕЙ ГРУППЫ ПО ЛЕСУ</w:t>
      </w:r>
    </w:p>
    <w:p>
      <w:pPr>
        <w:pStyle w:val="Normal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left="-993" w:right="-284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рамках реализации Федерального закона от 29.07.2017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 (Закон № 280-ФЗ) 18 июня 2020 в Управлении Росреестра по Республике Карелия в дистанционном формате состоялось очередное заседание межведомственной рабочей группы по вопросам, связанным с приведением в соответствие сведений Единого государственного реестра недвижимости и государственного лесного реестра (ЕГРН и ГЛР) о лесных участках.</w:t>
      </w:r>
    </w:p>
    <w:p>
      <w:pPr>
        <w:pStyle w:val="Normal"/>
        <w:ind w:left="-993" w:right="-284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 заседании рассматривались текущие вопросы, в том числе рассмотрены 6 земельных участков по обращениям заинтересованных лиц в Министерство природных ресурсов и экологии Республики Карелия, сведения о категории которых различаются в ГЛР и ЕГРН.</w:t>
      </w:r>
    </w:p>
    <w:p>
      <w:pPr>
        <w:pStyle w:val="Normal"/>
        <w:ind w:left="-993" w:right="-284" w:firstLine="709"/>
        <w:jc w:val="both"/>
        <w:rPr/>
      </w:pPr>
      <w:r>
        <w:rPr>
          <w:rFonts w:cs="Segoe UI" w:ascii="Segoe UI" w:hAnsi="Segoe UI"/>
        </w:rPr>
        <w:t>В 4 случаях приняты решения о приоритете сведений о категории земель, указанной в ЕГРН, исключении сведений об этих участках из ГЛР. В 2 случаях оказался приемлемым вариант уточнения сведений о границах земельных участков в ЕГРН путем проведения кадастровых работ и внесения сведений о границах участков ЕГРН на основании межевых планов с одновременным исправлением реестровых ошибок по пересечению с границами лесных участков в рамках частей 1, 3 статьи 60.2 Федерального закона от 13.07.2015 № 218-ФЗ «О государственной регистрации недвижимости», поскольку права на данные земельные участки возникли до 01.01.2016 года. После проведения учетно-регистрационных действий в ЕГРН, исключение сведений об участках из ГЛР будет возможным. Правообладатели данных земельных участков согласны с предложенным рабочей группой вариантом решения проблемы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2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карелии</w:t>
        </w:r>
      </w:hyperlink>
    </w:p>
    <w:sectPr>
      <w:headerReference w:type="default" r:id="rId4"/>
      <w:type w:val="nextPage"/>
      <w:pgSz w:w="11906" w:h="16838"/>
      <w:pgMar w:left="1644" w:right="1134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9:07:00Z</dcterms:created>
  <dc:creator>Zareckii</dc:creator>
  <dc:description/>
  <dc:language>en-US</dc:language>
  <cp:lastModifiedBy>ноутбук</cp:lastModifiedBy>
  <cp:lastPrinted>2020-02-14T12:35:00Z</cp:lastPrinted>
  <dcterms:modified xsi:type="dcterms:W3CDTF">2020-06-29T19:09:00Z</dcterms:modified>
  <cp:revision>3</cp:revision>
  <dc:subject/>
  <dc:title/>
</cp:coreProperties>
</file>