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2524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ОВ ГРАЖДАН С 27 НОЯБРЯ ПО 03 ДЕКАБР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вежьегорском рай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7"/>
        <w:gridCol w:w="198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ведущего при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при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; время при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ё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катерина Юрьевна, заместитель клиентской службы в Медвежьегорском районе (на правах отдела) ГУ-УПФРФ в г.Кондопога (межрай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Валентина Александровна,  секретарь местного отделения партии «Едина Россия»,  Иванькова Татьяна Васильевна, руководитель местной общественной приемной  «Единой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двежьегорск, ул.Дзержинского 19/2, каб. № 1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9214673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по 17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жезерова Александра Николаевна, Глава администрации Повенец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овенец,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2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ём 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Валентинович, Глава администрации Челмуж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лмужи,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нко Виктор Михайлович, Глава Чеб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б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юдмила Валерьевна, Глава Шуньг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ун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по 16.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Олег Михайлович, депутат ЗС Р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ргиево, ул. Гагарина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Татьяна Петровна, Глава Толвуй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Толву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по 17.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ndushskoe.ru/media/cache/3f/de/16/b8/60/f4/3fde16b860f4d8e999ba6796229b44e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Admin</dc:creator>
  <dc:description/>
  <cp:keywords/>
  <dc:language>en-US</dc:language>
  <cp:lastModifiedBy>Главный специалист</cp:lastModifiedBy>
  <cp:lastPrinted>2017-11-14T14:41:00Z</cp:lastPrinted>
  <dcterms:modified xsi:type="dcterms:W3CDTF">2017-11-23T11:41:00Z</dcterms:modified>
  <cp:revision>6</cp:revision>
  <dc:subject/>
  <dc:title/>
</cp:coreProperties>
</file>