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14 декабря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</w:rPr>
        <w:t>По теме «Оказание услуг Росреестра в электронном виде» консультирует отдел организации, мониторинга и контроля, эксплуатации информационных систем, технических средств и каналов связ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 8 (8142) 76 97 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ihee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hipnyag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276" w:right="851" w:gutter="0" w:header="568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Mihee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14:00Z</dcterms:created>
  <dc:creator>Zareckii</dc:creator>
  <dc:description/>
  <dc:language>en-US</dc:language>
  <cp:lastModifiedBy>Miheeva</cp:lastModifiedBy>
  <cp:lastPrinted>2020-03-25T08:48:00Z</cp:lastPrinted>
  <dcterms:modified xsi:type="dcterms:W3CDTF">2021-12-08T07:14:00Z</dcterms:modified>
  <cp:revision>4</cp:revision>
  <dc:subject/>
  <dc:title/>
</cp:coreProperties>
</file>