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9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 xml:space="preserve">Отдел государственной службы и кадров, по защите государственной тайны и мобилизационной подготовки Управления Росреестра по Республике Карелия проведёт горячую телефонную линию, приуроченную к Международному дню борьбы с коррупцией, по вопросам профилактики коррупционных правонарушений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2) 78 03 2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05:00Z</dcterms:created>
  <dc:creator>Zareckii</dc:creator>
  <dc:description/>
  <dc:language>en-US</dc:language>
  <cp:lastModifiedBy>Miheeva</cp:lastModifiedBy>
  <cp:lastPrinted>2017-05-31T11:28:00Z</cp:lastPrinted>
  <dcterms:modified xsi:type="dcterms:W3CDTF">2021-12-07T15:06:00Z</dcterms:modified>
  <cp:revision>3</cp:revision>
  <dc:subject/>
  <dc:title/>
</cp:coreProperties>
</file>