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Горячая линия Управления Росреестра 07 декабря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4"/>
          <w:szCs w:val="24"/>
        </w:rPr>
      </w:pPr>
      <w:r>
        <w:rPr>
          <w:rFonts w:cs="Segoe UI" w:ascii="Segoe UI" w:hAnsi="Segoe UI"/>
          <w:b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Документы, необходимые для проведения государственного кадастрового учета и (или) государственной регистрации прав» консультирует отдел правового обеспечения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firstLine="567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right"/>
        <w:outlineLvl w:val="0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spacing w:before="0" w:after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9:14:00Z</dcterms:created>
  <dc:creator>Yurkina</dc:creator>
  <dc:description/>
  <cp:keywords/>
  <dc:language>en-US</dc:language>
  <cp:lastModifiedBy>A.Vorobeva</cp:lastModifiedBy>
  <dcterms:modified xsi:type="dcterms:W3CDTF">2020-11-26T11:09:00Z</dcterms:modified>
  <cp:revision>12</cp:revision>
  <dc:subject/>
  <dc:title/>
</cp:coreProperties>
</file>