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color w:val="000000"/>
        </w:rPr>
      </w:pPr>
      <w:r>
        <w:rPr>
          <w:rFonts w:eastAsia="Calibri" w:cs="Segoe UI" w:ascii="Segoe UI" w:hAnsi="Segoe UI"/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Электронная ипотека за один день – это реально</w:t>
      </w:r>
    </w:p>
    <w:p>
      <w:pPr>
        <w:pStyle w:val="Normal"/>
        <w:shd w:fill="FFFFFF" w:val="clear"/>
        <w:ind w:firstLine="567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rFonts w:cs="Segoe UI" w:ascii="Segoe UI" w:hAnsi="Segoe UI"/>
          <w:color w:val="000000"/>
        </w:rPr>
        <w:t>Управление Росреестра по Республике Карелия во взаимодействии с крупнейшими банками успешно реализует проект «Электронная ипотека за один день». В сентябре 2021 года количество ипотечных сделок в электронном виде достигло 50%. 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rFonts w:cs="Segoe UI" w:ascii="Segoe UI" w:hAnsi="Segoe UI"/>
          <w:b/>
          <w:color w:val="000000"/>
        </w:rPr>
        <w:t>Наталья Сильвентойнен, начальник Управления по работе с партнёрами и ипотечного кредитования Карельского отделения ПАО Сбербанк отмечает: «Данный сервис особенно стал актуальным среди клиентов Банка в условиях пандемии. Оформление ипотеки с последующей регистрацией сделки стало возможным в режиме «одного окна». Регистрация сделки в электронном виде поможет решить все ваши проблемы. Сделки с использованием ипотеки либо за наличный расчет, если продавцы и покупатели находятся в разных городах – все эти сделки с недвижимостью уже доступны в электронном виде.»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Электронное оформление – это современный и удобный способ приобретения недвижимости. Наиболее востребована услуга жителями Карелии при приобретения нового жилья в ипотеку. Оперативная подготовка и передача документов в орган регистрации прав по защищенным каналам связи позволяет сократить срок обработки документов до одного дня. </w:t>
      </w:r>
    </w:p>
    <w:p>
      <w:pPr>
        <w:pStyle w:val="Normal"/>
        <w:shd w:fill="FFFFFF" w:val="clear"/>
        <w:spacing w:before="0" w:after="24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Карельский Росреестр обеспечивает выдачу подтверждающих документов уже через 22 часа после поступления электронного пакета. Собственник получает выписку по электронной почте сразу после внесения сведений в реестр недвижимости – фактически на следующий день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Miheeva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  <w:r>
        <w:rPr>
          <w:rFonts w:cs="Segoe UI" w:ascii="Segoe UI" w:hAnsi="Segoe UI"/>
          <w:sz w:val="18"/>
          <w:szCs w:val="18"/>
        </w:rPr>
        <w:t xml:space="preserve">;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S</w:t>
        </w:r>
        <w:r>
          <w:rPr>
            <w:rStyle w:val="InternetLink"/>
            <w:rFonts w:cs="Segoe UI" w:ascii="Segoe UI" w:hAnsi="Segoe UI"/>
            <w:sz w:val="18"/>
            <w:szCs w:val="18"/>
          </w:rPr>
          <w:t>hipnyag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Previewtext">
    <w:name w:val="preview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Miheeva@rosreg.karelia.ru" TargetMode="External"/><Relationship Id="rId5" Type="http://schemas.openxmlformats.org/officeDocument/2006/relationships/hyperlink" Target="mailto:Shipnyagova@rosreg.karelia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2:00Z</dcterms:created>
  <dc:creator>Zareckii</dc:creator>
  <dc:description/>
  <dc:language>en-US</dc:language>
  <cp:lastModifiedBy>shipnyagova</cp:lastModifiedBy>
  <cp:lastPrinted>2021-06-01T15:29:00Z</cp:lastPrinted>
  <dcterms:modified xsi:type="dcterms:W3CDTF">2021-10-11T09:23:00Z</dcterms:modified>
  <cp:revision>4</cp:revision>
  <dc:subject/>
  <dc:title/>
</cp:coreProperties>
</file>