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0"/>
        <w:rPr>
          <w:rFonts w:ascii="Segoe UI" w:hAnsi="Segoe UI" w:cs="Segoe UI"/>
          <w:b/>
          <w:b/>
          <w:bCs/>
          <w:cap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240"/>
        <w:jc w:val="center"/>
        <w:rPr>
          <w:rFonts w:ascii="Segoe UI" w:hAnsi="Segoe UI" w:cs="Segoe UI"/>
          <w:b/>
          <w:b/>
          <w:color w:val="000000"/>
          <w:spacing w:val="2"/>
          <w:sz w:val="32"/>
          <w:szCs w:val="32"/>
        </w:rPr>
      </w:pPr>
      <w:r>
        <w:rPr>
          <w:rFonts w:cs="Segoe UI" w:ascii="Segoe UI" w:hAnsi="Segoe UI"/>
          <w:b/>
          <w:color w:val="000000"/>
          <w:spacing w:val="2"/>
          <w:sz w:val="32"/>
          <w:szCs w:val="32"/>
        </w:rPr>
        <w:t>Экстерриториальный принцип оказания услуг Росреестр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000000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в офис приема-выдачи документов независимо от места расположения объекта недвижимости. Данная услуга предусмотрена для заявителей вступившим в силу с 1 января 2017 года Федеральным законом от 13.07.2015г. №218-ФЗ «О государственной регистрации недвижимости» (далее - Закон о регистраци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пример, жителю Петрозаводска по наследству досталась квартира во Владивостоке. Для того чтобы не ехать в Приморский край, наследник может обратиться с заявлением о регистрации права собственности по месту своего нахо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Для оказания услуги по экстерриториальному принципу выделены отдельные офисы в каждом субъекте России. Перечень офисов, в которые можно подать заявление на государственный кадастровый учет и (или) государственную регистрацию прав на объект недвижимости, расположенный в других регионах, размещен на сайте Росреестра. На территории Карелии прием документов осуществляется в офисах Кадастровой палаты </w:t>
      </w:r>
      <w:r>
        <w:rPr>
          <w:rFonts w:cs="Segoe UI" w:ascii="Segoe UI" w:hAnsi="Segoe UI"/>
        </w:rPr>
        <w:t xml:space="preserve">в г. Петрозаводск и г. Сегежа и в </w:t>
      </w:r>
      <w:r>
        <w:rPr>
          <w:rFonts w:cs="Segoe UI" w:ascii="Segoe UI" w:hAnsi="Segoe UI"/>
          <w:color w:val="000000"/>
        </w:rPr>
        <w:t xml:space="preserve">офисах </w:t>
      </w:r>
      <w:r>
        <w:rPr>
          <w:rFonts w:cs="Segoe UI" w:ascii="Segoe UI" w:hAnsi="Segoe UI"/>
        </w:rPr>
        <w:t>МФЦ в г. Петрозаводск, г. Кондопога, пгт. Лоухи, пгт. Пряжа, г. Олонец, г. Кемь и г. Беломорс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Благодаря созданию в Росреестре единой информационной системы, охватывающей и кадастровый учет, и регистрацию прав на недвижимость, граждане получили возможность подавать по экстерриториальному принципу одно заявление и на кадастровый учет, и на регистрацию права, и в результате получить единый документ из Единого государственного реестра недвижим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 w:ascii="Segoe UI" w:hAnsi="Segoe UI"/>
          <w:color w:val="000000"/>
        </w:rPr>
        <w:t>При подаче заявления по экстерриториальному принципу на государственный кадастровый учет и (или) государственную регистрацию прав территориальный орган Росреестра по месту приема документов проверяет представленные документы, переводит их в электронный вид и направляет по специальным каналам связи в орган регистрации прав по месту нахождения объекта. Решение о проведении государственного кадастрового учета и государственной регистрации прав в случае подачи заявления по экстерриториальному принципу принимает орган регистрации прав по месту нахождения объекта недвиж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Срок оказания услуги является единым независимо от принципа экстерриториальности и составляет 5 рабочих дней для государственного кадастрового учета, 7 рабочих дней – для государственной регистрации прав и 10 рабочих дней – для государственного кадастрового учета и государственной регистрации прав при одновременной подаче заявления в офисы Кадастровой палаты. В случае подачи заявлений и документов через многофункциональный центр сроки оказания государственных услуг увеличиваются на 2 рабочих дня. Получение документов после проведения государственного кадастрового учета и(или) государственной регистрации прав осуществляется по месту подачи докумен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 w:ascii="Segoe UI" w:hAnsi="Segoe UI"/>
          <w:color w:val="000000"/>
        </w:rPr>
        <w:t>Согласно Закону о регистрации государственный кадастровый учет, государственная регистрация возникновения и перехода права подтверждается выпиской из Единого государственного реестра недвижимости, а регистрация договора или иной сделки -специальной регистрационной надписью на документе, выражающем содержание сделки. Выписка из ЕГРН, подтверждающая проведение государственного кадастрового учета и государственной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слуга оказалась востребованной населением. В 2019г. в Карелии было принято 1697 заявлений в отношении объектов недвижимости в других регионах. При этом карельскими регистраторами прав было обработано 961 заявление, поданное в иных регионах в отношении объектов недвижимости, расположенных в Республике Карел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Cs/>
          <w:color w:val="000000"/>
          <w:shd w:fill="FFFFFF" w:val="clear"/>
        </w:rPr>
        <w:t>Экстерриториальный принцип многократно повышает удобство получения услуги, сокращает временные и финансовые затраты граждан и представителей бизнеса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8:00Z</dcterms:created>
  <dc:creator>Zareckii</dc:creator>
  <dc:description/>
  <cp:keywords/>
  <dc:language>en-US</dc:language>
  <cp:lastModifiedBy>ноутбук</cp:lastModifiedBy>
  <cp:lastPrinted>2020-02-14T12:35:00Z</cp:lastPrinted>
  <dcterms:modified xsi:type="dcterms:W3CDTF">2020-04-24T07:25:00Z</dcterms:modified>
  <cp:revision>5</cp:revision>
  <dc:subject/>
  <dc:title/>
</cp:coreProperties>
</file>