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192"/>
        <w:jc w:val="right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192"/>
        <w:jc w:val="right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192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В Карелии впервые зарегистрировано прав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192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на «Арктический гектар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 xml:space="preserve">15 сентября 2021 года Управлением Росреестра по Республике Карелия в Единый государственный реестр недвижимости внесена запись о  первом договоре безвозмездного срочного пользования земельным участком в рамках реализации программы «Арктический гектар». Земельный участок площадью 1491 кв. м. находится в городе Кемь. Договор заключен на пять лет в пользу физического лиц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 1 августа 2021 года на территории Республики Карелия применяется программа «Арктический гектар». Теперь стало возможным получение гражданами земельных участков в Арктической зоне Российской Федерации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Законом предусмотрена возможность предоставления земельных участков размером до 1 гектара в безвозмездное пользование на пять лет. Если земельный участок используется по назначению, по истечении пяти лет на него можно оформить право собственности. Условия программы «</w:t>
      </w:r>
      <w:r>
        <w:rPr>
          <w:rStyle w:val="Emphasis"/>
          <w:rFonts w:cs="Segoe UI" w:ascii="Segoe UI" w:hAnsi="Segoe UI"/>
          <w:i w:val="false"/>
          <w:iCs w:val="false"/>
          <w:color w:val="000000"/>
          <w:shd w:fill="FFFFFF" w:val="clear"/>
        </w:rPr>
        <w:t>Арктический</w:t>
      </w:r>
      <w:r>
        <w:rPr>
          <w:rFonts w:cs="Segoe UI" w:ascii="Segoe UI" w:hAnsi="Segoe UI"/>
          <w:color w:val="000000"/>
          <w:shd w:fill="FFFFFF" w:val="clear"/>
        </w:rPr>
        <w:t> гектар» допускают использование земельных участков для строительства индивидуального жилого дома, организации приусадебного хозяйства или для экономической деятельности, включая оказание услуг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 Республике Карелия участки можно получить в Лоухском, Кемском, Беломорском, Сегежском, Калевальском муниципальных районах и Костомукшском городском округе. Уже поступило более 300 заявлений на предоставление земельных участков в безвозмездное пользование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 1 февраля 2022 года получить земельные участки смогут только граждане, зарегистрированные по месту жительства в указанных муниципальных районах республики. После этой даты подать обращение могут все заинтересованные лиц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 xml:space="preserve">Заместитель руководителя Управления Росреестра по Республике Карелия Т.Н. Полякова отметила: «Новая форма поддержки жителей Карелии способствует освоению земельных участков на северных территориях и развитию экономики региона. Со временем мы ожидаем увеличения количества обращений. Управление Росреестра и органы власти республики разработали механизм прохождения документов для выдачи документов заявителям в кратчайшие сроки.»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 xml:space="preserve">Справочно: </w:t>
      </w:r>
      <w:r>
        <w:rPr>
          <w:rFonts w:cs="Segoe UI" w:ascii="Segoe UI" w:hAnsi="Segoe UI"/>
          <w:color w:val="000000"/>
          <w:shd w:fill="FFFFFF" w:val="clear"/>
        </w:rPr>
        <w:t>Федеральный закон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color w:val="000000"/>
        </w:rPr>
      </w:pPr>
      <w:r>
        <w:rPr>
          <w:rFonts w:eastAsia="Calibri" w:cs="Segoe UI" w:ascii="Segoe UI" w:hAnsi="Segoe U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1:00Z</dcterms:created>
  <dc:creator>Zareckii</dc:creator>
  <dc:description/>
  <cp:keywords/>
  <dc:language>en-US</dc:language>
  <cp:lastModifiedBy>shipnyagova</cp:lastModifiedBy>
  <cp:lastPrinted>2021-06-01T15:29:00Z</cp:lastPrinted>
  <dcterms:modified xsi:type="dcterms:W3CDTF">2021-09-15T12:16:00Z</dcterms:modified>
  <cp:revision>43</cp:revision>
  <dc:subject/>
  <dc:title/>
</cp:coreProperties>
</file>