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Segoe UI" w:ascii="Segoe UI" w:hAnsi="Segoe UI"/>
          <w:b/>
          <w:sz w:val="32"/>
          <w:szCs w:val="32"/>
        </w:rPr>
        <w:t>Анонс мероприятий Управления Росреестра по Республике Карелия на 01 – 15 июня 2021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71"/>
        <w:gridCol w:w="2978"/>
      </w:tblGrid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1.06.202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Защита прав несовершеннолетних собственников недвижимости» - к Международному дню защиты дет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г. Сортава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30) 4-75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921-525-53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г. Костомук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921-525-5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г. Медвежьегор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34) 5-22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г. Кем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58) 7-22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г. Сегеж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31) 4-34-53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Лесная амнис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93 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3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для кадастровых инженеров «Государственные услуги Росреестр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34) 5-22-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г. Медвежьегорск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4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7.06.202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Оказание услуг Росреестра в электронном вид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97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8.06.202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Горячая линия «Дачная амнистия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58) 7-22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г. Кем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9.06.202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Долевое участие  в строительств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57 8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0.06.202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астер-класс по обучению заявителей работе с электронными сервисами Росре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8142)71-73-46 (доб. 2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Запись до 09.06.20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1.06.202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9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1.06.202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определения и оспаривания результатов кадастровой стоимости объектов недвижимост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8 10 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9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5.06.202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Горячая линия «Установление границ земельных участков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8 (81431) 4-34-5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г. Сегеж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2:00Z</dcterms:created>
  <dc:creator>A.Vorobeva</dc:creator>
  <dc:description/>
  <cp:keywords/>
  <dc:language>en-US</dc:language>
  <cp:lastModifiedBy>Miheeva</cp:lastModifiedBy>
  <cp:lastPrinted>2021-03-25T14:14:00Z</cp:lastPrinted>
  <dcterms:modified xsi:type="dcterms:W3CDTF">2021-05-31T11:25:00Z</dcterms:modified>
  <cp:revision>18</cp:revision>
  <dc:subject/>
  <dc:title/>
</cp:coreProperties>
</file>