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</w:t>
      </w:r>
      <w:r>
        <w:rPr>
          <w:b/>
          <w:u w:val="single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162427" r:id="rId2"/>
        </w:object>
      </w:r>
      <w:r>
        <w:rPr>
          <w:spacing w:val="40"/>
          <w:sz w:val="28"/>
          <w:szCs w:val="20"/>
        </w:rPr>
        <w:t xml:space="preserve">Российская  Федерация           </w:t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20"/>
        </w:rPr>
      </w:pPr>
      <w:r>
        <w:rPr>
          <w:spacing w:val="4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427" w:hanging="284"/>
        <w:jc w:val="center"/>
        <w:outlineLvl w:val="0"/>
        <w:rPr>
          <w:sz w:val="36"/>
          <w:szCs w:val="20"/>
        </w:rPr>
      </w:pPr>
      <w:r>
        <w:rPr>
          <w:sz w:val="36"/>
          <w:szCs w:val="20"/>
        </w:rPr>
        <w:t xml:space="preserve">Совет Толвуйского сельского поселения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VI</w:t>
      </w:r>
      <w:r>
        <w:rPr>
          <w:rFonts w:cs="Garamond" w:ascii="Garamond" w:hAnsi="Garamond"/>
          <w:b/>
          <w:sz w:val="36"/>
          <w:szCs w:val="36"/>
        </w:rPr>
        <w:t xml:space="preserve"> 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министрации Толвуйского сельского поселения</w:t>
      </w:r>
    </w:p>
    <w:p>
      <w:pPr>
        <w:pStyle w:val="Normal"/>
        <w:ind w:right="2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Устава Толвуйского сельского поселения, Совет Толвуйского сельского поселения</w:t>
      </w:r>
    </w:p>
    <w:p>
      <w:pPr>
        <w:pStyle w:val="Normal"/>
        <w:ind w:right="-1"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об Администрации Толвуй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Решение Совета Толвуйского сельского поселения от 01.11.2005 № 13 «Об утверждении Положения</w:t>
      </w:r>
      <w:r>
        <w:rPr>
          <w:b/>
        </w:rPr>
        <w:t xml:space="preserve"> </w:t>
      </w:r>
      <w:r>
        <w:rPr>
          <w:sz w:val="28"/>
          <w:szCs w:val="28"/>
        </w:rPr>
        <w:t>об администрации муниципального образования «Толвуйское сельское поселение»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                                         Т.П.Боровская</w:t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Решением Совета Толвуйского 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6.2020 № 95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2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Толвуйского сельского посе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45" w:leader="none"/>
        </w:tabs>
        <w:ind w:firstLine="851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Администрация Толвуйского сельского поселения (далее –Администрация) </w:t>
        <w:noBreakHyphen/>
        <w:t xml:space="preserve"> орган местного самоуправления муниципального образования «Толвуйское сельское поселение», осуществляющий исполнительно-распорядительные функции, образованный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Конституцией Республики Карелия, законами Республики Карелия, указами и распоряжениями Главы Республики Карелия, постановлениями и распоряжениями Правительства Республики Карелия, иными правовыми актами Республики Карелия, решениями Совета Толвуйского сельского поселения (далее </w:t>
        <w:noBreakHyphen/>
        <w:t xml:space="preserve"> Совет поселения)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Администрация является юридическим лицом, имеет самостоятельную смету расходов, гербовую печать, иные печати, штампы и бланки установленного образц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: Республика Карелия, Медвежьегорский район, д.Толву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>Администрация осуществляет свою деятельность во взаимодействии с Советом поселения, территориальными органами федеральных и республиканских органов исполнительной власти, органами  государственной власти Республики Карелия, органами местного самоуправления района, общественными объединения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>Положение об оплате труда муниципальных служащих утверждается муниципальными правовыми актами, издаваемыми Советом поселения в пределах установленного фонда оплаты труда и численности работников, Положение об администрации и структура администрации утверждается Советом поселения по представлению Главы Толвуй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</w:t>
        <w:tab/>
        <w:t>Администрация вправе создавать рабочие группы с привлечением представителей территориальных органов федеральных и республиканских органов исполнительной вла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</w:t>
        <w:tab/>
        <w:t>В состав администрации входя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Глава Администрации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 специалист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 главный бухгалтер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лавой Администрации является Глава Толвуй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</w:t>
        <w:tab/>
        <w:t>Глава Администрации организует деятельность Администрации и несет ответственность за выполнение возложенных на Администрацию функ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</w:t>
        <w:tab/>
        <w:t>Глава Администрации в установленном порядке принимает на работу и увольняет муниципальных служащих и технических работников администрации, поощряет их и применяет к ним меры дисциплинарного взыскания, представляет к награждению государственными награ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ые основы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униципальные служащие Администрации проходят аттестацию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я и распоряжения Администрации вступают в силу в порядке, установленном Уставом Толвуйского сельского поселения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Администрации с иными органами власти определяется действующими нормативными правовыми актами, а также соглашениями. Право представлять Администрацию во взаимоотношениях с органами государственной власти, осуществлять с ними взаимодействие по всем вопросам местного назначения и по осуществлению государственных полномочий принадлежит Главе Толвуйского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Главы администрации</w:t>
      </w:r>
    </w:p>
    <w:p>
      <w:pPr>
        <w:pStyle w:val="Normal"/>
        <w:tabs>
          <w:tab w:val="clear" w:pos="708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1) представляет Толвуй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Толвуйского сельского посе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2) подписывает и обнародует в порядке установленном Уставом, нормативные правовые акты, принятые Советом посе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3) 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4) вправе требовать созыва внеочередного заседания Совета посе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5) организует выполнение нормативных правовых актов Совета поселения в рамках своих полномочий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6) обладает правом внесения в Совет поселения проектов муниципальных правовых актов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7) представляет на утверждение Совета поселения проект бюджета сельского поселения и отчет об его исполнении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8) представляет на рассмотрение Совета поселения проекты нормативных актов о введении или отмене местных налогов и сборов, а также другие правовые акты, предусматривающие расходы, покрываемые за счет бюджета Толвуйского сельского поселения.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9) формирует Администрацию и руководит её деятельностью в соответствии с Уставом Толвуйского сельского поселения и настоящим положением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10) назначает и освобождает от должности сотрудников Администрации, а также руководителей муниципальных предприятий и учреждений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 принимает меры поощрения и дисциплинарной ответственности к сотрудникам Администрации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 xml:space="preserve">12) представляет на утверждение Совета поселения </w:t>
      </w:r>
      <w:hyperlink r:id="rId4">
        <w:r>
          <w:rPr>
            <w:rStyle w:val="InternetLink"/>
            <w:sz w:val="28"/>
            <w:szCs w:val="28"/>
          </w:rPr>
          <w:t>стратегию</w:t>
        </w:r>
      </w:hyperlink>
      <w:r>
        <w:rPr>
          <w:sz w:val="28"/>
          <w:szCs w:val="28"/>
        </w:rPr>
        <w:t xml:space="preserve"> социально-экономического развития Толвуйского сельского посе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13) рассматривает отчеты и доклады специалистов Администрации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14) принимает меры по обеспечению и защите интересов Толвуйского сельского поселения в суде, арбитражном суде, а также соответствующих органах государственной власти и управ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15) организует и обеспечивает исполнение отдельных государственных полномочий, переданных органам местного самоуправления Толвуйского сельского поселения федеральными законами, законами Республики Карелия.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16) назначает и освобождает от занимаемой должности руководителей муниципальных предприятий и учреждений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 получает от предприятий, учреждений и организаций, расположенных на территории сельского поселения, сведения, необходимые для анализа социально – экономического развития сельского посе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18) координирует деятельность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19) организует исполнение бюджета Толвуйского сельского поселения, в том числе распоряжается средствами Толвуйского сельского поселения в соответствии с утвержденным бюджетом Толвуйского сельского поселения и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20) организует осуществление мероприятий по территориальной обороне и гражданской обороне, защите населения и территории Толвуйского сельского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21) осуществляет личный прием граждан не реже одного раза в месяц, рассматривает предложения, заявления и жалобы граждан, принимает по ним решения;</w:t>
      </w:r>
    </w:p>
    <w:p>
      <w:pPr>
        <w:pStyle w:val="Normal"/>
        <w:tabs>
          <w:tab w:val="clear" w:pos="708"/>
          <w:tab w:val="left" w:pos="840" w:leader="none"/>
          <w:tab w:val="left" w:pos="2505" w:leader="none"/>
        </w:tabs>
        <w:ind w:firstLine="851"/>
        <w:jc w:val="both"/>
        <w:rPr/>
      </w:pPr>
      <w:r>
        <w:rPr>
          <w:sz w:val="28"/>
          <w:szCs w:val="28"/>
        </w:rPr>
        <w:t>22) глава Администрации имеет иные полномочия в соответствии с федеральным и законодательством Республики Кар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  <w:lang w:val="ru-RU" w:bidi="ar-SA"/>
    </w:rPr>
  </w:style>
  <w:style w:type="character" w:styleId="Style13">
    <w:name w:val="Основной текст с отступом Знак"/>
    <w:qFormat/>
    <w:rPr>
      <w:w w:val="8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w w:val="80"/>
      <w:sz w:val="28"/>
      <w:szCs w:val="20"/>
    </w:rPr>
  </w:style>
  <w:style w:type="paragraph" w:styleId="Modifytime">
    <w:name w:val="modify_tim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F1826308BAD84D48F213A55AE0C939CE9A0964505E775F8510B2FB16A0FF9549B61A8DEA2F197AE5E81659F78908EA51889142166E6FE34i3k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0:00Z</dcterms:created>
  <dc:creator>1</dc:creator>
  <dc:description/>
  <cp:keywords/>
  <dc:language>en-US</dc:language>
  <cp:lastModifiedBy>Главный специалист</cp:lastModifiedBy>
  <cp:lastPrinted>2020-06-25T10:54:00Z</cp:lastPrinted>
  <dcterms:modified xsi:type="dcterms:W3CDTF">2020-06-25T07:55:00Z</dcterms:modified>
  <cp:revision>11</cp:revision>
  <dc:subject/>
  <dc:title/>
</cp:coreProperties>
</file>