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10"/>
          <w:szCs w:val="10"/>
        </w:rPr>
      </w:pPr>
      <w:r>
        <w:rPr>
          <w:spacing w:val="40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ТОЛВУЙСКОГО СЕЛЬСКОГО ПОСЕЛЕ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 31.08.2016 года  № 85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д. Толвуя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раткосро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а капитального ремо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квартирных домов 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6 ст.10 Закона Республики Карелия от 20.12.2013 года № 1758-ЗРК «О некоторых вопросах организации проведения капитального ремонта общего имущества в многоквартирных домах, расположенных на территории Республики Карелия», ч.1 Постановления Правительства Республики Карелия от 14.04.2014 года №106-П «О Порядке утверждения краткосрочных планов реализации региональной Программы капитального ремонта общего имущества в многоквартирных домах» для проведения капитального ремонта многоквартирных домов на территории Толву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1. Утвердить краткосрочный план проведения капитального ремонта многоквартирных домов на 2017 год на территории Толвуйского сельского поселения в соответствии с приложениями раздел 1 «Перечень многоквартирных домов, которые подлежат капитальному ремонту и раздел 2  «Реестр многоквартирных домов, которые подлежат капитальному ремонту, по видам ремонта»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поселения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945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 Толвуйское сельское поселение»                                  Т.П.Бо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40:00Z</dcterms:created>
  <dc:creator>user</dc:creator>
  <dc:description/>
  <cp:keywords/>
  <dc:language>en-US</dc:language>
  <cp:lastModifiedBy>1</cp:lastModifiedBy>
  <cp:lastPrinted>2016-09-02T13:31:00Z</cp:lastPrinted>
  <dcterms:modified xsi:type="dcterms:W3CDTF">2016-09-02T09:32:00Z</dcterms:modified>
  <cp:revision>48</cp:revision>
  <dc:subject/>
  <dc:title>                             </dc:title>
</cp:coreProperties>
</file>