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05.05.2023 года № 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внесении изменений в План-график закупок на  2023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ем ЛБО внести изменения в План закупок на 2023 год с обоснованием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Уменьшить объем ЛБО на закупки до 600 т.р.: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БК 0503.2900076050.244 – 6 000,00 руб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личить объем ЛБО на закупки до 600 т.р.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БК 0412.2900073400.244 +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,00 руб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.29 ч.1 ст.93 44-Ф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1 2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7 – 1 20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2 – 177 937,4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2 – 67 937,4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2 – 11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4 – 3 893 821,1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113.2900070920.244 – 203 014,00 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10 389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314.2900072470.244 – 7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899 160,1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612 96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73530.244 – 67 34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2.2900045210.244 – 22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73520.244 – 18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45210.244 – 5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76050.244 – 122 958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412.2900073400.244 – 6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23 году 5 271 758,5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учетом контрактов, заключенных в 2022 году на лимиты 2023 года (услуги связи по КБК 0104.29С0012040.242 на сумму 3062,60 руб.; услуга энергоснабжения – по КБК 0409.2900070530.247 на сумму 29438,05 руб.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ый годовой объем закупок равен</w:t>
      </w:r>
      <w:r>
        <w:rPr>
          <w:b/>
          <w:sz w:val="28"/>
          <w:szCs w:val="28"/>
          <w:lang w:val="ru-RU"/>
        </w:rPr>
        <w:t xml:space="preserve"> 5 304 259,2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Пользователь</cp:lastModifiedBy>
  <cp:lastPrinted>2019-04-08T11:43:00Z</cp:lastPrinted>
  <dcterms:modified xsi:type="dcterms:W3CDTF">2023-06-07T08:03:00Z</dcterms:modified>
  <cp:revision>42</cp:revision>
  <dc:subject/>
  <dc:title>Российская  Федерация</dc:title>
</cp:coreProperties>
</file>