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221180" r:id="rId2"/>
        </w:object>
      </w:r>
      <w:r>
        <w:rPr>
          <w:spacing w:val="40"/>
        </w:rPr>
        <w:t xml:space="preserve">Российская  Федерация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X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15.11. 2019 г. № 77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б оплате труд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 Толвуйское    сельское посе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В соответствии с пунктом 3 Положения «Об оплате труда муниципальных служащих органов местного самоуправления муниципального образования «Толвуйское сельское поселение», утвержденного решением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30.05.2013 года № 146, на основании статьи 34 Устава муниципального образования «Толвуйское сельское поселение»,  на основании статьи 134, статьи 135 Трудового кодекса Российской Федерации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в 1,043 раза размеры должностных окладов муниципальных служащих органов местного самоуправления муниципального образования «Толвуйское сельское поселение», действующие по состоянию на 15 но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Внести в Положение «Об оплате труда муниципальных служащих органов местного самоуправления муниципального образования «Толвуйское сельское поселение», утвержденное решением </w:t>
      </w: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ессии Совета Толвуйского сельского посел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30.05.2013 года № 146 (с изменениями  от 26.01.2018 г.№ 19), изложив Приложение 1 Положения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5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143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лвуйского сельского  поселения  </w:t>
        <w:tab/>
        <w:tab/>
        <w:tab/>
        <w:tab/>
        <w:tab/>
        <w:tab/>
        <w:t>Т.П.Кук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ab/>
        <w:t>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Совета Толвуйского сельского поселения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от 30.05.2013 г. № 146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 xml:space="preserve">(с изменениями Решение № 19 от 26.01.2018 г, 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решение № 76 от 15.11.2019г.)</w:t>
      </w:r>
    </w:p>
    <w:p>
      <w:pPr>
        <w:pStyle w:val="21"/>
        <w:ind w:left="4824" w:hanging="24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ОЛВУЙ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оссийской Федерации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>
          <w:sz w:val="28"/>
          <w:szCs w:val="28"/>
        </w:rPr>
        <w:t xml:space="preserve">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местного бюджета.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/>
      </w:pPr>
      <w:r>
        <w:rPr>
          <w:sz w:val="28"/>
          <w:szCs w:val="28"/>
        </w:rPr>
        <w:t>3.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Толвуйского сельского поселения</w:t>
      </w:r>
      <w:r>
        <w:rPr/>
        <w:t xml:space="preserve">. </w:t>
      </w:r>
      <w:r>
        <w:rPr>
          <w:sz w:val="28"/>
          <w:szCs w:val="28"/>
        </w:rPr>
        <w:t xml:space="preserve">Размеры должностных окладов муниципальных служащих увеличиваются (индексируются) не реже 1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Толвуйское сельское поселение» на соответствующий год. 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Ежемесячная надбавка к должностному окладу за классный чин муниципальным служащим устанавливается в соответствии с частью 3 статьи 8 ,статьями 9 и 9.1 Закона Республики Карелия от 24 июля 2007 года № 1107-ЗРК «О муниципальной службе в Республике Карелия»,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>
          <w:sz w:val="28"/>
          <w:szCs w:val="28"/>
        </w:rPr>
        <w:tab/>
        <w:t>10.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выполнение особо важных и сложных заданий (единовременная премия)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вязи с профессиональным праздником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 Премирование муниципальных служащих производится по результатам работы с учетом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2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и качественное исполнение документов, находящихся на контроле, решений, распоряжений, постановлений Главы администрации, Совета муниципального района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проектов решений, постановлений, распоряжений главы администрации, главы муниципального района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4.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Фонд оплаты труда муниципальных служащих формируется в соответствии с действующим законодательством.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- в размере  се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двух должностного оклада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- в размере  вось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материальной помощи и единовременного денежного поощрения - в размере  трех должностных окладов.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Приложение № 1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 категор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  <w:t>Приложение №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right="38" w:hanging="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«Толвуйское сельское поселение»</w:t>
      </w:r>
    </w:p>
    <w:p>
      <w:pPr>
        <w:pStyle w:val="Normal"/>
        <w:ind w:right="715" w:firstLine="540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/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/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/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Главный специалист</cp:lastModifiedBy>
  <cp:lastPrinted>2019-11-18T11:21:00Z</cp:lastPrinted>
  <dcterms:modified xsi:type="dcterms:W3CDTF">2019-11-18T08:21:00Z</dcterms:modified>
  <cp:revision>44</cp:revision>
  <dc:subject/>
  <dc:title/>
</cp:coreProperties>
</file>