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40699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ТОЛВУЙ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от 11.12.2018 года  № 77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д. Толвуя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5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>
          <w:trHeight w:val="1689" w:hRule="atLeast"/>
        </w:trPr>
        <w:tc>
          <w:tcPr>
            <w:tcW w:w="556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орядка установления расходных обязательств муниципального образования «Толвуйское сельское поселение», подлежащих исполнению за счет средств иного межбюджетного трансферта из бюджета муниципального образования «Медвежьегорский муниципальный район» на подготовку к проведению Дня Республики Карелия на 2018 год</w:t>
            </w:r>
          </w:p>
        </w:tc>
      </w:tr>
    </w:tbl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Республики Карелия от 21.12.2017 года № 2205-ЗРК «О бюджете Республики Карелия на 2018 год и на плановый период 2019 и 2020 годов»,</w:t>
      </w:r>
      <w:r>
        <w:rPr>
          <w:color w:val="000000"/>
          <w:sz w:val="22"/>
          <w:szCs w:val="22"/>
        </w:rPr>
        <w:t xml:space="preserve"> Государственной программой Республики Карелия </w:t>
      </w:r>
      <w:r>
        <w:rPr>
          <w:bCs/>
          <w:sz w:val="22"/>
          <w:szCs w:val="22"/>
        </w:rPr>
        <w:t xml:space="preserve">«Развитие институтов гражданского общества и развитие местного самоуправления, защита прав и свобод человека и гражданина», утвержденной постановлением Правительства </w:t>
      </w:r>
      <w:r>
        <w:rPr>
          <w:color w:val="000000"/>
          <w:sz w:val="22"/>
          <w:szCs w:val="22"/>
        </w:rPr>
        <w:t xml:space="preserve">Республики Карелия от 19.12.2013 года № 365-П, постановлением </w:t>
      </w:r>
      <w:r>
        <w:rPr>
          <w:bCs/>
          <w:sz w:val="22"/>
          <w:szCs w:val="22"/>
        </w:rPr>
        <w:t xml:space="preserve">Правительства </w:t>
      </w:r>
      <w:r>
        <w:rPr>
          <w:color w:val="000000"/>
          <w:sz w:val="22"/>
          <w:szCs w:val="22"/>
        </w:rPr>
        <w:t>Республики Карелия от 19.12.2017 года № 452-П « 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</w:t>
      </w:r>
      <w:r>
        <w:rPr>
          <w:sz w:val="22"/>
          <w:szCs w:val="22"/>
        </w:rPr>
        <w:t>, Соглашением от 21.11.2018 года № 1 между администрацией муниципального образования «Медвежьегорский муниципальный район» и администрацией Толвуйского сельского поселения о предоставлении иного межбюджетного трансферта на подготовку к проведению Дня Республики Карелия, Уставом Медвежьегорского муниципального района, админист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прилагаемый Порядок установления расходных обязательств муниципального образования «Толвуйское сельское поселение», подлежащих исполнению за счет средств иного межбюджетного трансферта из бюджета муниципального образования «Медвежьегорский муниципальный район» на подготовку к проведению Дня Республики Карелия на 2018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Постановление вступает в силу с момента опубликования (обнародования) и распространяет свое действие на правоотношения, возникшие с 07.11.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Глава администрации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Толвуйское сельское поселение»                                                                     </w:t>
        <w:tab/>
        <w:tab/>
        <w:t xml:space="preserve">   Т.П.Боровска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Рассылка: в дело -2, Финансовое управление администрации -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Толвуйское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1.12. 2018 г.</w:t>
      </w:r>
      <w:r>
        <w:rPr>
          <w:rFonts w:cs="Times New Roman" w:ascii="Times New Roman" w:hAnsi="Times New Roman"/>
          <w:sz w:val="22"/>
          <w:szCs w:val="22"/>
        </w:rPr>
        <w:t xml:space="preserve"> № 7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ления расходных обязательств муниципального образования «Толвуйское сельское поселение», подлежащих исполнению за счет средств иного межбюджетного трансферта из бюджета муниципального образования «Медвежьегорский муниципальный район» на подготовку к проведению Дня Республики Карелия на 2018 год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стоящим Порядком устанавливаются расходные обязательства муниципального образования «Толвуйское сельское поселение», подлежащие исполнению за счет средств иного межбюджетного трансферта из бюджета муниципального образования «Медвежьегорский муниципальный район» на подготовку к проведению Дня Республики Карелия на 2018 год (далее по тексту - иной межбюджетный трансферт).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оответствии с настоящим Порядком Администрация муниципального образования «Толвуйское сельское поселение» является органом, организующим исполнение мероприятий, указанных в пункте 1 настоящего Порядка и заключает Соглашение с Администрацией муниципального образования «Медвежьегорский муниципальный район».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оответствии с настоящим Порядком Администрация муниципального образования «Толвуйское сельское поселение» направляет средства иного межбюджетного трансферта на финансирование мероприятий по подготовке к проведению Дня Республики Карелия в 2018 году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Средства иного межбюджетного трансферта отражаются в составе доходов бюджета поселения в соответствии с классификацией доходов бюджетов Российской Федерации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Средства иного межбюджетного трансферта направляются на строительство и реконструкцию муниципальной собственности муниципального образования «Толвуйское сельское поселение».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лученные средства иного межбюджетного трансферта расходуются в пределах лимитов бюджетных обязательств, доведенных Администрацией муниципального образования «Медвежьегорский муниципальный район» на цели, указанные в пункте 5 настоящего Порядка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сходы, предусмотренные настоящим Порядком, осуществляются по соответствующим кодам бюджетной классификации расходов Российской Федерации.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 качестве финансовой основы для включения в расходную часть бюджета поселения средств иного межбюджетного трансферта применяются нормативные правовые акты Республики Карелия, муниципального образования «Медвежьегорский муниципальный район и Администрации Толвуйского сельского поселения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>
          <w:sz w:val="22"/>
          <w:szCs w:val="22"/>
        </w:rPr>
        <w:t>9. Администрация муниципального образования «Толвуйское сельское поселение» обеспечивает контроль за целевым и эффективным использованием средств иного межбюджетного трансферта из бюджета Республики Карелия в соответствии с условиями заключенного Соглашения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>
          <w:sz w:val="22"/>
          <w:szCs w:val="22"/>
        </w:rPr>
        <w:t>10. Администрация муниципального образования «Толвуйское сельское поселение» представляет в Администрацию муниципального образования «Медвежьегорский муниципальный район» отчетность в соответствии с подпунктом 4.3.3 пункта 4.3 Соглашения между администрацией Медвежьегорского муниципального района и администрацией Толвуйского сельского поселения о предоставлении иного межбюджетного трансферта на подготовку к проведению Дня Республики Карелия от 21.11.2018 года № 1.</w:t>
      </w:r>
    </w:p>
    <w:p>
      <w:pPr>
        <w:pStyle w:val="Normal"/>
        <w:autoSpaceDE w:val="false"/>
        <w:spacing w:lineRule="exact" w:line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0:00Z</dcterms:created>
  <dc:creator>ConsultantPlus</dc:creator>
  <dc:description/>
  <cp:keywords/>
  <dc:language>en-US</dc:language>
  <cp:lastModifiedBy>user</cp:lastModifiedBy>
  <cp:lastPrinted>2018-12-11T15:41:00Z</cp:lastPrinted>
  <dcterms:modified xsi:type="dcterms:W3CDTF">2018-12-11T12:41:00Z</dcterms:modified>
  <cp:revision>7</cp:revision>
  <dc:subject/>
  <dc:title/>
</cp:coreProperties>
</file>