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494337" r:id="rId2"/>
        </w:object>
      </w:r>
      <w:r>
        <w:rPr>
          <w:spacing w:val="40"/>
        </w:rPr>
        <w:t xml:space="preserve">Российская  Федерация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 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X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5.11. 2019 г. № 7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сесс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Совета Толвуйского сельского поселения от 29.09.201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6 «О денежном содержании Главы Толвуйского сельского поселения ( с изменениями  решение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сесс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зыва Совета Толвуйского сельского  поселения   от 26.01.2018 г.№18, решение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сесс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от 11.04.2019г. № 60) .</w:t>
      </w:r>
    </w:p>
    <w:p>
      <w:pPr>
        <w:pStyle w:val="Heading3"/>
        <w:shd w:fill="FFFFFF" w:val="clear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В соответствии с пунктом 5 статьи 40 Федерального закона «Об общих принципах организации местного самоуправления в Российской Федерации» от 06.10.2033 г. № 131-ФЗ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. № 1128-ЗРК, на основании статьи 34 Устава муниципального образования «Толвуйское сельское поселение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статьи 134, статьи 135 Трудов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Толву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в 1,043 раза размер должностного оклада Главы муниципального образования «Толвуйское сельское поселение», действующие по состоянию на 15 ноября 201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решение 1 сессии Совета Толвуйского сельского поселения 4 созыва от 29.09.2017 г. № 6 «О денежном содержании Главы Толвуйского сельского поселения» с изменениями решение №60 от 11.04.2019г, изложив абзац первого пункта 1 в следующей редакци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«- месячный должностной оклад - 13017,00 руб.»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йствие настоящего решения распространить на правоотношения, возникшие с 01 октяб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Совета Толву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Т.П.Кукелева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Главный специалист</cp:lastModifiedBy>
  <cp:lastPrinted>2019-11-18T11:18:00Z</cp:lastPrinted>
  <dcterms:modified xsi:type="dcterms:W3CDTF">2019-11-18T08:19:00Z</dcterms:modified>
  <cp:revision>46</cp:revision>
  <dc:subject/>
  <dc:title/>
</cp:coreProperties>
</file>