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4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15.11.2019г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№ 75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Толвуй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20 года на территории Толвуй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Толвуйского сельского поселения от 21 ноября 2018 года </w:t>
        <w:br/>
        <w:t>№ 42 «Об установлении и введении в действие на территории Толвуй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Толвуйского сельского поселения от 2 октября 2019 года </w:t>
        <w:br/>
        <w:t>№ 70 «О внесении изменения в Решение Совета Толвуйского сельского поселения от 21.11.2018 № 42 «Об установлении и введении в действие  на территории  Толвуйского сельского поселения налога  на имущество физических  лиц»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                                                       Т.П.Кукеле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олвуйское  сельское поселение»                                                      Т.П. Боровская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Admin</dc:creator>
  <dc:description/>
  <cp:keywords/>
  <dc:language>en-US</dc:language>
  <cp:lastModifiedBy>Главный специалист</cp:lastModifiedBy>
  <cp:lastPrinted>2019-11-15T10:08:00Z</cp:lastPrinted>
  <dcterms:modified xsi:type="dcterms:W3CDTF">2019-11-15T10:34:00Z</dcterms:modified>
  <cp:revision>12</cp:revision>
  <dc:subject/>
  <dc:title>Российская  Федерация</dc:title>
</cp:coreProperties>
</file>